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ТВЪРДЕНА С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518 /25.07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НА ПРОФ. Д-Р ТОДОР ЧЕРКЕЗОВ,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ИЗПЪЛНИТЕЛЕН ДИРЕКТ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Т Р Ъ Ж Н А  Д О К У М Е Н Т А Ц И 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ЗА ПРОВЕЖДАНЕ НА ТЪРГ С ТАЙНО НАДДА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ЗА„Търговска площ”, с площ 42,92 кв. м., находящ се в гр. Кърджа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. „Беломорски” №5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 w:eastAsia="bg-BG"/>
        </w:rPr>
        <w:t>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02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Д Ъ Р Ж А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ЛОВИЯ НА ТЪР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мет на търг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 на търг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атор на търг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и място на провеждане на търг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ална тръжна цен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участие в търг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рация на участници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цедура по провеждането на търг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щане на цена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говор за наем на обект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яв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065" w:right="28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за участие в търга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065" w:right="28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за приемане клаузите на договора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065" w:right="28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 -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, че към датата на провеждане на търга кандидатът няма финансови задължения към МБАЛ „Д-р Атанас Дафовски“ АД гр. Кърджали 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4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за свързани лица 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5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за три авансови внос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наем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6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за оглед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065" w:right="287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ово предложение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065" w:right="28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на догов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УСЛОВИЯ ЗА ПРОВЕЖДАНЕ НА ТЪР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Настоящият търг се провежда на основание чл. 29, ал. 2 и ал. 3 и Приложение №1 към чл.29, ал.2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НА ТЪР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Предназначение на обе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“Съхраняване, контролиране, отпускане без лекарско предписание на разрешени в Република България лекарствени продукти, на медицински изделия, продукти и стоки със значение за здравето на човека, хранителни добавки, храни със специално предназначение, козметични продукти и биоциди от груп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„Дезинфектанти и общи биоциди“ и груп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„Биоциди за борба с вр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ител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 НА ТЪР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игане на максимална наемна цена за отдаване под нае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РГАНИЗАТОР НА ТЪРГА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БАЛ „Д-р Атанас Дафовски“ АД - гр. Кърджали, бул. „Беломорски“ №53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АТА И МЯСТО НА ПРОВЕЖДАНЕ НА ТЪРГА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.08.2024г. от 10: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АЛНА ТРЪЖНА ЦЕНА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чалната тръжна месечна цена е определена съгла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авилника за прилагане на Закона за публичните предприятия /ППЗПП/ и Доклад на независим оцен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е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0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стстот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/ л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 вкл. ДД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инимал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. ДОКУМЕНТИ ЗА УЧАСТИЕ В ТЪРГ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пълнено и подписано заявление по образе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7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екларация за приемане клаузите на 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 образец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ация, че към датата на провеждане на търга кандидатът няма финансови задължения къ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БАЛ „Д-р Атанас Дафовски“ 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о образец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ация за свързани лица  по образец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екларация за три авансови внос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нае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по образец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иложение №6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кларация за оглед по образец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ълнен и подписан -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тариално заверено пълномощно, в случай на упълномощаван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едалището на наемодателя и на участн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“Заявление за участие в търг с тайно наддаване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гр. Кърджали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. РЕГИСТРАЦИЯ НА УЧАСТНИЦ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даването и регистрирането на заявления за участие в търга ще се извърш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секи работен д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интервалите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08.00 ч. до 1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ч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29.07.2024г. до 20.08.2024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деловодство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бул. „Беломорски“ №53, ет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ен срок за подаване на заявленията за участи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6:30ч. на 20.08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малък плик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адпис „Предлагана цена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като в запечатан плик се слага и договор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Ак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ндидатъ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изпраща заявление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пощата с препоръчано писмо с обратна разпис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разходите са за негова сметка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искът от забава и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8. ПРОЦЕДУРА ПО ПРОВЕЖДАНЕ НА ТЪРГ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с тайно наддаване се провежда при условията и реда н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bg-BG"/>
        </w:rPr>
        <w:t>Приложение №1 към чл.29, ал.2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авилника за прилагане на Закона за публичните предприятия /ППЗПП/ и съобразно Решение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обявяване на тър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гледът на търговската площ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ек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се извършва след предварителна заявка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00ч. до 15.00ч. всеки работен ден от 29.07.2024г. до 20.08.2024г. вкл., лице за контакти - инж. Райчо Георгиев, тел. 0884 152 81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обявяване на тър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8.08.2024г. от 10: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Ще бъдат отстране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частниц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търга, които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присъстват лично на търга или техен упълномощен представите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 имат публични задължения към държавата и общините;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не са извършили оглед на обект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bg-BG"/>
        </w:rPr>
        <w:t>;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-  имат финансови задължения къ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- са свързани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тъпката на наддаване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00 ле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След обявяване на стъпката, председателят открива наддаван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Когато на търга с явно наддаване не се яви кандидат, той се обявява за непроведен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срочва нов тъ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9. ПЛАЩАНЕ НА ЦЕН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в 7 /седем/ днев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ко определеният за наемател участник не вне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7 дневен сро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влизане в сила на Решението за определяне на спечелилия търга участник депозит,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три месечни наема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 ДОГОВОР ЗА НАЕМ НА ТЪРГОВСКА ПЛО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з основа на влязло в сила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МБАЛ „Д-р Атанас Дафовски“ АД - гр. Кърджал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редставен от участника, спечелил тър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кумент за внесен депози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и месечни наем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п. директор на лечебното завед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ключва договор за на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1 </w:t>
      </w:r>
    </w:p>
    <w:p>
      <w:pPr>
        <w:pStyle w:val="Normal"/>
        <w:spacing w:lineRule="auto" w:line="240" w:before="0" w:after="0"/>
        <w:ind w:left="6381" w:right="287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ЪЖНАТА КОМ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МБАЛ „Д-Р АТАНАС ДАФОВСКИ” 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…………………………………………………...………………………………………...…,</w:t>
      </w:r>
    </w:p>
    <w:p>
      <w:pPr>
        <w:pStyle w:val="Normal"/>
        <w:spacing w:lineRule="auto" w:line="36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наименование на участника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ю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:…………………………..,факс:……………………., 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ълномощно рег. №………………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за контакти: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участие в търг с тайно наддаване за отдаване под наем на недвижим им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Предназначение на обек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“Съхраняване, контролиране, отпускане без лекарско предписание на разрешени в Република България лекарствени продукти, на медицински изделия, продукти и стоки със значение за здравето на човека, хранителни добавки, храни със специално предназначение, козметични продукти и биоциди от груп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„Дезинфектанти и общи биоциди“ и груп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„Биоциди за борба с врезител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Заявявам, че желая да участвам в търг с тайно наддаване за отдаване под нае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 Заявявам, че съм запознат с условията на търга и с всички документи включени в тръжните кни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о търгът бъде спечелен от мен, и в случай че не внеса депозит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и месечни наема</w:t>
      </w:r>
      <w:r>
        <w:rPr>
          <w:rFonts w:eastAsia="Times New Roman" w:cs="Times New Roman" w:ascii="Times New Roman" w:hAnsi="Times New Roman"/>
          <w:sz w:val="24"/>
          <w:szCs w:val="24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60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ата: …………… 2024 г.                                                             …………..……</w:t>
      </w:r>
    </w:p>
    <w:p>
      <w:pPr>
        <w:pStyle w:val="Normal"/>
        <w:spacing w:lineRule="atLeast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/подпис /     </w:t>
      </w:r>
    </w:p>
    <w:p>
      <w:pPr>
        <w:pStyle w:val="Normal"/>
        <w:spacing w:lineRule="atLeast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печ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бор от документи, съгласно изискванията за участие в тъ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движим им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2024г.                                            ДЕКЛАРАТОР: ...................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и печат/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right"/>
        <w:outlineLvl w:val="4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движим им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2024г.    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и печат/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2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4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отдаване под наем на недвижим им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м датата на провеждане на тър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ЯМ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инансови задължения къ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БАЛ „Д-р Атанас Дафовски“ АД - гр. Кърджали.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2024г.                 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                         /подпис и печат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ЗА СВЪРЗАНИ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, л.к. № ………………….., изд. на ………………… от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ив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НА УПРАВИТЕЛ НА 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фирма, със седалище и адрес на управление: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 сме в трудови правоотношения с МБАЛ ”Д-р Атанас Дафовски” АД - гр. Кърдж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екларатор: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6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ЕКЛАР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, л.к. № ………………….., изд. на ………………… от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НА УПРАВИТЕЛ НА 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фирма, със седалище и адрес на управление: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, 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Давам съгласието си за авансово плащ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месеч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ни внос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/наема/ при печелившо ценово предложение, съобразно договора за на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тор: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140" w:firstLine="84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72" w:right="287"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2" w:right="287"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72" w:right="287"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672" w:right="287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7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 нотариално заверено пълномощно №…………………………………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в търг с тайно наддава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отдаване под наем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а ........... 2024 г. направих оглед </w:t>
      </w:r>
      <w:r>
        <w:rPr>
          <w:rFonts w:eastAsia="Times New Roman" w:cs="Times New Roman" w:ascii="Times New Roman" w:hAnsi="Times New Roman"/>
          <w:sz w:val="24"/>
          <w:szCs w:val="24"/>
        </w:rPr>
        <w:t>на търговската площ, предмет на настоящата тръжна процеду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2024г.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подпис и печат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8</w:t>
      </w:r>
    </w:p>
    <w:p>
      <w:pPr>
        <w:pStyle w:val="Normal"/>
        <w:spacing w:lineRule="auto" w:line="240" w:before="0" w:after="0"/>
        <w:ind w:left="6381" w:right="287"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ЪЖНАТА КОМ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МБАЛ „Д-Р АТАНАС ДАФОВСКИ” 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КЪРД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НА ЦЕНА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участие в търг с тайно наддаване за отдаване под на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движим им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аименование на участника/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Булстат/ЕИК …………………., със седалище и адрес на управление ……………………………………….………………………………………...………………</w:t>
      </w:r>
    </w:p>
    <w:p>
      <w:pPr>
        <w:pStyle w:val="Normal"/>
        <w:spacing w:lineRule="auto" w:line="24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аема предложената от Ва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ез търг с тайно наддаване за месечна наемна цена както следва:</w:t>
      </w:r>
    </w:p>
    <w:p>
      <w:pPr>
        <w:pStyle w:val="Normal"/>
        <w:spacing w:lineRule="auto" w:line="240" w:before="0" w:after="0"/>
        <w:ind w:right="28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есечна наемна цена в размер на …………………… (словом) лева, с включен ДДС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…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                                                     ПЕЧАТ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32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ОЕК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Д О Г О В О 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 НА НЕДВИЖИМ ИМ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ес, .........2024 год., в гр. Кърджали, межд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АЛ „Д-р Атанас Дафовски”АД - гр. Кърдж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адрес: Кърджали, бул.”Беломорски” №53, тел.0361/68 243 и факс 0361/ 68 295, с ЕИК 108501669, 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108501669, представлявано от Проф. д-р Тодор Димитров Черкезов, дм - Изпълнителен директор и Николина Недялкова – главен счетоводител, наричано по-нататък в договор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ОДАТЕ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една стра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 “...............................................” ........- гр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л.”.................” №....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исано в търговския регистър на .................. год., с ЕИК ......................., представлявано от управите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ЕГН .........................., наричан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АТЕ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едн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 сключи настоящия договор за наем на недвижим и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І. ОБЩИ УСЛОВИ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Чл.1. НАЕМОДАТЕЛЯ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предоставя за временно и възмездно ползван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НАЕМА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следния недвижим им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„Търговска площ”, с площ 42,92 кв. м., находящ се в гр. Кърджали, бул. „Беломорски” №5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задължава да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ОДА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ечен наем в размер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. ПРАВА И ЗАДЪЛЖЕНИЯ НА СТРАН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3.1. НАЕМОД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.2. НАЕМОД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 право да получава договорения наем до 5-то число на всеки мес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3.НАЕМОДА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НАЕМОДАТЕЛ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 Кърджали. Ак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АТЕЛЯТ </w:t>
      </w:r>
      <w:r>
        <w:rPr>
          <w:rFonts w:eastAsia="Times New Roman" w:cs="Times New Roman" w:ascii="Times New Roman" w:hAnsi="Times New Roman"/>
          <w:sz w:val="24"/>
          <w:szCs w:val="24"/>
        </w:rPr>
        <w:t>откаже да подпише анекса за изменението на наемната цена, по писменото искане за промяна на наема ще има характера на предизвестие за прекратяване на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5.НАЕМОДА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АТ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ЕМА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ва изричното си съгласие за извършване на горепосочените действия от страна н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4. НАЕМАТЕЛ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длъ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sz w:val="24"/>
          <w:szCs w:val="24"/>
        </w:rPr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.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Да заплати авансово </w:t>
      </w:r>
      <w:r>
        <w:rPr>
          <w:rFonts w:eastAsia="Times New Roman"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сечни наемни вноски</w:t>
      </w:r>
      <w:r>
        <w:rPr>
          <w:rFonts w:eastAsia="Times New Roman" w:cs="Times New Roman" w:ascii="Times New Roman" w:hAnsi="Times New Roman"/>
          <w:sz w:val="24"/>
          <w:szCs w:val="24"/>
        </w:rPr>
        <w:t>/наема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които се осво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дав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лед прекратяване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4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11</w:t>
      </w:r>
      <w:r>
        <w:rPr>
          <w:rFonts w:eastAsia="Times New Roman" w:cs="Times New Roman" w:ascii="Times New Roman" w:hAnsi="Times New Roman"/>
          <w:sz w:val="24"/>
          <w:szCs w:val="24"/>
        </w:rPr>
        <w:t>. Да ползва имота според предназначението му, за което е н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ІІ. ДОПЪЛНИТЕЛНИ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5.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е на догово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6. </w:t>
      </w:r>
      <w:r>
        <w:rPr>
          <w:rFonts w:eastAsia="Times New Roman" w:cs="Times New Roman" w:ascii="Times New Roman" w:hAnsi="Times New Roman"/>
          <w:sz w:val="24"/>
          <w:szCs w:val="24"/>
        </w:rPr>
        <w:t>Прекратяване на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стоящия договор се прекратява пр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/ изтичане на срока, за който е сключ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/ по взаимно съгласие на стран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/ при промяна в законодателството, засягащи изпълнението на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ът на договора е три години, считано от датата на влизането му в си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говорът може да бъде изменян и допълван само с допълнително писмено писмено споразумение между двете стра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ните не носят отговорност, ако изпълнението на задълженията им по този договор бъде възпрепятствано от неопреоделима си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о-предавателен протокол-опис за обекта по чл.3 от догово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ЕМОДА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ЕМА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ИЗ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 ДИРЕКТОР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роф. д-р Тодор Черкезов, д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ГЛ.СЧЕТОВОДИ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олина Недялко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Съгласувано съ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юрисконсулт: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ристина Георги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ен текст Знак"/>
    <w:qFormat/>
    <w:rPr>
      <w:rFonts w:ascii="Symbol" w:hAnsi="Symbol" w:eastAsia="Times New Roman" w:cs="Times New Roman"/>
      <w:b/>
      <w:bCs/>
      <w:sz w:val="20"/>
      <w:szCs w:val="20"/>
      <w:lang w:val="en-GB"/>
    </w:rPr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Style10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2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CharChar">
    <w:name w:val="1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Списък на абзаци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1:00Z</dcterms:created>
  <dc:creator>Hristina</dc:creator>
  <dc:description/>
  <dc:language>en-US</dc:language>
  <cp:lastModifiedBy>PR</cp:lastModifiedBy>
  <cp:lastPrinted>2024-07-25T15:42:00Z</cp:lastPrinted>
  <dcterms:modified xsi:type="dcterms:W3CDTF">2024-07-25T13:11:00Z</dcterms:modified>
  <cp:revision>2</cp:revision>
  <dc:subject/>
  <dc:title/>
</cp:coreProperties>
</file>