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ъгласно заповед на изпълнителния директор на МБАЛ „Д-р Атанас Дафовски” АД- гр. Кърджали с </w:t>
      </w:r>
      <w:r>
        <w:rPr>
          <w:rFonts w:cs="Times New Roman" w:ascii="Times New Roman" w:hAnsi="Times New Roman"/>
          <w:color w:val="000000"/>
          <w:sz w:val="24"/>
          <w:szCs w:val="24"/>
        </w:rPr>
        <w:t>№ 256/02.04.2024 г.,</w:t>
      </w:r>
      <w:r>
        <w:rPr>
          <w:rFonts w:cs="Times New Roman" w:ascii="Times New Roman" w:hAnsi="Times New Roman"/>
          <w:sz w:val="24"/>
          <w:szCs w:val="24"/>
        </w:rPr>
        <w:t xml:space="preserve"> издадена  на основание чл. 90 и чл.91 от Кодекса на труда, във връзка с чл. 11, ал. 1 от Наредба №1/22.01.2015г. за придобиване на специалност в системата на здравеопазването и в съответствие с изискванията на чл.17 от същата Наредба, МБАЛ „Д-р Атанас Дафовски” АД, гр. Кърджали обявява конкурс за следните места за специализация за 2024 г.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, специализант „по акушерство и гинекология“- 1 място за АГ отдел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 специализант „по образна диагностика“- 1 място за отделение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а диагност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ар специализант „по ендокринология и болести на обмяната“- 1 място за вто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по вътрешни болести с дейност по ендокринология и болести на обмяната и нефрологи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 се проведе конкурс по реда на Кодекса на труда, като се проверят теоретичн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на кандидатите в областта, за която кандидатстват, чрез провеждане на писмена разработка и събеседв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кументите за допускане и участие в конкурса ще се приемат в Деловодството на МБАЛ „Д-р Атанас Дафовски” АД, гр. Кърджали в срок  от един месец от публикуване на обяв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 за заемане на длъжността лекар специализан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8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е: висше- магистър по медици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8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ство в БЛ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обходими документи за участие в конкурса</w:t>
      </w:r>
      <w:r>
        <w:rPr>
          <w:rFonts w:eastAsia="Times New Roman" w:cs="Times New Roman" w:ascii="Times New Roman" w:hAnsi="Times New Roman"/>
          <w:sz w:val="24"/>
          <w:szCs w:val="24"/>
        </w:rPr>
        <w:t>, съобразени с изискванията на закона и длъжностната характеристи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за участие в конкурса по образец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опие от диплома за завършено висше образование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агистър </w:t>
      </w:r>
      <w:r>
        <w:rPr>
          <w:rFonts w:eastAsia="Times New Roman" w:cs="Times New Roman" w:ascii="Times New Roman" w:hAnsi="Times New Roman"/>
          <w:sz w:val="24"/>
          <w:szCs w:val="24"/>
        </w:rPr>
        <w:t>по медиц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ително приложението с оценките към не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ен документ удостоверяващ членство в БЛ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8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стоверение за владеене на български език и професионалната терминологи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ългарски език, издадено по реда на наредбата по чл. 186, ал.3, т.1 от Закона за здравето в случаите по чл.19, ал. 1 и 2 от Наредба № 1 от 22.01.2015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ационно писм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биография- европейски форма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8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е от други документи, доказващи професионалната квалификация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ндидата, ползването на чужди езици и др.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 ако има так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д за провеждане на кон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рви етап - проверка за съответствие на подадените документи с изискваният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АЛ „Д-р Атанас Дафовски” АД, гр. Кърджа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1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и етап - проверка на теоретичните знания на допуснатите до участие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D295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нкурса кандидати, чрез писмен изпит по тема от конспекта за съответната специалност и събеседване.</w:t>
      </w:r>
      <w:r>
        <w:rPr>
          <w:rFonts w:cs="Arial" w:ascii="Arial" w:hAnsi="Arial"/>
          <w:color w:val="1D295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спектът за изпита е неразделна част към обяв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исменият изпит се провежда, чрез разработване на въпрос, предварително зададен от конспекта, с продължителност 1 астрономически час. След проверка и оценяване на писмените работи се провежда събеседване, като кандидатът с оценка под мн. добър 4,50 от писмения изпит не се допуска до събеседване и отпада от класирането. Оценяването се извършва по шестобалната систе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та за класиране на кандидатите се изчислява като средноаритметично 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средния успех от следването и държавните изпити </w:t>
      </w:r>
      <w:r>
        <w:rPr>
          <w:rFonts w:cs="Times New Roman" w:ascii="Times New Roman" w:hAnsi="Times New Roman"/>
          <w:sz w:val="24"/>
          <w:szCs w:val="24"/>
          <w:lang w:val="en-US"/>
        </w:rPr>
        <w:t>(A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ценка по най- близката специалност от дипломата за висше образование на кандидата</w:t>
      </w:r>
      <w:r>
        <w:rPr>
          <w:rFonts w:cs="Times New Roman" w:ascii="Times New Roman" w:hAnsi="Times New Roman"/>
          <w:sz w:val="24"/>
          <w:szCs w:val="24"/>
          <w:lang w:val="en-US"/>
        </w:rPr>
        <w:t>(B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-резултата от проверката на познанията на кандидата по специалността, за която кандидатства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> средноаритметично на оценките от писмената разработка и събеседването</w:t>
      </w:r>
      <w:r>
        <w:rPr>
          <w:rFonts w:cs="Times New Roman" w:ascii="Times New Roman" w:hAnsi="Times New Roman"/>
          <w:sz w:val="24"/>
          <w:szCs w:val="24"/>
          <w:lang w:val="en-US"/>
        </w:rPr>
        <w:t>(C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8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събеседване се допускат само кандидати, получили минимална оцен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. добър 4,50 от изпи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ът се сформира по следната формула: А+В+3*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ата оценка по всеки един от показателите е 6, а максималният б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то може да получи всеки един кандидат е 3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то правоотношение възниква с кандидата, класиран на първо място, с най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к б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ане на документи за участие в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8" w:hanging="8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те се приемат в срок от 02.04.2024 г. до 02.05.2024 г., включителн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ки работен ден от 08.30 до 16.00 часа в деловодството на МБАЛ „Д-р Атанас Дафовски” АД, гр. Кърджал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8" w:hanging="8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те следва да се представят в запечатан, непрозрачен плик, надписан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о на кандидата и позицията, за която кандидатства. При приемане на документите в деловодството, служителят записва върху плика входящия номер и датата на получаването и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8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се предоставя длъжностна характерис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ички подробности около провеждането на конкурса - допуснати кандидати, конспект, дати за провеждане на конкурса за зачисляване по клиничните специалности и класирането на кандидатите ще бъдат обявени на официалния сайт на МБАЛ „Д-р Атанас Дафовски” АД, гр. Кърджали в секция „Кариери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удовият договор с кандидатите, избрани за заемане на длъжността лека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нт „по.............” се сключва, съгласно чл.68, ал.1 , т.2 от КТ и условията на Наредба №1/22 януари 2015г. за придобиване на специалност в системата на здравеопазван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онтакти и допълнителна информация - отдел „Човешки ресурси”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0361/6824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702" w:footer="1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en-US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                                                          </w:t>
    </w:r>
  </w:p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en-US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</w:t>
    </w:r>
  </w:p>
  <w:p>
    <w:pPr>
      <w:pStyle w:val="TextBody"/>
      <w:ind w:left="3540" w:firstLine="708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Multi-Profile Hospital for Active Treatment</w:t>
    </w:r>
  </w:p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“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Dr. Atanas Dafovski” AD</w:t>
    </w:r>
  </w:p>
  <w:p>
    <w:pPr>
      <w:pStyle w:val="TextBody"/>
      <w:ind w:left="4111" w:hanging="0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color w:val="808080"/>
        <w:sz w:val="12"/>
        <w:szCs w:val="12"/>
      </w:rPr>
      <w:t>53, Belomorski Blvd, Kard</w:t>
    </w:r>
    <w:r>
      <w:rPr>
        <w:rFonts w:cs="Times New Roman" w:ascii="Times New Roman" w:hAnsi="Times New Roman"/>
        <w:b w:val="false"/>
        <w:color w:val="808080"/>
        <w:sz w:val="12"/>
        <w:szCs w:val="12"/>
        <w:lang w:val="en-US"/>
      </w:rPr>
      <w:t>zh</w:t>
    </w:r>
    <w:r>
      <w:rPr>
        <w:rFonts w:cs="Times New Roman" w:ascii="Times New Roman" w:hAnsi="Times New Roman"/>
        <w:b w:val="false"/>
        <w:color w:val="808080"/>
        <w:sz w:val="12"/>
        <w:szCs w:val="12"/>
      </w:rPr>
      <w:t>ali, BULGARIA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/>
        <w:bCs/>
        <w:color w:val="808080"/>
        <w:sz w:val="12"/>
        <w:szCs w:val="1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474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47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912" w:hanging="0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55320" cy="659130"/>
                                <wp:effectExtent l="0" t="0" r="0" b="0"/>
                                <wp:docPr id="2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62" r="-6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МНОГОПРОФИЛНА БОЛНИЦА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t>ЗА АКТИВНО ЛЕЧЕНИЕ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center" w:pos="4935" w:leader="none"/>
                              <w:tab w:val="right" w:pos="8957" w:leader="none"/>
                            </w:tabs>
                            <w:spacing w:before="0" w:after="120"/>
                            <w:ind w:left="913" w:hanging="0"/>
                            <w:rPr>
                              <w:rFonts w:ascii="Bookman Old Style" w:hAnsi="Bookman Old Style" w:cs="Arial"/>
                              <w:b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tab/>
                            <w:t>“Д-р АТАНАС ДАФОВСКИ” АД гр.КЪРДЖАЛИ</w: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960" w:before="200" w:after="14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5006975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6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k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com</w:t>
                            </w:r>
                          </w:hyperlink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  <w:lang w:val="ru-RU"/>
                            </w:rPr>
                            <w:t xml:space="preserve"> 6600 Кърджали, бул.”Беломорски” № 53, п.к.71, тел./факс:0361/6-82-95; Изп.директор: 6-83-83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kj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abv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en-US"/>
                              </w:rPr>
                              <w:t>b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333399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ascii="Times New Roman" w:hAnsi="Times New Roman"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Times New Roman" w:hAnsi="Times New Roman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left="912" w:hanging="0"/>
                      <w:jc w:val="center"/>
                      <w:rPr>
                        <w:rFonts w:ascii="Bookman Old Style" w:hAnsi="Bookman Old Style" w:cs="Arial"/>
                        <w:b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drawing>
                        <wp:inline distT="0" distB="0" distL="0" distR="0">
                          <wp:extent cx="655320" cy="659130"/>
                          <wp:effectExtent l="0" t="0" r="0" b="0"/>
                          <wp:docPr id="4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2" t="-62" r="-6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МНОГОПРОФИЛНА БОЛНИЦА</w:t>
                    </w: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t>ЗА АКТИВНО ЛЕЧЕНИЕ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center" w:pos="4935" w:leader="none"/>
                        <w:tab w:val="right" w:pos="8957" w:leader="none"/>
                      </w:tabs>
                      <w:spacing w:before="0" w:after="120"/>
                      <w:ind w:left="913" w:hanging="0"/>
                      <w:rPr>
                        <w:rFonts w:ascii="Bookman Old Style" w:hAnsi="Bookman Old Style" w:cs="Arial"/>
                        <w:b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tab/>
                      <w:t>“Д-р АТАНАС ДАФОВСКИ” АД гр.КЪРДЖАЛИ</w:t>
                      <w:tab/>
                    </w:r>
                  </w:p>
                  <w:p>
                    <w:pPr>
                      <w:pStyle w:val="Normal"/>
                      <w:spacing w:lineRule="auto" w:line="960" w:before="200" w:after="14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pict>
                        <v:line id="shape_0" from="75.65pt,1.55pt" to="469.85pt,1.55pt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</w:t>
                    </w:r>
                    <w:hyperlink r:id="rId5"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kj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com</w:t>
                      </w:r>
                    </w:hyperlink>
                    <w:r>
                      <w:rPr>
                        <w:rFonts w:cs="Calibri"/>
                        <w:color w:val="333399"/>
                        <w:sz w:val="12"/>
                        <w:szCs w:val="12"/>
                        <w:lang w:val="ru-RU"/>
                      </w:rPr>
                      <w:t xml:space="preserve"> 6600 Кърджали, бул.”Беломорски” № 53, п.к.71, тел./факс:0361/6-82-95; Изп.директор: 6-83-83,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hospital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_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kj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abv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en-US"/>
                        </w:rPr>
                        <w:t>bg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333399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ascii="Times New Roman" w:hAnsi="Times New Roman"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 w:ascii="Times New Roman" w:hAnsi="Times New Roman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21510</wp:posOffset>
              </wp:positionH>
              <wp:positionV relativeFrom="paragraph">
                <wp:posOffset>6586220</wp:posOffset>
              </wp:positionV>
              <wp:extent cx="610235" cy="771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37515" cy="6477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0" t="-13" r="-2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Belomorski Blvd, Kardzhali, BULG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60.75pt;mso-wrap-distance-left:9.05pt;mso-wrap-distance-right:9.05pt;mso-wrap-distance-top:0pt;mso-wrap-distance-bottom:0pt;margin-top:518.6pt;mso-position-vertical-relative:text;margin-left:15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/>
                      <w:drawing>
                        <wp:inline distT="0" distB="0" distL="0" distR="0">
                          <wp:extent cx="437515" cy="6477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0" t="-13" r="-2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51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Belomorski Blvd, Kardzhali, BULG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ymbol" w:hAnsi="Symbol" w:eastAsia="Times New Roman" w:cs="Symbol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man Old Style" w:hAnsi="Bookman Old Style" w:cs="Bookman Old Style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Bookman Old Style" w:hAnsi="Bookman Old Style" w:cs="Bookman Old Style"/>
      <w:b/>
    </w:rPr>
  </w:style>
  <w:style w:type="character" w:styleId="WW8Num45z0">
    <w:name w:val="WW8Num4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Горен колонтитул Знак"/>
    <w:basedOn w:val="Style9"/>
    <w:qFormat/>
    <w:rPr/>
  </w:style>
  <w:style w:type="character" w:styleId="Style11">
    <w:name w:val="Долен колонтитул Знак"/>
    <w:basedOn w:val="Style9"/>
    <w:qFormat/>
    <w:rPr/>
  </w:style>
  <w:style w:type="character" w:styleId="1">
    <w:name w:val="Заглавие 1 Знак"/>
    <w:qFormat/>
    <w:rPr>
      <w:rFonts w:ascii="Symbol" w:hAnsi="Symbol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Основен текст Знак"/>
    <w:qFormat/>
    <w:rPr>
      <w:rFonts w:ascii="Symbol" w:hAnsi="Symbol" w:eastAsia="Times New Roman" w:cs="Symbol"/>
      <w:b/>
      <w:bCs/>
      <w:lang w:val="en-GB"/>
    </w:rPr>
  </w:style>
  <w:style w:type="character" w:styleId="Style14">
    <w:name w:val="Основен текст с отстъп Знак"/>
    <w:qFormat/>
    <w:rPr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HTML">
    <w:name w:val="HTML стандартен Знак"/>
    <w:qFormat/>
    <w:rPr>
      <w:rFonts w:ascii="Courier New" w:hAnsi="Courier New" w:eastAsia="Times New Roman" w:cs="Courier New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5">
    <w:name w:val="Font Style15"/>
    <w:qFormat/>
    <w:rPr>
      <w:rFonts w:ascii="Corbel" w:hAnsi="Corbel" w:cs="Corbel"/>
      <w:b/>
      <w:bCs/>
      <w:spacing w:val="-10"/>
      <w:sz w:val="48"/>
      <w:szCs w:val="48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2">
    <w:name w:val="Основен текст с отстъп 2 Знак"/>
    <w:qFormat/>
    <w:rPr>
      <w:sz w:val="22"/>
      <w:szCs w:val="22"/>
      <w:lang w:val="bg-BG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FranklinGothicBook">
    <w:name w:val="Заголовок №1 + Franklin Gothic Book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4">
    <w:name w:val="Заголовок №4_"/>
    <w:qFormat/>
    <w:rPr>
      <w:spacing w:val="10"/>
      <w:sz w:val="36"/>
      <w:szCs w:val="3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Arial">
    <w:name w:val="Основной текст (2)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16">
    <w:name w:val="Подзаглавие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8">
    <w:name w:val="Body text (8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ymbol" w:hAnsi="Symbol" w:eastAsia="Times New Roman" w:cs="Symbo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Corbel" w:hAnsi="Corbel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Основной текст"/>
    <w:basedOn w:val="Normal"/>
    <w:qFormat/>
    <w:pPr>
      <w:widowControl w:val="false"/>
      <w:shd w:fill="FFFFFF" w:val="clear"/>
      <w:spacing w:lineRule="exact" w:line="677" w:before="84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77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900"/>
      <w:jc w:val="center"/>
      <w:outlineLvl w:val="3"/>
    </w:pPr>
    <w:rPr>
      <w:spacing w:val="10"/>
      <w:sz w:val="36"/>
      <w:szCs w:val="3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53" w:before="540" w:after="0"/>
      <w:jc w:val="both"/>
    </w:pPr>
    <w:rPr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660" w:after="0"/>
      <w:ind w:firstLine="720"/>
    </w:pPr>
    <w:rPr>
      <w:b/>
      <w:bCs/>
      <w:sz w:val="28"/>
      <w:szCs w:val="28"/>
      <w:lang w:val="en-US"/>
    </w:rPr>
  </w:style>
  <w:style w:type="paragraph" w:styleId="Style22">
    <w:name w:val="Списък на абзаци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Bodytext81">
    <w:name w:val="Body text (8)1"/>
    <w:basedOn w:val="Normal"/>
    <w:qFormat/>
    <w:pPr>
      <w:shd w:fill="FFFFFF" w:val="clear"/>
      <w:spacing w:lineRule="exact" w:line="322" w:before="0" w:after="0"/>
      <w:ind w:hanging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spital-kj.com/" TargetMode="External"/><Relationship Id="rId3" Type="http://schemas.openxmlformats.org/officeDocument/2006/relationships/hyperlink" Target="mailto:hospital_kj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ospital-kj.com/" TargetMode="External"/><Relationship Id="rId6" Type="http://schemas.openxmlformats.org/officeDocument/2006/relationships/hyperlink" Target="mailto:hospital_kj@abv.b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2:00Z</dcterms:created>
  <dc:creator>Nadia</dc:creator>
  <dc:description/>
  <cp:keywords/>
  <dc:language>en-US</dc:language>
  <cp:lastModifiedBy>Dochka</cp:lastModifiedBy>
  <cp:lastPrinted>2023-09-25T08:20:00Z</cp:lastPrinted>
  <dcterms:modified xsi:type="dcterms:W3CDTF">2024-04-02T06:29:00Z</dcterms:modified>
  <cp:revision>4</cp:revision>
  <dc:subject/>
  <dc:title/>
</cp:coreProperties>
</file>