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9 ОТ 18 ОКТОМВРИ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а от Министерството на здравеопазван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ДВ. бр.83 от 22 Октомври 2010г., изм. ДВ. бр.92 от 23 Ноември 2010г., изм. ДВ. бр.53 от 12 Юли 2011г., изм. ДВ. бр.15 от 21 Февруари 2012г., изм. ДВ. бр.32 от 2 Април 2013г., изм. ДВ. бр.37 от 29 Април 2014г., изм. и доп. ДВ. бр.22 от 22 Март 2016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ърва.</w:t>
        <w:br/>
        <w:t>ОБЩИ ПОЛОЖ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 name="image_i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2"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sz w:val="24"/>
          <w:szCs w:val="24"/>
          <w:lang w:eastAsia="bg-BG"/>
        </w:rPr>
        <w:t xml:space="preserve"> С тази наредба се урежд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условията и редът за откриване на структури за продължително лечение и рехабилитация в болниците за акт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дът и критериите за определяне на нивото на компетентност на клиниките, отделенията и медико-диагностичните лаборатории на лечебните заведения за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условията и редът за предоставяне на комплексни медицински грижи за болни с определени заболявания и за деца с увреждания и хронични заболявания в болниците за акт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 name="image_i_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i_3" descr="">
                      <a:hlinkClick r:id="rId11"/>
                    </pic:cNvP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5"/>
                    </pic:cNvP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7"/>
                    </pic:cNvP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Лечебните заведения за болнична помощ и домовете за медико-социални грижи осъществяват видовете лечебни дейности, посочени в издаденото им разрешение от министъра на здравеопазването по реда на чл. 48, ал. 1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 name="image_i_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i_4" descr="">
                      <a:hlinkClick r:id="rId19"/>
                    </pic:cNvP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5"/>
                    </pic:cNvP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w:t>
      </w:r>
      <w:r>
        <w:rPr>
          <w:rFonts w:eastAsia="Times New Roman" w:cs="Times New Roman" w:ascii="Times New Roman" w:hAnsi="Times New Roman"/>
          <w:sz w:val="24"/>
          <w:szCs w:val="24"/>
          <w:lang w:eastAsia="bg-BG"/>
        </w:rPr>
        <w:t xml:space="preserve"> (1) Лечебните заведения за болнична помощ осъществяват дейността си при спазване правата на пациента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съответствие с утвърдените по реда на чл. 6, ал. 1 от Закона за лечебните заведения медицински стандарти и правилата за добра медицинска прак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осигуреност на лечебното заведение с медицински специалисти на основен трудов догов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аличие на определените в медицинските стандарти по т. 1 технически изправна медицинска апаратура и техника на територията на съответн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осигурено непрекъснато 24-часово изпълнение на лечебната дейност по медицинските специалности, посочени в разрешението, включително и на медицинска помощ при спешни състоя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мовете за медико-социални грижи осъществяват дейността си при спазване на стандартите за качество на оказваната медицинска помощ и осигуряване защита на правата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 name="image_i_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i_5" descr="">
                      <a:hlinkClick r:id="rId27"/>
                    </pic:cNvP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Изм. - ДВ, бр. 22 от 2016 г.) Пациентите имат право на свободен достъп до медицинска помощ, оказвана от лечебните заведения за болнична помощ, и на свободен избор на болница при спазване изискванията на Закона за здравето, Закона за здравното осигуряване и Наредбата за осъществяване правото на достъп до медицинска помощ, приета с Постановление № 119 на Министерския съвет от 2006 г. (обн., ДВ, бр. 45 от 200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втора.</w:t>
        <w:br/>
        <w:t>УСТРОЙСТВО НА ЛЕЧЕБНИТЕ ЗАВЕДЕНИЯ ЗА БОЛНИЧНА ПОМОЩ И НА ДОМОВЕТЕ ЗА МЕДИКО-СОЦИАЛНИ ГРИЖ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Общи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 name="image_i_16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i_169" descr="">
                      <a:hlinkClick r:id="rId35"/>
                    </pic:cNvPr>
                    <pic:cNvPicPr>
                      <a:picLocks noChangeAspect="1" noChangeArrowheads="1"/>
                    </pic:cNvPicPr>
                  </pic:nvPicPr>
                  <pic:blipFill>
                    <a:blip r:embed="rId3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sz w:val="24"/>
          <w:szCs w:val="24"/>
          <w:lang w:eastAsia="bg-BG"/>
        </w:rPr>
        <w:t xml:space="preserve"> (1) Многопрофилна болница е лечебно заведение, което има отделения или клиники най-малко по две медицински специал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Специализирана болница е лечебно заведение, което има отделения или клиники по една медицинска или дентална специалност. В специализирана болница могат да се откриват структури и по други специалности с преобладаваща хирургична, терапевтична, клинико-диагностична или друга насоченост и по анестезиология и интензивно лечение, осигуряващи осъществяването на специалността, по която болницата е специализирана, при условията на съответните медицинск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2 от 2016 г.) Медицинските и денталните специалности по ал. 1 и 2 са специалностите от номенклатурата, определена с Наредба № 1 от 2015 г. за придобиване на специалност в системата на здравеопазването (ДВ, бр. 7 от 201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тм. с Решение № 15323 от 22.11.2011 г. на ВАС - ДВ, бр. 15 от 2012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тм. - ДВ, бр. 22 от 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1" name="image_i_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_i_9" descr="">
                      <a:hlinkClick r:id="rId43"/>
                    </pic:cNvPr>
                    <pic:cNvPicPr>
                      <a:picLocks noChangeAspect="1" noChangeArrowheads="1"/>
                    </pic:cNvPicPr>
                  </pic:nvPicPr>
                  <pic:blipFill>
                    <a:blip r:embed="rId4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1) Болницата се състои от следните функционално обособени структурни блок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нсултативно-диагностич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тационар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дминистративно-стопан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онсултативно-диагностичния блок се включ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ова - ДВ, бр. 22 от 2016 г.) регистра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шна т. 1 - ДВ, бр. 22 от 2016 г.) консултативни кабине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т. 2 - ДВ, бр. 22 от 2016 г.) медико-диагностични и/или медико-технически лаборатор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т. 3 - ДВ, бр. 22 от 2016 г.) отделения без лег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т. 4 - ДВ, бр. 22 от 2016 г.) спешно отделение с легла за диагностично изясняване до 24 часа в случай, че болницата е разкрила так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22 от 2016 г.) Стационарният блок включва клиники и/или отделения с легла, а при необходимост - и клиники/отделения без легла по чл. 9,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дминистративно-стопанският блок се състои от административни, стопански и обслужващи зв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болници, в които се извършват оперативни дейности, се създават необходимият вид и брой операционни з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Лечебните заведения за болнична помощ могат да откриват аптеки за задоволяване на собствените си нужд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5" name="image_i_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_i_1" descr="">
                      <a:hlinkClick r:id="rId51"/>
                    </pic:cNvPr>
                    <pic:cNvPicPr>
                      <a:picLocks noChangeAspect="1" noChangeArrowheads="1"/>
                    </pic:cNvPicPr>
                  </pic:nvPicPr>
                  <pic:blipFill>
                    <a:blip r:embed="rId5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6"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3"/>
                    </pic:cNvPr>
                    <pic:cNvPicPr>
                      <a:picLocks noChangeAspect="1" noChangeArrowheads="1"/>
                    </pic:cNvPicPr>
                  </pic:nvPicPr>
                  <pic:blipFill>
                    <a:blip r:embed="rId5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7"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5"/>
                    </pic:cNvPr>
                    <pic:cNvPicPr>
                      <a:picLocks noChangeAspect="1" noChangeArrowheads="1"/>
                    </pic:cNvPicPr>
                  </pic:nvPicPr>
                  <pic:blipFill>
                    <a:blip r:embed="rId5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8"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7"/>
                    </pic:cNvPr>
                    <pic:cNvPicPr>
                      <a:picLocks noChangeAspect="1" noChangeArrowheads="1"/>
                    </pic:cNvPicPr>
                  </pic:nvPicPr>
                  <pic:blipFill>
                    <a:blip r:embed="rId5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1) (Доп. - ДВ, бр. 22 от 2016 г.) Основно диагностично-лечебно структурно звено в лечебните заведения за болнична помощ е отделението (клиниката) с легла, което се състои от болнични стаи, диагностични кабинети, манипулационни зали и помощни помещ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делението (клиниката) се открива по определена медицинска или дентална специалност или по обособена дейност/дейности в определена медицинска/дентална специалност. В отделението (клиниката) могат да се извършват диагностично-лечебни дейности и от друга специалност само ако това е допустимо от съответните медицинск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клиниката могат да се откриват отделения, когато това е предвидено в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9" name="image_i_3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_i_338" descr="">
                      <a:hlinkClick r:id="rId59"/>
                    </pic:cNvPr>
                    <pic:cNvPicPr>
                      <a:picLocks noChangeAspect="1" noChangeArrowheads="1"/>
                    </pic:cNvPicPr>
                  </pic:nvPicPr>
                  <pic:blipFill>
                    <a:blip r:embed="rId5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0"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61"/>
                    </pic:cNvPr>
                    <pic:cNvPicPr>
                      <a:picLocks noChangeAspect="1" noChangeArrowheads="1"/>
                    </pic:cNvPicPr>
                  </pic:nvPicPr>
                  <pic:blipFill>
                    <a:blip r:embed="rId6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1"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63"/>
                    </pic:cNvPr>
                    <pic:cNvPicPr>
                      <a:picLocks noChangeAspect="1" noChangeArrowheads="1"/>
                    </pic:cNvPicPr>
                  </pic:nvPicPr>
                  <pic:blipFill>
                    <a:blip r:embed="rId6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2"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5"/>
                    </pic:cNvPr>
                    <pic:cNvPicPr>
                      <a:picLocks noChangeAspect="1" noChangeArrowheads="1"/>
                    </pic:cNvPicPr>
                  </pic:nvPicPr>
                  <pic:blipFill>
                    <a:blip r:embed="rId6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7а.</w:t>
      </w:r>
      <w:r>
        <w:rPr>
          <w:rFonts w:eastAsia="Times New Roman" w:cs="Times New Roman" w:ascii="Times New Roman" w:hAnsi="Times New Roman"/>
          <w:sz w:val="24"/>
          <w:szCs w:val="24"/>
          <w:lang w:eastAsia="bg-BG"/>
        </w:rPr>
        <w:t xml:space="preserve"> (Нов - ДВ, бр. 22 от 2016 г.) (1) В клиниката/отделението с легла се разкриват болнични лег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вида на осъществяваните медицински дейности в клиниката/отделението могат да бъдат разкрив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олнични легла за акт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тензив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кушеро-гинекологич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диатрич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терапевтич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хирургич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олнични легла за дългосроч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 продължител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за палиат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олнични легла за рехабили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сихиатрични болнични лег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3" name="image_i_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_i_11" descr="">
                      <a:hlinkClick r:id="rId67"/>
                    </pic:cNvPr>
                    <pic:cNvPicPr>
                      <a:picLocks noChangeAspect="1" noChangeArrowheads="1"/>
                    </pic:cNvPicPr>
                  </pic:nvPicPr>
                  <pic:blipFill>
                    <a:blip r:embed="rId6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4" name="Image2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69"/>
                    </pic:cNvPr>
                    <pic:cNvPicPr>
                      <a:picLocks noChangeAspect="1" noChangeArrowheads="1"/>
                    </pic:cNvPicPr>
                  </pic:nvPicPr>
                  <pic:blipFill>
                    <a:blip r:embed="rId6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5"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71"/>
                    </pic:cNvPr>
                    <pic:cNvPicPr>
                      <a:picLocks noChangeAspect="1" noChangeArrowheads="1"/>
                    </pic:cNvPicPr>
                  </pic:nvPicPr>
                  <pic:blipFill>
                    <a:blip r:embed="rId7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6"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73"/>
                    </pic:cNvPr>
                    <pic:cNvPicPr>
                      <a:picLocks noChangeAspect="1" noChangeArrowheads="1"/>
                    </pic:cNvPicPr>
                  </pic:nvPicPr>
                  <pic:blipFill>
                    <a:blip r:embed="rId7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xml:space="preserve"> (1) (Изм. - ДВ, бр. 22 от 2016 г.) Броят и видът на болничните клиники/отделения и на разкритите в тях болнични легла се определят според конкретните нужди на лечебния процес и се регламентират в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роят на леглата в отделенията (клиниките) не може да бъде по-малък от 5, освен ако със съответния медицински стандарт не е определен по-голям брой.</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искванията за минимален брой легла по ал. 2 не се отнасят за отделенията (клиниките) за интензивно лечение и за оказване на родил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 медицинските стандарти могат да бъдат въвеждани изисквания за максимален брой легла, които могат да бъдат разкривани в отделенията (клиник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7" name="image_i_3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_i_341" descr="">
                      <a:hlinkClick r:id="rId75"/>
                    </pic:cNvPr>
                    <pic:cNvPicPr>
                      <a:picLocks noChangeAspect="1" noChangeArrowheads="1"/>
                    </pic:cNvPicPr>
                  </pic:nvPicPr>
                  <pic:blipFill>
                    <a:blip r:embed="rId7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8"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77"/>
                    </pic:cNvPr>
                    <pic:cNvPicPr>
                      <a:picLocks noChangeAspect="1" noChangeArrowheads="1"/>
                    </pic:cNvPicPr>
                  </pic:nvPicPr>
                  <pic:blipFill>
                    <a:blip r:embed="rId7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39"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79"/>
                    </pic:cNvPr>
                    <pic:cNvPicPr>
                      <a:picLocks noChangeAspect="1" noChangeArrowheads="1"/>
                    </pic:cNvPicPr>
                  </pic:nvPicPr>
                  <pic:blipFill>
                    <a:blip r:embed="rId7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0" name="Image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81"/>
                    </pic:cNvPr>
                    <pic:cNvPicPr>
                      <a:picLocks noChangeAspect="1" noChangeArrowheads="1"/>
                    </pic:cNvPicPr>
                  </pic:nvPicPr>
                  <pic:blipFill>
                    <a:blip r:embed="rId8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а.</w:t>
      </w:r>
      <w:r>
        <w:rPr>
          <w:rFonts w:eastAsia="Times New Roman" w:cs="Times New Roman" w:ascii="Times New Roman" w:hAnsi="Times New Roman"/>
          <w:sz w:val="24"/>
          <w:szCs w:val="24"/>
          <w:lang w:eastAsia="bg-BG"/>
        </w:rPr>
        <w:t xml:space="preserve"> (Нов - ДВ, бр. 22 от 2016 г.) (1) Лечебните заведения за болнична помощ са длъжни да осигурят не по-малко от 10 на сто от общия брой болнични легла за активно лечение във всяка болнична структура, с изключение на болничните структури по медицинска онкология, лъчелечение и нуклеарна медицина, за прием на пациенти в спешно състоя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чебните заведения за болнична помощ поддържат актуална информация за свободните болнични легла по видове и я предоставят ежедневно на регионалните здравни инспе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ионалните здравни инспекции осигуряват достъп на центровете за спешна медицинска помощ до информацията по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1" name="image_i_3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_i_342" descr="">
                      <a:hlinkClick r:id="rId83"/>
                    </pic:cNvPr>
                    <pic:cNvPicPr>
                      <a:picLocks noChangeAspect="1" noChangeArrowheads="1"/>
                    </pic:cNvPicPr>
                  </pic:nvPicPr>
                  <pic:blipFill>
                    <a:blip r:embed="rId8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2" name="Image3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85"/>
                    </pic:cNvPr>
                    <pic:cNvPicPr>
                      <a:picLocks noChangeAspect="1" noChangeArrowheads="1"/>
                    </pic:cNvPicPr>
                  </pic:nvPicPr>
                  <pic:blipFill>
                    <a:blip r:embed="rId8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3" name="Image3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87"/>
                    </pic:cNvPr>
                    <pic:cNvPicPr>
                      <a:picLocks noChangeAspect="1" noChangeArrowheads="1"/>
                    </pic:cNvPicPr>
                  </pic:nvPicPr>
                  <pic:blipFill>
                    <a:blip r:embed="rId8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4" name="Image3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89"/>
                    </pic:cNvPr>
                    <pic:cNvPicPr>
                      <a:picLocks noChangeAspect="1" noChangeArrowheads="1"/>
                    </pic:cNvPicPr>
                  </pic:nvPicPr>
                  <pic:blipFill>
                    <a:blip r:embed="rId8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б.</w:t>
      </w:r>
      <w:r>
        <w:rPr>
          <w:rFonts w:eastAsia="Times New Roman" w:cs="Times New Roman" w:ascii="Times New Roman" w:hAnsi="Times New Roman"/>
          <w:sz w:val="24"/>
          <w:szCs w:val="24"/>
          <w:lang w:eastAsia="bg-BG"/>
        </w:rPr>
        <w:t xml:space="preserve"> (Нов - ДВ, бр. 22 от 2016 г.) (1) Лечебните заведения за болнична помощ могат да променят броя на разкритите болнични легла в клиниките/отделенията си с легла веднъж годишно в периода от 1 до 31 януари с изключение на случаите на разкриване на нови медицински дейности по смисъла на § 1 от допълнителната разпоредба на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по ал. 1 лечебните заведения уведомяват регионалните здравни инспекции за промяната в срок до 5 дни от извършването й, като представят и обосновка на необходимостта от не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по ал. 2 регионалните здравни инспекции извършват анализ на използваемостта на болничните легла по видове и медицински дейности в лечебните заведения в областта и го представят на министъра на здравеопазването с доклад в срок до 15 февруари. В анализа се включват и предложенията и обосновките по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ладите по ал. 3 се предоставят на комисията по чл. 32, ал. 1 от Закона за лечебните заведения за преценка на необходимостта от частична актуализация на Националната здравна карта в случаите, определени с методиката по чл. 29, ал. 6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5" name="image_i_3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_i_343" descr="">
                      <a:hlinkClick r:id="rId91"/>
                    </pic:cNvPr>
                    <pic:cNvPicPr>
                      <a:picLocks noChangeAspect="1" noChangeArrowheads="1"/>
                    </pic:cNvPicPr>
                  </pic:nvPicPr>
                  <pic:blipFill>
                    <a:blip r:embed="rId9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6"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93"/>
                    </pic:cNvPr>
                    <pic:cNvPicPr>
                      <a:picLocks noChangeAspect="1" noChangeArrowheads="1"/>
                    </pic:cNvPicPr>
                  </pic:nvPicPr>
                  <pic:blipFill>
                    <a:blip r:embed="rId9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7" name="Image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95"/>
                    </pic:cNvPr>
                    <pic:cNvPicPr>
                      <a:picLocks noChangeAspect="1" noChangeArrowheads="1"/>
                    </pic:cNvPicPr>
                  </pic:nvPicPr>
                  <pic:blipFill>
                    <a:blip r:embed="rId9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8"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97"/>
                    </pic:cNvPr>
                    <pic:cNvPicPr>
                      <a:picLocks noChangeAspect="1" noChangeArrowheads="1"/>
                    </pic:cNvPicPr>
                  </pic:nvPicPr>
                  <pic:blipFill>
                    <a:blip r:embed="rId9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8в.</w:t>
      </w:r>
      <w:r>
        <w:rPr>
          <w:rFonts w:eastAsia="Times New Roman" w:cs="Times New Roman" w:ascii="Times New Roman" w:hAnsi="Times New Roman"/>
          <w:sz w:val="24"/>
          <w:szCs w:val="24"/>
          <w:lang w:eastAsia="bg-BG"/>
        </w:rPr>
        <w:t xml:space="preserve"> (Нов - ДВ, бр. 22 от 2016 г.) (1) Лечебните заведения за болнична помощ могат да увеличават временно броя на болничните легла в клиниките/отделенията си при възникване на бедствие и при обявяване на извънредна епидемична обстанов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чебните заведения по ал. 1 могат да намаляват временно броя на болничните легла в клиниките/отделенията си в случаите на внезапно настъпили обстоятелства, свързани с невъзможност за осигуряване на необходимия медицински или друг персонал, оборудване или инфра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по ал. 1 и 2 лечебните заведения уведомяват регионалните здравни инспекции за временната промяна в срок до 48 часа от извършването й, като представят и обосновка на необходимостта от нея. В уведомлението се посочват и видът на леглата, които се увеличават/намаляват временно, причините за временното увеличаване/намаляване и срокът, за който е предприето увеличаването/намаляването, който не може да бъде по-дълъг от 6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временното увеличаване на болничните легла не бъде преустановено с изтичане на посочения в уведомлението по ал. 3 срок или след отпадането на причините, посочени в ал. 1, когато отпадането им настъпи преди изтичането на срока от уведомлението, лечебното заведение привежда броя на леглата в съответствие с броя на разкритите легла по правилника за устройството, дейността и вътрешния си ред в срок до 5 дни от изтичането на срока на временното им увеличаване или отпадането на причините, посочени в ал. 1, и уведомява регионалната здравна инспекция з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й че временното намаляване на болничните легла не бъде преустановено в посочения в уведомлението по ал. 3 срок, лечебното заведение привежда броя на леглата по правилника за устройството, дейността и вътрешния си ред в съответствие с намаления фактически брой на леглата в срок до 5 дни от изтичането на срока на временното им намаляване и уведомява регионалната здравна инспекция з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ите, когато намаляването на леглата по ал. 5 води до намаляване на броя легла за болнично лечение под определените с Националната здравна карта потребности от легла за болнично лечение и медицински дейности по видове и нива на компетентност за съответната област, регионалната здравна инспекция изготвя доклад и го предоставя на министъра на здравеопазването в срок до 5 дни от получаване на уведомл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окладите по ал. 6 се предоставят на комисията по чл. 32, ал. 1 от Закона за лечебните заведения за преценка на необходимостта от частична актуализация на Националната здравна карта в случаите, определени с методиката по чл. 29, ал. 6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49" name="image_i_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_i_12" descr="">
                      <a:hlinkClick r:id="rId99"/>
                    </pic:cNvPr>
                    <pic:cNvPicPr>
                      <a:picLocks noChangeAspect="1" noChangeArrowheads="1"/>
                    </pic:cNvPicPr>
                  </pic:nvPicPr>
                  <pic:blipFill>
                    <a:blip r:embed="rId9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0" name="Image4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101"/>
                    </pic:cNvPr>
                    <pic:cNvPicPr>
                      <a:picLocks noChangeAspect="1" noChangeArrowheads="1"/>
                    </pic:cNvPicPr>
                  </pic:nvPicPr>
                  <pic:blipFill>
                    <a:blip r:embed="rId10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1" name="Image4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03"/>
                    </pic:cNvPr>
                    <pic:cNvPicPr>
                      <a:picLocks noChangeAspect="1" noChangeArrowheads="1"/>
                    </pic:cNvPicPr>
                  </pic:nvPicPr>
                  <pic:blipFill>
                    <a:blip r:embed="rId10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2" name="Image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105"/>
                    </pic:cNvPr>
                    <pic:cNvPicPr>
                      <a:picLocks noChangeAspect="1" noChangeArrowheads="1"/>
                    </pic:cNvPicPr>
                  </pic:nvPicPr>
                  <pic:blipFill>
                    <a:blip r:embed="rId10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xml:space="preserve"> (1) (Доп. - ДВ, бр. 22 от 2016 г.) В зависимост от нуждите на диагностично-лечебния процес в болницата дейността по специалностите медицинска имунология, образна диагностика, трансфузионна хематология и клинична патология и съдебна медицина може да се извършва в лаборатории и/или отделения без легла при спазване на изискванията на съответния медицински стандар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Дейностите по медицинска онкология, лъчетерапия, нуклеарна медицина, физикална и рехабилитационна медицина, психиатрия, диализно лечение, анестезиология и по всяка друга специалност, с изключение на спешната медицина, които изискват престой на пациента не по-дълъг от 12 часа, могат да се осъществяват и в отделения/клиники без лег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22 от 2016 г.) В случаите по ал. 2 с правилника за устройството, дейността и вътрешния ред на лечебното заведение се регламентира необходимият брой разкрити места за краткотраен престой на пациенти, по отношение на които се извършват съответн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Промени в броя на разкритите места за краткотраен престой се извършват по реда на чл. 8б, ал. 1 - 3 и чл. 8в, ал. 1 - 5. В случаите, в които промените в местата за краткотраен престой могат да доведат до промени в планираните с Националната здравна карта медицински дейности, се прилагат съответно чл. 8б, ал. 4 и чл. 8в, ал. 6 и 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3" name="image_i_1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_i_13" descr="">
                      <a:hlinkClick r:id="rId107"/>
                    </pic:cNvPr>
                    <pic:cNvPicPr>
                      <a:picLocks noChangeAspect="1" noChangeArrowheads="1"/>
                    </pic:cNvPicPr>
                  </pic:nvPicPr>
                  <pic:blipFill>
                    <a:blip r:embed="rId10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4"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09"/>
                    </pic:cNvPr>
                    <pic:cNvPicPr>
                      <a:picLocks noChangeAspect="1" noChangeArrowheads="1"/>
                    </pic:cNvPicPr>
                  </pic:nvPicPr>
                  <pic:blipFill>
                    <a:blip r:embed="rId10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5"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11"/>
                    </pic:cNvP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6"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13"/>
                    </pic:cNvPr>
                    <pic:cNvPicPr>
                      <a:picLocks noChangeAspect="1" noChangeArrowheads="1"/>
                    </pic:cNvPicPr>
                  </pic:nvPicPr>
                  <pic:blipFill>
                    <a:blip r:embed="rId11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Изм. - ДВ, бр. 22 от 2016 г.) Отделението (клиниката) и лабораторията се оборудват по начин, позволяващ на болничните лекари (лекари по дентална медицина) с помощта на други медицински и немедицински специалисти и помощен персонал максимално ефективно да диагностицират и лекуват пацие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орудването и апаратурата, необходими за осъществяването на диагностичната и лечебната дейност, се определят със съответния медицински стандар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7" name="image_i_1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_i_14" descr="">
                      <a:hlinkClick r:id="rId115"/>
                    </pic:cNvPr>
                    <pic:cNvPicPr>
                      <a:picLocks noChangeAspect="1" noChangeArrowheads="1"/>
                    </pic:cNvPicPr>
                  </pic:nvPicPr>
                  <pic:blipFill>
                    <a:blip r:embed="rId11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8" name="Image4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a:hlinkClick r:id="rId117"/>
                    </pic:cNvPr>
                    <pic:cNvPicPr>
                      <a:picLocks noChangeAspect="1" noChangeArrowheads="1"/>
                    </pic:cNvPicPr>
                  </pic:nvPicPr>
                  <pic:blipFill>
                    <a:blip r:embed="rId11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59" name="Image4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a:hlinkClick r:id="rId119"/>
                    </pic:cNvPr>
                    <pic:cNvPicPr>
                      <a:picLocks noChangeAspect="1" noChangeArrowheads="1"/>
                    </pic:cNvPicPr>
                  </pic:nvPicPr>
                  <pic:blipFill>
                    <a:blip r:embed="rId11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0" name="Image4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a:hlinkClick r:id="rId121"/>
                    </pic:cNvPr>
                    <pic:cNvPicPr>
                      <a:picLocks noChangeAspect="1" noChangeArrowheads="1"/>
                    </pic:cNvPicPr>
                  </pic:nvPicPr>
                  <pic:blipFill>
                    <a:blip r:embed="rId12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В дома за медико-социални грижи могат да бъдат обособени следните структурни и функционални звен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анипулацион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аи за хронично бол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дминистративно-стопански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омът за медико-социални грижи осъществява само специфични грижи по домовете на лица с хронични инвалидизиращи заболявания и медико-социални проблеми, изискванията по ал. 1 не се прилаг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1" name="image_i_1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_i_15" descr="">
                      <a:hlinkClick r:id="rId123"/>
                    </pic:cNvPr>
                    <pic:cNvPicPr>
                      <a:picLocks noChangeAspect="1" noChangeArrowheads="1"/>
                    </pic:cNvPicPr>
                  </pic:nvPicPr>
                  <pic:blipFill>
                    <a:blip r:embed="rId12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2" name="Image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a:hlinkClick r:id="rId125"/>
                    </pic:cNvPr>
                    <pic:cNvPicPr>
                      <a:picLocks noChangeAspect="1" noChangeArrowheads="1"/>
                    </pic:cNvPicPr>
                  </pic:nvPicPr>
                  <pic:blipFill>
                    <a:blip r:embed="rId12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3" name="Image5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a:hlinkClick r:id="rId127"/>
                    </pic:cNvPr>
                    <pic:cNvPicPr>
                      <a:picLocks noChangeAspect="1" noChangeArrowheads="1"/>
                    </pic:cNvPicPr>
                  </pic:nvPicPr>
                  <pic:blipFill>
                    <a:blip r:embed="rId12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4" name="Image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a:hlinkClick r:id="rId129"/>
                    </pic:cNvPr>
                    <pic:cNvPicPr>
                      <a:picLocks noChangeAspect="1" noChangeArrowheads="1"/>
                    </pic:cNvPicPr>
                  </pic:nvPicPr>
                  <pic:blipFill>
                    <a:blip r:embed="rId12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xml:space="preserve"> В лечебните заведения за болнична помощ и в домовете за медико-социални грижи се създават изолатори със стаи с легла съобразно потребностите от таки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5" name="image_i_1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_i_16" descr="">
                      <a:hlinkClick r:id="rId131"/>
                    </pic:cNvPr>
                    <pic:cNvPicPr>
                      <a:picLocks noChangeAspect="1" noChangeArrowheads="1"/>
                    </pic:cNvPicPr>
                  </pic:nvPicPr>
                  <pic:blipFill>
                    <a:blip r:embed="rId13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6" name="Image5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a:hlinkClick r:id="rId133"/>
                    </pic:cNvPr>
                    <pic:cNvPicPr>
                      <a:picLocks noChangeAspect="1" noChangeArrowheads="1"/>
                    </pic:cNvPicPr>
                  </pic:nvPicPr>
                  <pic:blipFill>
                    <a:blip r:embed="rId13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7" name="Image5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a:hlinkClick r:id="rId135"/>
                    </pic:cNvPr>
                    <pic:cNvPicPr>
                      <a:picLocks noChangeAspect="1" noChangeArrowheads="1"/>
                    </pic:cNvPicPr>
                  </pic:nvPicPr>
                  <pic:blipFill>
                    <a:blip r:embed="rId13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8" name="Image5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a:hlinkClick r:id="rId137"/>
                    </pic:cNvPr>
                    <pic:cNvPicPr>
                      <a:picLocks noChangeAspect="1" noChangeArrowheads="1"/>
                    </pic:cNvPicPr>
                  </pic:nvPicPr>
                  <pic:blipFill>
                    <a:blip r:embed="rId13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xml:space="preserve"> Здравните изисквания към лечебните заведения за болнична помощ и домовете за медико-социални грижи са посочени в приложение № 1 съобразно предмета на тяхнат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Специфични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69" name="image_i_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_i_18" descr="">
                      <a:hlinkClick r:id="rId139"/>
                    </pic:cNvPr>
                    <pic:cNvPicPr>
                      <a:picLocks noChangeAspect="1" noChangeArrowheads="1"/>
                    </pic:cNvPicPr>
                  </pic:nvPicPr>
                  <pic:blipFill>
                    <a:blip r:embed="rId13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0" name="Image5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141"/>
                    </pic:cNvPr>
                    <pic:cNvPicPr>
                      <a:picLocks noChangeAspect="1" noChangeArrowheads="1"/>
                    </pic:cNvPicPr>
                  </pic:nvPicPr>
                  <pic:blipFill>
                    <a:blip r:embed="rId14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1" name="Image5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43"/>
                    </pic:cNvPr>
                    <pic:cNvPicPr>
                      <a:picLocks noChangeAspect="1" noChangeArrowheads="1"/>
                    </pic:cNvPicPr>
                  </pic:nvPicPr>
                  <pic:blipFill>
                    <a:blip r:embed="rId14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2" name="Image5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145"/>
                    </pic:cNvPr>
                    <pic:cNvPicPr>
                      <a:picLocks noChangeAspect="1" noChangeArrowheads="1"/>
                    </pic:cNvPicPr>
                  </pic:nvPicPr>
                  <pic:blipFill>
                    <a:blip r:embed="rId14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xml:space="preserve"> (1) В многопрофилните лечебни заведения за болнична помощ - търговски дружества със смесена държавна и общинска собственост в капитала, задължително се създават патологоанатомично отделение без легла, спешно отделение с легла за диагностично изясняване до 24 часа и отделение по трансфузионна хематолог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 патологоанатомичното отделение на лечебните заведения по ал. 1 задължително се създава зала за аутопсии и се осъществява пълният обем дейност по клинична патология съгласно съответния медицински стандар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по ал. 1 задължително осигуряват осъществяването на дейност по съдебна медицина, като създават отделение по съдебна медицина без легла или възможности на патологоанатомичното отделение да извършва съдебномедицински експертиз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3" name="image_i_1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_i_19" descr="">
                      <a:hlinkClick r:id="rId147"/>
                    </pic:cNvPr>
                    <pic:cNvPicPr>
                      <a:picLocks noChangeAspect="1" noChangeArrowheads="1"/>
                    </pic:cNvPicPr>
                  </pic:nvPicPr>
                  <pic:blipFill>
                    <a:blip r:embed="rId14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4" name="Image5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a:hlinkClick r:id="rId149"/>
                    </pic:cNvPr>
                    <pic:cNvPicPr>
                      <a:picLocks noChangeAspect="1" noChangeArrowheads="1"/>
                    </pic:cNvPicPr>
                  </pic:nvPicPr>
                  <pic:blipFill>
                    <a:blip r:embed="rId14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5" name="Image6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a:hlinkClick r:id="rId151"/>
                    </pic:cNvPr>
                    <pic:cNvPicPr>
                      <a:picLocks noChangeAspect="1" noChangeArrowheads="1"/>
                    </pic:cNvPicPr>
                  </pic:nvPicPr>
                  <pic:blipFill>
                    <a:blip r:embed="rId15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6" name="Image6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a:hlinkClick r:id="rId153"/>
                    </pic:cNvPr>
                    <pic:cNvPicPr>
                      <a:picLocks noChangeAspect="1" noChangeArrowheads="1"/>
                    </pic:cNvPicPr>
                  </pic:nvPicPr>
                  <pic:blipFill>
                    <a:blip r:embed="rId15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Изм. - ДВ, бр. 22 от 2016 г.) В лечебните заведения за болнична помощ, в които има клиники/отделения от второ и трето ниво на компетентност по специалности, чийто обхват съгласно съответния медицински стандарт включва оперативни или инвазивни дейности с цел диагностика и/или лечение при съмнение/наличие на онкологично или онкохематологично заболяване, със заповед на ръководителя на лечебното заведение се създава обща клинична онкологична комисия или такава се осигурява по договор с друг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7" name="Image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a:hlinkClick r:id="rId155"/>
                    </pic:cNvPr>
                    <pic:cNvPicPr>
                      <a:picLocks noChangeAspect="1" noChangeArrowheads="1"/>
                    </pic:cNvPicPr>
                  </pic:nvPicPr>
                  <pic:blipFill>
                    <a:blip r:embed="rId15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8" name="Image6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a:hlinkClick r:id="rId157"/>
                    </pic:cNvPr>
                    <pic:cNvPicPr>
                      <a:picLocks noChangeAspect="1" noChangeArrowheads="1"/>
                    </pic:cNvPicPr>
                  </pic:nvPicPr>
                  <pic:blipFill>
                    <a:blip r:embed="rId15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79" name="Image6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a:hlinkClick r:id="rId159"/>
                    </pic:cNvPr>
                    <pic:cNvPicPr>
                      <a:picLocks noChangeAspect="1" noChangeArrowheads="1"/>
                    </pic:cNvPicPr>
                  </pic:nvPicPr>
                  <pic:blipFill>
                    <a:blip r:embed="rId15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0" name="Image6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a:hlinkClick r:id="rId161"/>
                    </pic:cNvPr>
                    <pic:cNvPicPr>
                      <a:picLocks noChangeAspect="1" noChangeArrowheads="1"/>
                    </pic:cNvPicPr>
                  </pic:nvPicPr>
                  <pic:blipFill>
                    <a:blip r:embed="rId16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Изм. - ДВ, бр. 22 от 2016 г.) В многопрофилните и в специализираните болници за активно лечение могат да се откриват отделения (клиники) за продължително лечение или рехабили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деленията (клиниките) по ал. 1 могат да осъществяват дейност по специалности, по които лечебното заведение има разрешение да осъществява лечебната си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2 от 2016 г.) В отделенията (клиниките) по ал. 1 може да се осъществява лечебна дейност по различни специалности, ако те са с една и съща насоченост и ако не се нарушават правилата за асептика и антисеп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1" name="image_i_2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_i_21" descr="">
                      <a:hlinkClick r:id="rId163"/>
                    </pic:cNvPr>
                    <pic:cNvPicPr>
                      <a:picLocks noChangeAspect="1" noChangeArrowheads="1"/>
                    </pic:cNvPicPr>
                  </pic:nvPicPr>
                  <pic:blipFill>
                    <a:blip r:embed="rId16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2" name="Image6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a:hlinkClick r:id="rId165"/>
                    </pic:cNvPr>
                    <pic:cNvPicPr>
                      <a:picLocks noChangeAspect="1" noChangeArrowheads="1"/>
                    </pic:cNvPicPr>
                  </pic:nvPicPr>
                  <pic:blipFill>
                    <a:blip r:embed="rId16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3" name="Image6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a:hlinkClick r:id="rId167"/>
                    </pic:cNvPr>
                    <pic:cNvPicPr>
                      <a:picLocks noChangeAspect="1" noChangeArrowheads="1"/>
                    </pic:cNvPicPr>
                  </pic:nvPicPr>
                  <pic:blipFill>
                    <a:blip r:embed="rId16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4" name="Image6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a:hlinkClick r:id="rId169"/>
                    </pic:cNvPr>
                    <pic:cNvPicPr>
                      <a:picLocks noChangeAspect="1" noChangeArrowheads="1"/>
                    </pic:cNvPicPr>
                  </pic:nvPicPr>
                  <pic:blipFill>
                    <a:blip r:embed="rId16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xml:space="preserve"> (1) (Изм. и доп. - ДВ, бр. 22 от 2016 г.) В отделенията (клиниките) за продължително лечение или рехабилитация в болниците за активно лечение се извършват дейности по продължаване лечението на пациенти, което в острата фаза на заболяването е осъществено в друго отделение (клиника) на болничното лечебно заведение или в друга болница за акт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и доп. - ДВ, бр. 22 от 2016 г.) В рамките на едно отделение (клиника) не могат да бъдат извършвани дейности по продължително лечение/рехабилитация на деца и възрастни, освен ако за това са обособени отделни болнични стаи и помещ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2 от 2016 г.) Минималният брой на леглата в отделение (клиника) за продължително лечение/рехабилитация е 5. С медицинските стандарти могат да бъдат въвеждани изисквания за максимален брой легла в тези болнични структу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5" name="image_i_34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_i_349" descr="">
                      <a:hlinkClick r:id="rId171"/>
                    </pic:cNvPr>
                    <pic:cNvPicPr>
                      <a:picLocks noChangeAspect="1" noChangeArrowheads="1"/>
                    </pic:cNvPicPr>
                  </pic:nvPicPr>
                  <pic:blipFill>
                    <a:blip r:embed="rId17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6" name="Image6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a:hlinkClick r:id="rId173"/>
                    </pic:cNvPr>
                    <pic:cNvPicPr>
                      <a:picLocks noChangeAspect="1" noChangeArrowheads="1"/>
                    </pic:cNvPicPr>
                  </pic:nvPicPr>
                  <pic:blipFill>
                    <a:blip r:embed="rId17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7" name="Image6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a:hlinkClick r:id="rId175"/>
                    </pic:cNvPr>
                    <pic:cNvPicPr>
                      <a:picLocks noChangeAspect="1" noChangeArrowheads="1"/>
                    </pic:cNvPicPr>
                  </pic:nvPicPr>
                  <pic:blipFill>
                    <a:blip r:embed="rId17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8" name="Image7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a:hlinkClick r:id="rId177"/>
                    </pic:cNvPr>
                    <pic:cNvPicPr>
                      <a:picLocks noChangeAspect="1" noChangeArrowheads="1"/>
                    </pic:cNvPicPr>
                  </pic:nvPicPr>
                  <pic:blipFill>
                    <a:blip r:embed="rId17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7а.</w:t>
      </w:r>
      <w:r>
        <w:rPr>
          <w:rFonts w:eastAsia="Times New Roman" w:cs="Times New Roman" w:ascii="Times New Roman" w:hAnsi="Times New Roman"/>
          <w:sz w:val="24"/>
          <w:szCs w:val="24"/>
          <w:lang w:eastAsia="bg-BG"/>
        </w:rPr>
        <w:t xml:space="preserve"> (Нов - ДВ, бр. 22 от 2016 г.) Изискванията на чл. 16, ал. 2 и 3 и чл. 17 се прилагат и по отношение на болниците за продължително лечение, болниците за рехабилитация и болниците за продължително лечение и рехабили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89" name="image_i_3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_i_35" descr="">
                      <a:hlinkClick r:id="rId179"/>
                    </pic:cNvPr>
                    <pic:cNvPicPr>
                      <a:picLocks noChangeAspect="1" noChangeArrowheads="1"/>
                    </pic:cNvPicPr>
                  </pic:nvPicPr>
                  <pic:blipFill>
                    <a:blip r:embed="rId17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0" name="Image7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a:hlinkClick r:id="rId181"/>
                    </pic:cNvP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1" name="Image7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a:hlinkClick r:id="rId183"/>
                    </pic:cNvPr>
                    <pic:cNvPicPr>
                      <a:picLocks noChangeAspect="1" noChangeArrowheads="1"/>
                    </pic:cNvPicPr>
                  </pic:nvPicPr>
                  <pic:blipFill>
                    <a:blip r:embed="rId18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2" name="Image7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a:hlinkClick r:id="rId185"/>
                    </pic:cNvPr>
                    <pic:cNvPicPr>
                      <a:picLocks noChangeAspect="1" noChangeArrowheads="1"/>
                    </pic:cNvPicPr>
                  </pic:nvPicPr>
                  <pic:blipFill>
                    <a:blip r:embed="rId18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7б.</w:t>
      </w:r>
      <w:r>
        <w:rPr>
          <w:rFonts w:eastAsia="Times New Roman" w:cs="Times New Roman" w:ascii="Times New Roman" w:hAnsi="Times New Roman"/>
          <w:sz w:val="24"/>
          <w:szCs w:val="24"/>
          <w:lang w:eastAsia="bg-BG"/>
        </w:rPr>
        <w:t xml:space="preserve"> (Нов - ДВ, бр. 22 от 2016 г.) В лечебните заведения за болнична помощ могат да се разкриват и клиники/отделения, в които се оказват палиативни грижи с определени за целта не по-малко от 5 легл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трета.</w:t>
        <w:br/>
        <w:t>НИВА НА КОМПЕТЕНТНОСТ НА КЛИНИКИТЕ, ОТДЕЛЕНИЯТА И МЕДИКО-ДИАГНОСТИЧНИТЕ ЛАБОРАТОРИИ НА ЛЕЧЕБНИТЕ ЗАВЕДЕНИЯ ЗА БОЛНИЧН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3" name="image_i_2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_i_23" descr="">
                      <a:hlinkClick r:id="rId187"/>
                    </pic:cNvPr>
                    <pic:cNvPicPr>
                      <a:picLocks noChangeAspect="1" noChangeArrowheads="1"/>
                    </pic:cNvPicPr>
                  </pic:nvPicPr>
                  <pic:blipFill>
                    <a:blip r:embed="rId18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4" name="Image7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a:hlinkClick r:id="rId189"/>
                    </pic:cNvPr>
                    <pic:cNvPicPr>
                      <a:picLocks noChangeAspect="1" noChangeArrowheads="1"/>
                    </pic:cNvPicPr>
                  </pic:nvPicPr>
                  <pic:blipFill>
                    <a:blip r:embed="rId18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5" name="Image7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a:hlinkClick r:id="rId191"/>
                    </pic:cNvPr>
                    <pic:cNvPicPr>
                      <a:picLocks noChangeAspect="1" noChangeArrowheads="1"/>
                    </pic:cNvPicPr>
                  </pic:nvPicPr>
                  <pic:blipFill>
                    <a:blip r:embed="rId19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6" name="Image7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a:hlinkClick r:id="rId193"/>
                    </pic:cNvPr>
                    <pic:cNvPicPr>
                      <a:picLocks noChangeAspect="1" noChangeArrowheads="1"/>
                    </pic:cNvPicPr>
                  </pic:nvPicPr>
                  <pic:blipFill>
                    <a:blip r:embed="rId19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xml:space="preserve"> (1) (Изм. - ДВ, бр. 22 от 2016 г.) Клиниките, отделенията и медико-диагностичните лаборатории на болниците имат нива на компетент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ивото на компетентност включва вида и обхвата на осъществяваната лечебна дейност, както и капацитета на съответната болнич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ивото се определя в съответствие с утвърдените медицински стандарти по чл. 6, ал. 1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7" name="image_i_2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_i_24" descr="">
                      <a:hlinkClick r:id="rId195"/>
                    </pic:cNvPr>
                    <pic:cNvPicPr>
                      <a:picLocks noChangeAspect="1" noChangeArrowheads="1"/>
                    </pic:cNvPicPr>
                  </pic:nvPicPr>
                  <pic:blipFill>
                    <a:blip r:embed="rId19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8" name="Image7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a:hlinkClick r:id="rId197"/>
                    </pic:cNvPr>
                    <pic:cNvPicPr>
                      <a:picLocks noChangeAspect="1" noChangeArrowheads="1"/>
                    </pic:cNvPicPr>
                  </pic:nvPicPr>
                  <pic:blipFill>
                    <a:blip r:embed="rId19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99" name="Image7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a:hlinkClick r:id="rId199"/>
                    </pic:cNvPr>
                    <pic:cNvPicPr>
                      <a:picLocks noChangeAspect="1" noChangeArrowheads="1"/>
                    </pic:cNvPicPr>
                  </pic:nvPicPr>
                  <pic:blipFill>
                    <a:blip r:embed="rId19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0" name="Image7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a:hlinkClick r:id="rId201"/>
                    </pic:cNvPr>
                    <pic:cNvPicPr>
                      <a:picLocks noChangeAspect="1" noChangeArrowheads="1"/>
                    </pic:cNvPicPr>
                  </pic:nvPicPr>
                  <pic:blipFill>
                    <a:blip r:embed="rId20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xml:space="preserve"> (1) Нивата на компетентност на структурите по чл. 18, ал. 1 са: първо, второ и трето, като най-ниското ниво е първо. За някои специалности нивата на компетентност на клиниките, отделенията и медико-диагностичните лаборатории са само второ и трето или само тр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ивото на компетентност на конкретна клиника/отделение/лаборатория се определя при отчитане изпълнението на следните показа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мален брой лекари з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мален брой лекари със специалност з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инимален брой лекари със специалност и допълнителна квалификация з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инимална компетентност н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инимална обезпеченост с апаратура н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инимална обезпеченост на дейността на клиниката/отделението с дейност от други медицински специал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мален обем дейност на клиника/отделение/лаборатория за съответното ниво за съответната специа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казателите по ал. 2 са конкретизирани за всяка медицинска специалност в съответния медицински стандар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22 от 2016 г.) Изпълнението на показателите по ал. 2, т. 1 - 6 се отчита от регионалната здравна инспекция (РЗИ) към датата на проверката по чл. 47, ал. 4 от Закона за лечебните заведения, извършвана за нуждите на процедурата по издаване на разрешение за лечеб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22 от 2016 г.) Показателят "минимален обем дейност" не се взема предвид при издаване на разрешението за лечебна дейност, с което се определя нивото на компетентност на съответната болнична структура. Изпълнението на този показател обхваща дванадесет месеца от издаване на разрешението и се отчита задължително от РЗИ не по-късно от петнадесетия месец от изда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м. - ДВ, бр. 22 от 2016 г.) В случаите, в които при проверката си по ал. 5, изр. второ се установи, че показателят "минимален обем дейност" на болничната структура не е изпълнен съобразно изискванията на съответния медицински стандарт, РЗИ дава указания на лечебното заведение да подаде в едномесечен срок до министъра на здравеопазването заявление за промяна на определеното ниво на компетентност на структур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22 от 2016 г.) В случаите, в които при проверката по ал. 5, изр. второ се установи несъответствие между броя на разкритите, осигурените и фактически наличните болнични легла, РЗИ дава указания на лечебното заведение в едномесечен срок да приведе броя на леглата в съответствие с правилника за устройството, дейността и вътрешния си ред при съобразяване с чл. 8б и 8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и доп. - ДВ, бр. 22 от 2016 г.) Регионалната здравна инспекция изпраща в Министерството на здравеопазването доклад от всяка проверка по ал. 5, изр. второ и ал. 7 в тридневен срок от нейното приключ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ишна ал. 8, изм. - ДВ, бр. 22 от 2016 г.) За отчитане изпълнението на показателите по ал. 2 при проверките си РЗИ използва карта на съответствието съгласно образеца по приложение №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четвърта.</w:t>
        <w:br/>
        <w:t>ОСНОВНИ ДЕЙНОСТИ НА ЛЕЧЕБНИТЕ ЗАВЕДЕНИЯ ЗА БОЛНИЧНА ПОМОЩ И ДОМОВЕТЕ ЗА МЕДИКО-СОЦИАЛНИ ГРИЖ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Организация на дейностите по приема на пациен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1" name="image_i_13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_i_132" descr="">
                      <a:hlinkClick r:id="rId203"/>
                    </pic:cNvPr>
                    <pic:cNvPicPr>
                      <a:picLocks noChangeAspect="1" noChangeArrowheads="1"/>
                    </pic:cNvPicPr>
                  </pic:nvPicPr>
                  <pic:blipFill>
                    <a:blip r:embed="rId20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2" name="Image8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a:hlinkClick r:id="rId205"/>
                    </pic:cNvPr>
                    <pic:cNvPicPr>
                      <a:picLocks noChangeAspect="1" noChangeArrowheads="1"/>
                    </pic:cNvPicPr>
                  </pic:nvPicPr>
                  <pic:blipFill>
                    <a:blip r:embed="rId20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3" name="Image8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a:hlinkClick r:id="rId207"/>
                    </pic:cNvPr>
                    <pic:cNvPicPr>
                      <a:picLocks noChangeAspect="1" noChangeArrowheads="1"/>
                    </pic:cNvPicPr>
                  </pic:nvPicPr>
                  <pic:blipFill>
                    <a:blip r:embed="rId20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4" name="Image8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a:hlinkClick r:id="rId209"/>
                    </pic:cNvPr>
                    <pic:cNvPicPr>
                      <a:picLocks noChangeAspect="1" noChangeArrowheads="1"/>
                    </pic:cNvPicPr>
                  </pic:nvPicPr>
                  <pic:blipFill>
                    <a:blip r:embed="rId20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1) Редът за приемане на пациентите в лечебните заведения за болнична помощ и в домовете за медико-социални грижи се определя с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Приемът на пациенти, насочени от лечебни заведения за извънболнична помощ и от центрове за спешна медицинска помощ, или на самонасочили се пациенти се осъществява в консултативно-диагностичния блок чрез консултативните кабинети или чрез спешното отделение, къд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извършват диагностични и лечебни дейности, включително при спешни състоя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 основа на преценка, основаваща се на оценка на необходимостта от диагностика и лечение в болнични условия и медицински обоснования срок за провеждане на тези дейности, се пристъпва къ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забавен прием на пациента в стационарните зв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ланиране на датата на приема на пациента чрез включването му в листа за планов прием в случаите, когато това не създава риск от влошаване на състоянието му и не нарушава качеството му на жив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рганизиране на подходящ междуболничен транспорт на спешен пациент в друго лечебно заведение, което може да осигури необходимия обем спешна медицинск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насочване към друго лечебно заведение за болнична помощ в случаите, когато на пациента са необходими диагностично-лечебни дейности, за които болницата няма разрешение за осъществяване на лечеб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установяване на липса на необходимост от диагностика и лечение в болнични условия по отношение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е попълва необходимата медицинска докумен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е извършва пълна или частична санитарна обработка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53 от 2011 г., в сила от 13.08.2011 г., изм. - ДВ, бр. 22 от 2016 г.) Отказът на пациента да бъде приет в лечебното заведение след информирането му от специалист за нуждата от това, включването му в листа за планов прием или отказът му да бъде включен в нея се документират задължително писмено срещу подпис или друг инициализиращ знак на пациента в лист за преглед на пациента в консултативно-диагностичния блок/в спешното отделение съгласно образеца по приложение № 2а. Отказът на пациента от продължаване на започналия престой в лечебното заведение се изготвя по образеца по приложение №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22 от 2016 г.) Информирането на пациента за насочването му към друго лечебно заведение по ал. 2, т. 2, букви "в" и "г" и за липсата на необходимост от диагностика и лечение в болнични условия по ал. 2, т. 2, буква "д" се извършват заедно с информиране на пациента и за неговото състояние от специалиста, извършил прегледа, което се документира в листа за преглед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22 от 2016 г.) Екземпляр от листа за преглед на пациента се предоставя на пациента, а в случаите на насочване от център за спешна медицинска помощ - екземпляр се предоставя и на екипа на центъра, придружаващ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дишна ал. 4, доп. - ДВ, бр. 22 от 2016 г.) Правилата относно действията по ал. 3 и 4 се уреждат с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Организация на диагностичната, лечебната и рехабилитационната дейност и на грижите за пацие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5" name="image_i_2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_i_29" descr="">
                      <a:hlinkClick r:id="rId211"/>
                    </pic:cNvPr>
                    <pic:cNvPicPr>
                      <a:picLocks noChangeAspect="1" noChangeArrowheads="1"/>
                    </pic:cNvPicPr>
                  </pic:nvPicPr>
                  <pic:blipFill>
                    <a:blip r:embed="rId21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6" name="Image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a:hlinkClick r:id="rId213"/>
                    </pic:cNvPr>
                    <pic:cNvPicPr>
                      <a:picLocks noChangeAspect="1" noChangeArrowheads="1"/>
                    </pic:cNvPicPr>
                  </pic:nvPicPr>
                  <pic:blipFill>
                    <a:blip r:embed="rId21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7" name="Image8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a:hlinkClick r:id="rId215"/>
                    </pic:cNvPr>
                    <pic:cNvPicPr>
                      <a:picLocks noChangeAspect="1" noChangeArrowheads="1"/>
                    </pic:cNvPicPr>
                  </pic:nvPicPr>
                  <pic:blipFill>
                    <a:blip r:embed="rId21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8" name="Image8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a:hlinkClick r:id="rId217"/>
                    </pic:cNvPr>
                    <pic:cNvPicPr>
                      <a:picLocks noChangeAspect="1" noChangeArrowheads="1"/>
                    </pic:cNvPicPr>
                  </pic:nvPicPr>
                  <pic:blipFill>
                    <a:blip r:embed="rId21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Изм. - ДВ, бр. 22 от 2016 г.) Диагностичната, лечебната и рехабилитационната дейност, както и дейността по предоставяне на грижи за пациентите във всяко болнично отделение (клиника) и лаборатория се организират и осъществяват под ръководството на началника на отделението (клиниката) или лабораторията, който е лекар (лекар по дентална медицина) с призната специалност, отговаряща на профила на отделението (клиниката) или лабораторията, и старша медицинска сестра (лаборант), която е бакалавър или магистър по специалността "Управление на здравните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Диагностичната, лечебната и рехабилитационната дейност се извършват от лекари (лекари по дентална медицина), медицински сестри, акушерки, асоциирани медицински специалисти и д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22 от 2016 г.) Медицинските и други специалисти, които осъществяват медицинска дейност, по отношение на всеки пациент се определят от ръководителя на лечебното заведение по предложение на началника на отделението (клиниката) или лабораторията и в съответствие с медицинския стандарт по специал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лъжностните характеристики на работещите в лечебните заведения за болнична помощ и в домовете за медико-социални грижи се утвърждават от ръководителя на лечебното заведение по предложение на началника на отделението (клиниката) или лаборатор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авилникът за устройството, дейността и вътрешния ред на болницата задължително съдържа подробна уредба на правилата, по които се организират дейностите в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м. - ДВ, бр. 22 от 2016 г.) При приема пациентът получава информация за служебно определения му от началника на клиниката/отделението лекуващ лекар, който води случая и лекува, наблюдава и организира необходимите диагностични и лечебни дейности по отношение на пациента през цялото време на престоя му в лечебното заведение, а след назначаване на оперативна или друга интервенция или манипулация - за служебно определените му от лечебното заведение един или повече медицински специалисти, които ще ги изпълнят. Лекуващите лекари/медицинските специалисти за извършване на назначени оперативни и други интервенции или манипулации при пациентите се определят равнопоставено измежду всички медицински специалисти в съответната болнична структура/болничн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Нова - ДВ, бр. 22 от 2016 г.) Лекарите и медицинските специалисти по ал. 6 се вписват в историята на заболяването на пациен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09" name="Image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a:hlinkClick r:id="rId219"/>
                    </pic:cNvPr>
                    <pic:cNvPicPr>
                      <a:picLocks noChangeAspect="1" noChangeArrowheads="1"/>
                    </pic:cNvPicPr>
                  </pic:nvPicPr>
                  <pic:blipFill>
                    <a:blip r:embed="rId21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0" name="Image8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a:hlinkClick r:id="rId221"/>
                    </pic:cNvPr>
                    <pic:cNvPicPr>
                      <a:picLocks noChangeAspect="1" noChangeArrowheads="1"/>
                    </pic:cNvPicPr>
                  </pic:nvPicPr>
                  <pic:blipFill>
                    <a:blip r:embed="rId22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1" name="Image8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a:hlinkClick r:id="rId223"/>
                    </pic:cNvPr>
                    <pic:cNvPicPr>
                      <a:picLocks noChangeAspect="1" noChangeArrowheads="1"/>
                    </pic:cNvPicPr>
                  </pic:nvPicPr>
                  <pic:blipFill>
                    <a:blip r:embed="rId22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2" name="Image8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a:hlinkClick r:id="rId225"/>
                    </pic:cNvPr>
                    <pic:cNvPicPr>
                      <a:picLocks noChangeAspect="1" noChangeArrowheads="1"/>
                    </pic:cNvPicPr>
                  </pic:nvPicPr>
                  <pic:blipFill>
                    <a:blip r:embed="rId22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Организацията на дейност в домовете за медико-социални грижи се определя с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3" name="image_i_3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_i_31" descr="">
                      <a:hlinkClick r:id="rId227"/>
                    </pic:cNvPr>
                    <pic:cNvPicPr>
                      <a:picLocks noChangeAspect="1" noChangeArrowheads="1"/>
                    </pic:cNvPicPr>
                  </pic:nvPicPr>
                  <pic:blipFill>
                    <a:blip r:embed="rId22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4" name="Image8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a:hlinkClick r:id="rId229"/>
                    </pic:cNvPr>
                    <pic:cNvPicPr>
                      <a:picLocks noChangeAspect="1" noChangeArrowheads="1"/>
                    </pic:cNvPicPr>
                  </pic:nvPicPr>
                  <pic:blipFill>
                    <a:blip r:embed="rId22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5" name="Image9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a:hlinkClick r:id="rId231"/>
                    </pic:cNvPr>
                    <pic:cNvPicPr>
                      <a:picLocks noChangeAspect="1" noChangeArrowheads="1"/>
                    </pic:cNvPicPr>
                  </pic:nvPicPr>
                  <pic:blipFill>
                    <a:blip r:embed="rId23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6" name="Image9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a:hlinkClick r:id="rId233"/>
                    </pic:cNvPr>
                    <pic:cNvPicPr>
                      <a:picLocks noChangeAspect="1" noChangeArrowheads="1"/>
                    </pic:cNvPicPr>
                  </pic:nvPicPr>
                  <pic:blipFill>
                    <a:blip r:embed="rId23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xml:space="preserve"> (Изм. - ДВ, бр. 22 от 2016 г.) (1) Пациент, настанен на лечение в стационарния блок на лечебно заведение за болнична помощ, при който в хода на диагностиката и лечението се установи необходимост от определен обем спешна медицинска помощ, която не може да бъде осъществена в лечебното заведение, се превежда своевременно в друго лечебно заведение, което може да осъществи тази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веждането се извършва след осъществяване на контакт и получаване на съгласие за това от приемащ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веждащото лечебно заведение осигурява подходящ транспорт и съпровождащи пациента медицински специалисти в зависимост от състоянието и потребностите му.</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евеждащото лечебно заведение изготвя етапна епикриза, към която се прилагат всички медицински документи за извършените диагностични, консултативни и лечебни дейност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7" name="image_i_35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_i_356" descr="">
                      <a:hlinkClick r:id="rId235"/>
                    </pic:cNvPr>
                    <pic:cNvPicPr>
                      <a:picLocks noChangeAspect="1" noChangeArrowheads="1"/>
                    </pic:cNvPicPr>
                  </pic:nvPicPr>
                  <pic:blipFill>
                    <a:blip r:embed="rId23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8" name="Image9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a:hlinkClick r:id="rId237"/>
                    </pic:cNvPr>
                    <pic:cNvPicPr>
                      <a:picLocks noChangeAspect="1" noChangeArrowheads="1"/>
                    </pic:cNvPicPr>
                  </pic:nvPicPr>
                  <pic:blipFill>
                    <a:blip r:embed="rId23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19" name="Image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a:hlinkClick r:id="rId239"/>
                    </pic:cNvPr>
                    <pic:cNvPicPr>
                      <a:picLocks noChangeAspect="1" noChangeArrowheads="1"/>
                    </pic:cNvPicPr>
                  </pic:nvPicPr>
                  <pic:blipFill>
                    <a:blip r:embed="rId23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0" name="Image9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a:hlinkClick r:id="rId241"/>
                    </pic:cNvPr>
                    <pic:cNvPicPr>
                      <a:picLocks noChangeAspect="1" noChangeArrowheads="1"/>
                    </pic:cNvPicPr>
                  </pic:nvPicPr>
                  <pic:blipFill>
                    <a:blip r:embed="rId24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3а.</w:t>
      </w:r>
      <w:r>
        <w:rPr>
          <w:rFonts w:eastAsia="Times New Roman" w:cs="Times New Roman" w:ascii="Times New Roman" w:hAnsi="Times New Roman"/>
          <w:sz w:val="24"/>
          <w:szCs w:val="24"/>
          <w:lang w:eastAsia="bg-BG"/>
        </w:rPr>
        <w:t xml:space="preserve"> (Нов - ДВ, бр. 22 от 2016 г.) Дейностите по чл. 20, ал. 2, т. 2, буква "в" по отношение на пациенти, които не са настанени в стационарния блок на лечебното заведение, се осъществяват в съответствие с разпоредбите на медицинския стандарт "Спешна медицина" след предприемане на всички необходими дейности за стабилизирането на състоянието на пациен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I.</w:t>
        <w:br/>
        <w:t>Организация на дейностите при изписване на пациент от лечебно заведение за болнична помощ или от дом за медико-социал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1" name="image_i_3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_i_33" descr="">
                      <a:hlinkClick r:id="rId243"/>
                    </pic:cNvPr>
                    <pic:cNvPicPr>
                      <a:picLocks noChangeAspect="1" noChangeArrowheads="1"/>
                    </pic:cNvPicPr>
                  </pic:nvPicPr>
                  <pic:blipFill>
                    <a:blip r:embed="rId24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2" name="Image9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a:hlinkClick r:id="rId245"/>
                    </pic:cNvPr>
                    <pic:cNvPicPr>
                      <a:picLocks noChangeAspect="1" noChangeArrowheads="1"/>
                    </pic:cNvPicPr>
                  </pic:nvPicPr>
                  <pic:blipFill>
                    <a:blip r:embed="rId24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3" name="Image9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a:hlinkClick r:id="rId247"/>
                    </pic:cNvPr>
                    <pic:cNvPicPr>
                      <a:picLocks noChangeAspect="1" noChangeArrowheads="1"/>
                    </pic:cNvPicPr>
                  </pic:nvPicPr>
                  <pic:blipFill>
                    <a:blip r:embed="rId24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4" name="Image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a:hlinkClick r:id="rId249"/>
                    </pic:cNvPr>
                    <pic:cNvPicPr>
                      <a:picLocks noChangeAspect="1" noChangeArrowheads="1"/>
                    </pic:cNvPicPr>
                  </pic:nvPicPr>
                  <pic:blipFill>
                    <a:blip r:embed="rId24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xml:space="preserve"> (1) (Доп. - ДВ, бр. 22 от 2016 г.) В деня на изписването на пациент от лечебно заведение за болнична помощ или от дом за медико-социални грижи се издава епикриза в три екземпляра - за пациента, за изписващото лечебно заведение и за лечебното заведение за първична извънболнична помощ, където лицето е регистрирано. В случай, че в деня на изписването лечебното заведение все още не разполага с резултатите от извършени при пациента изследвания, които трябва да бъдат посочени в епикризата, по изключение епикризата може да бъде издадена до една седмица от деня на изписването на паци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22 от 2016 г.) В случаите по чл. 24 от Наредбата за осъществяване правото на достъп до медицинска помощ, към съпътстващата пациента медицинска документация задължително се прилага и екземпляр от епикризата за нуждите на приемащото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еобходимост от активно наблюдение или продължаване на лечението на пациента в амбулаторни (домашни) условия това следва изрично да се запише в епикриз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5" name="image_i_3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_i_34" descr="">
                      <a:hlinkClick r:id="rId251"/>
                    </pic:cNvPr>
                    <pic:cNvPicPr>
                      <a:picLocks noChangeAspect="1" noChangeArrowheads="1"/>
                    </pic:cNvPicPr>
                  </pic:nvPicPr>
                  <pic:blipFill>
                    <a:blip r:embed="rId25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6" name="Image9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a:hlinkClick r:id="rId253"/>
                    </pic:cNvPr>
                    <pic:cNvPicPr>
                      <a:picLocks noChangeAspect="1" noChangeArrowheads="1"/>
                    </pic:cNvPicPr>
                  </pic:nvPicPr>
                  <pic:blipFill>
                    <a:blip r:embed="rId25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7" name="Image9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a:hlinkClick r:id="rId255"/>
                    </pic:cNvPr>
                    <pic:cNvPicPr>
                      <a:picLocks noChangeAspect="1" noChangeArrowheads="1"/>
                    </pic:cNvPicPr>
                  </pic:nvPicPr>
                  <pic:blipFill>
                    <a:blip r:embed="rId25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8" name="Image10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a:hlinkClick r:id="rId257"/>
                    </pic:cNvPr>
                    <pic:cNvPicPr>
                      <a:picLocks noChangeAspect="1" noChangeArrowheads="1"/>
                    </pic:cNvPicPr>
                  </pic:nvPicPr>
                  <pic:blipFill>
                    <a:blip r:embed="rId25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Изм. - ДВ, бр. 22 от 2016 г.) В деня на изписване на бацилоносител по служебен път се изпраща известие до РЗИ, на чиято територия е настоящият адрес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29" name="Image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a:hlinkClick r:id="rId259"/>
                    </pic:cNvPr>
                    <pic:cNvPicPr>
                      <a:picLocks noChangeAspect="1" noChangeArrowheads="1"/>
                    </pic:cNvPicPr>
                  </pic:nvPicPr>
                  <pic:blipFill>
                    <a:blip r:embed="rId25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0" name="Image10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a:hlinkClick r:id="rId261"/>
                    </pic:cNvPr>
                    <pic:cNvPicPr>
                      <a:picLocks noChangeAspect="1" noChangeArrowheads="1"/>
                    </pic:cNvPicPr>
                  </pic:nvPicPr>
                  <pic:blipFill>
                    <a:blip r:embed="rId26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1" name="Image10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a:hlinkClick r:id="rId263"/>
                    </pic:cNvPr>
                    <pic:cNvPicPr>
                      <a:picLocks noChangeAspect="1" noChangeArrowheads="1"/>
                    </pic:cNvPicPr>
                  </pic:nvPicPr>
                  <pic:blipFill>
                    <a:blip r:embed="rId26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2" name="Image10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a:hlinkClick r:id="rId265"/>
                    </pic:cNvPr>
                    <pic:cNvPicPr>
                      <a:picLocks noChangeAspect="1" noChangeArrowheads="1"/>
                    </pic:cNvPicPr>
                  </pic:nvPicPr>
                  <pic:blipFill>
                    <a:blip r:embed="rId26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xml:space="preserve"> (Изм. - ДВ, бр. 22 от 2016 г.) (1) При изписване на пациент, чието състояние налага придружител, същият се предава на близките му.</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липса на близки, при невъзможност да се осъществи контакт с тях или при изразено от тях несъгласие да приемат изписваното лице лечебното заведение информира съответната дирекция "Социално подпомагане" за необходимостта от осигуряване на пациента на подходяща социална услуга по реда на Закона за социалнот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по ал. 2 пациентът се предава на служител от съответната дирекция "Социално подпомагане" или на служител на съответнат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3" name="image_i_3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_i_36" descr="">
                      <a:hlinkClick r:id="rId267"/>
                    </pic:cNvPr>
                    <pic:cNvPicPr>
                      <a:picLocks noChangeAspect="1" noChangeArrowheads="1"/>
                    </pic:cNvPicPr>
                  </pic:nvPicPr>
                  <pic:blipFill>
                    <a:blip r:embed="rId26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4" name="Image10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a:hlinkClick r:id="rId269"/>
                    </pic:cNvPr>
                    <pic:cNvPicPr>
                      <a:picLocks noChangeAspect="1" noChangeArrowheads="1"/>
                    </pic:cNvPicPr>
                  </pic:nvPicPr>
                  <pic:blipFill>
                    <a:blip r:embed="rId26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5" name="Image10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a:hlinkClick r:id="rId271"/>
                    </pic:cNvPr>
                    <pic:cNvPicPr>
                      <a:picLocks noChangeAspect="1" noChangeArrowheads="1"/>
                    </pic:cNvPicPr>
                  </pic:nvPicPr>
                  <pic:blipFill>
                    <a:blip r:embed="rId27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6" name="Image10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a:hlinkClick r:id="rId273"/>
                    </pic:cNvPr>
                    <pic:cNvPicPr>
                      <a:picLocks noChangeAspect="1" noChangeArrowheads="1"/>
                    </pic:cNvPicPr>
                  </pic:nvPicPr>
                  <pic:blipFill>
                    <a:blip r:embed="rId27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Правилникът за устройството, дейността и вътрешния ред на болницата/дома за медико-социални грижи задължително съдържа подробна уредба на правилата, по които се организират дейностите в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V.</w:t>
        <w:br/>
        <w:t>Организация на дейностите по предаване трупа на починал пациен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7" name="image_i_3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_i_38" descr="">
                      <a:hlinkClick r:id="rId275"/>
                    </pic:cNvPr>
                    <pic:cNvPicPr>
                      <a:picLocks noChangeAspect="1" noChangeArrowheads="1"/>
                    </pic:cNvPicPr>
                  </pic:nvPicPr>
                  <pic:blipFill>
                    <a:blip r:embed="rId27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8" name="Image10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a:hlinkClick r:id="rId277"/>
                    </pic:cNvPr>
                    <pic:cNvPicPr>
                      <a:picLocks noChangeAspect="1" noChangeArrowheads="1"/>
                    </pic:cNvPicPr>
                  </pic:nvPicPr>
                  <pic:blipFill>
                    <a:blip r:embed="rId27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39" name="Image10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a:hlinkClick r:id="rId279"/>
                    </pic:cNvPr>
                    <pic:cNvPicPr>
                      <a:picLocks noChangeAspect="1" noChangeArrowheads="1"/>
                    </pic:cNvPicPr>
                  </pic:nvPicPr>
                  <pic:blipFill>
                    <a:blip r:embed="rId27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0" name="Image10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a:hlinkClick r:id="rId281"/>
                    </pic:cNvPr>
                    <pic:cNvPicPr>
                      <a:picLocks noChangeAspect="1" noChangeArrowheads="1"/>
                    </pic:cNvPicPr>
                  </pic:nvPicPr>
                  <pic:blipFill>
                    <a:blip r:embed="rId28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Трупът на починал пациент престоява в болничната стая/стаята за хронично болни два часа, като се полагат грижи за запазване на външния му ви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изтичане на периода, посочен в ал. 1, трупът се изпраща в патологоанатомично отделение заедно с "История на заболяването" и епикриза, в случай че в лечебното заведение е създадено такова отделение или ще бъде извършена аутопс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22 от 2016 г.) Болниците, в които няма патологоанатомично отделение, както и домовете за медико-социални грижи задължително определят помещение за покойници и сключват договори с други лечебни заведения за болнична помощ за извършване на аутопсии при необходим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1" name="image_i_25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_i_256" descr="">
                      <a:hlinkClick r:id="rId283"/>
                    </pic:cNvPr>
                    <pic:cNvPicPr>
                      <a:picLocks noChangeAspect="1" noChangeArrowheads="1"/>
                    </pic:cNvPicPr>
                  </pic:nvPicPr>
                  <pic:blipFill>
                    <a:blip r:embed="rId28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2" name="Image11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a:hlinkClick r:id="rId285"/>
                    </pic:cNvPr>
                    <pic:cNvPicPr>
                      <a:picLocks noChangeAspect="1" noChangeArrowheads="1"/>
                    </pic:cNvPicPr>
                  </pic:nvPicPr>
                  <pic:blipFill>
                    <a:blip r:embed="rId28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3" name="Image11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a:hlinkClick r:id="rId287"/>
                    </pic:cNvPr>
                    <pic:cNvPicPr>
                      <a:picLocks noChangeAspect="1" noChangeArrowheads="1"/>
                    </pic:cNvPicPr>
                  </pic:nvPicPr>
                  <pic:blipFill>
                    <a:blip r:embed="rId28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4" name="Image11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a:hlinkClick r:id="rId289"/>
                    </pic:cNvPr>
                    <pic:cNvPicPr>
                      <a:picLocks noChangeAspect="1" noChangeArrowheads="1"/>
                    </pic:cNvPicPr>
                  </pic:nvPicPr>
                  <pic:blipFill>
                    <a:blip r:embed="rId28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xml:space="preserve"> (Изм. - ДВ, бр. 32 от 2013 г., в сила от 02.04.2013 г.) (1) (Доп. - ДВ, бр. 22 от 2016 г.) Лекарят, констатирал смъртта, попълва и изпраща "Съобщение за смърт", съответно "Свидетелство за перинатална смърт" при спазване на изискванията на Наредба № 14 от 2004 г. за медицинските критерии и реда на установяване на смърт (ДВ, бр. 39 от 2004 г., изм., бр. 32 от 2013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общението за смърт по ал. 1 се изпраща незабавно на длъжностното лице по гражданското състояние в общината, на чиято територия е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5" name="Image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a:hlinkClick r:id="rId291"/>
                    </pic:cNvPr>
                    <pic:cNvPicPr>
                      <a:picLocks noChangeAspect="1" noChangeArrowheads="1"/>
                    </pic:cNvPicPr>
                  </pic:nvPicPr>
                  <pic:blipFill>
                    <a:blip r:embed="rId29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6" name="Image11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a:hlinkClick r:id="rId293"/>
                    </pic:cNvPr>
                    <pic:cNvPicPr>
                      <a:picLocks noChangeAspect="1" noChangeArrowheads="1"/>
                    </pic:cNvPicPr>
                  </pic:nvPicPr>
                  <pic:blipFill>
                    <a:blip r:embed="rId29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7" name="Image11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a:hlinkClick r:id="rId295"/>
                    </pic:cNvPr>
                    <pic:cNvPicPr>
                      <a:picLocks noChangeAspect="1" noChangeArrowheads="1"/>
                    </pic:cNvPicPr>
                  </pic:nvPicPr>
                  <pic:blipFill>
                    <a:blip r:embed="rId29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8" name="Image11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a:hlinkClick r:id="rId297"/>
                    </pic:cNvPr>
                    <pic:cNvPicPr>
                      <a:picLocks noChangeAspect="1" noChangeArrowheads="1"/>
                    </pic:cNvPicPr>
                  </pic:nvPicPr>
                  <pic:blipFill>
                    <a:blip r:embed="rId29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xml:space="preserve"> (1) Трупът се предава на близките от лекар след представяне на "Акт за смърт", издаден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дът за предаване на труповете се определя със заповед на ръководителя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w:t>
        <w:br/>
        <w:t>Условия и ред за предоставяне на дейности по комплексни медицински грижи за болни с определени заболявания и за деца с увреждания и хронични заболявания в болниците за активно лечение (Нов - ДВ, бр. 22 от 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49" name="image_i_36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_i_362" descr="">
                      <a:hlinkClick r:id="rId299"/>
                    </pic:cNvPr>
                    <pic:cNvPicPr>
                      <a:picLocks noChangeAspect="1" noChangeArrowheads="1"/>
                    </pic:cNvPicPr>
                  </pic:nvPicPr>
                  <pic:blipFill>
                    <a:blip r:embed="rId29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0" name="Image116"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a:hlinkClick r:id="rId301"/>
                    </pic:cNvPr>
                    <pic:cNvPicPr>
                      <a:picLocks noChangeAspect="1" noChangeArrowheads="1"/>
                    </pic:cNvPicPr>
                  </pic:nvPicPr>
                  <pic:blipFill>
                    <a:blip r:embed="rId30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1" name="Image11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a:hlinkClick r:id="rId303"/>
                    </pic:cNvPr>
                    <pic:cNvPicPr>
                      <a:picLocks noChangeAspect="1" noChangeArrowheads="1"/>
                    </pic:cNvPicPr>
                  </pic:nvPicPr>
                  <pic:blipFill>
                    <a:blip r:embed="rId30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2" name="Image118"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a:hlinkClick r:id="rId305"/>
                    </pic:cNvPr>
                    <pic:cNvPicPr>
                      <a:picLocks noChangeAspect="1" noChangeArrowheads="1"/>
                    </pic:cNvPicPr>
                  </pic:nvPicPr>
                  <pic:blipFill>
                    <a:blip r:embed="rId30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а.</w:t>
      </w:r>
      <w:r>
        <w:rPr>
          <w:rFonts w:eastAsia="Times New Roman" w:cs="Times New Roman" w:ascii="Times New Roman" w:hAnsi="Times New Roman"/>
          <w:sz w:val="24"/>
          <w:szCs w:val="24"/>
          <w:lang w:eastAsia="bg-BG"/>
        </w:rPr>
        <w:t xml:space="preserve"> (Нов - ДВ, бр. 22 от 2016 г.) (1) В болница за активно лечение могат да се предоставят комплексни медицински грижи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олни с определени заболя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ца с увреждания и хронични заболя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се предоставят след получаване на разрешение за осъществяване на лечебна дейност по реда на чл. 47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3" name="image_i_36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_i_364" descr="">
                      <a:hlinkClick r:id="rId307"/>
                    </pic:cNvPr>
                    <pic:cNvPicPr>
                      <a:picLocks noChangeAspect="1" noChangeArrowheads="1"/>
                    </pic:cNvPicPr>
                  </pic:nvPicPr>
                  <pic:blipFill>
                    <a:blip r:embed="rId30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4" name="Image11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a:hlinkClick r:id="rId309"/>
                    </pic:cNvPr>
                    <pic:cNvPicPr>
                      <a:picLocks noChangeAspect="1" noChangeArrowheads="1"/>
                    </pic:cNvPicPr>
                  </pic:nvPicPr>
                  <pic:blipFill>
                    <a:blip r:embed="rId30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5" name="Image12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a:hlinkClick r:id="rId311"/>
                    </pic:cNvPr>
                    <pic:cNvPicPr>
                      <a:picLocks noChangeAspect="1" noChangeArrowheads="1"/>
                    </pic:cNvPicPr>
                  </pic:nvPicPr>
                  <pic:blipFill>
                    <a:blip r:embed="rId31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6" name="Image12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a:hlinkClick r:id="rId313"/>
                    </pic:cNvPr>
                    <pic:cNvPicPr>
                      <a:picLocks noChangeAspect="1" noChangeArrowheads="1"/>
                    </pic:cNvPicPr>
                  </pic:nvPicPr>
                  <pic:blipFill>
                    <a:blip r:embed="rId31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б.</w:t>
      </w:r>
      <w:r>
        <w:rPr>
          <w:rFonts w:eastAsia="Times New Roman" w:cs="Times New Roman" w:ascii="Times New Roman" w:hAnsi="Times New Roman"/>
          <w:sz w:val="24"/>
          <w:szCs w:val="24"/>
          <w:lang w:eastAsia="bg-BG"/>
        </w:rPr>
        <w:t xml:space="preserve"> (Нов - ДВ, бр. 22 от 2016 г.) (1) Комплексните медицински грижи се организират на функционален принцип от едно или повече структурни звена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лексните медицински грижи се предоставят в обхвата на дейностите по медицинските специалности, за които лечебното заведение има издадено разрешение за лечебна дейност в зависимост от вида, характера и етапа на заболяването и специфичните потребности на всеки пациент и осигуряват мултидисциплинарен медицински подход в обслужването, както и непрекъснатост и приемственост на медицинск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еобходимост с цел осигуряване на мултидисциплинарния характер на грижите по отношение на пациентите, непрекъснатостта и приемствеността на тяхното медицинско обслужване болницата може да осигури определени дейности по договор с други лечебни заведения в случаите, когато относимите към дейността медицински стандарти допускат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та по предоставяне на комплексни медицински грижи на лицата по чл. 30а, ал. 1 се ръководи и координира на функционално ниво от ръководител, който се определя от ръководителя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рганизирането на комплексните грижи в болницата се урежда с правилника за устройството, дейността и вътрешния ред на лечебнот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7" name="image_i_36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_i_365" descr="">
                      <a:hlinkClick r:id="rId315"/>
                    </pic:cNvPr>
                    <pic:cNvPicPr>
                      <a:picLocks noChangeAspect="1" noChangeArrowheads="1"/>
                    </pic:cNvPicPr>
                  </pic:nvPicPr>
                  <pic:blipFill>
                    <a:blip r:embed="rId31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8" name="Image12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a:hlinkClick r:id="rId317"/>
                    </pic:cNvPr>
                    <pic:cNvPicPr>
                      <a:picLocks noChangeAspect="1" noChangeArrowheads="1"/>
                    </pic:cNvPicPr>
                  </pic:nvPicPr>
                  <pic:blipFill>
                    <a:blip r:embed="rId31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59" name="Image12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a:hlinkClick r:id="rId319"/>
                    </pic:cNvPr>
                    <pic:cNvPicPr>
                      <a:picLocks noChangeAspect="1" noChangeArrowheads="1"/>
                    </pic:cNvPicPr>
                  </pic:nvPicPr>
                  <pic:blipFill>
                    <a:blip r:embed="rId31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0" name="Image12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a:hlinkClick r:id="rId321"/>
                    </pic:cNvPr>
                    <pic:cNvPicPr>
                      <a:picLocks noChangeAspect="1" noChangeArrowheads="1"/>
                    </pic:cNvPicPr>
                  </pic:nvPicPr>
                  <pic:blipFill>
                    <a:blip r:embed="rId32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в.</w:t>
      </w:r>
      <w:r>
        <w:rPr>
          <w:rFonts w:eastAsia="Times New Roman" w:cs="Times New Roman" w:ascii="Times New Roman" w:hAnsi="Times New Roman"/>
          <w:sz w:val="24"/>
          <w:szCs w:val="24"/>
          <w:lang w:eastAsia="bg-BG"/>
        </w:rPr>
        <w:t xml:space="preserve"> (Нов - ДВ, бр. 22 от 2016 г.) (1) За осъществяване на комплексни медицински грижи по отношение на пациентите лечебните заведения осигуряват:</w:t>
      </w:r>
    </w:p>
    <w:p>
      <w:pPr>
        <w:pStyle w:val="Normal"/>
        <w:spacing w:lineRule="auto" w:line="240" w:before="0" w:after="0"/>
        <w:rPr/>
      </w:pPr>
      <w:r>
        <w:rPr>
          <w:rFonts w:eastAsia="Times New Roman" w:cs="Times New Roman" w:ascii="Times New Roman" w:hAnsi="Times New Roman"/>
          <w:sz w:val="24"/>
          <w:szCs w:val="24"/>
          <w:lang w:eastAsia="bg-BG"/>
        </w:rPr>
        <w:t>1. материална база, апаратура и оборудване, необходими в зависимост от спецификата на съответното забол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екари с придобити медицински специалности и други специалисти, предоставящи мултидисциплинарно медицинско обслужване на пацие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астие на персонала в различни форми на продължаващо обучение, научни прояви и др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потребностите на пациента лечебното заведение информира съответната дирекция "Социално подпомагане" за необходимостта от осигуряване на пациента на подходяща социална услуга по реда на Закона за социалнот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1" name="image_i_36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_i_366" descr="">
                      <a:hlinkClick r:id="rId323"/>
                    </pic:cNvPr>
                    <pic:cNvPicPr>
                      <a:picLocks noChangeAspect="1" noChangeArrowheads="1"/>
                    </pic:cNvPicPr>
                  </pic:nvPicPr>
                  <pic:blipFill>
                    <a:blip r:embed="rId32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2" name="Image12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a:hlinkClick r:id="rId325"/>
                    </pic:cNvPr>
                    <pic:cNvPicPr>
                      <a:picLocks noChangeAspect="1" noChangeArrowheads="1"/>
                    </pic:cNvPicPr>
                  </pic:nvPicPr>
                  <pic:blipFill>
                    <a:blip r:embed="rId32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3" name="Image12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a:hlinkClick r:id="rId327"/>
                    </pic:cNvPr>
                    <pic:cNvPicPr>
                      <a:picLocks noChangeAspect="1" noChangeArrowheads="1"/>
                    </pic:cNvPicPr>
                  </pic:nvPicPr>
                  <pic:blipFill>
                    <a:blip r:embed="rId32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4" name="Image12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a:hlinkClick r:id="rId329"/>
                    </pic:cNvPr>
                    <pic:cNvPicPr>
                      <a:picLocks noChangeAspect="1" noChangeArrowheads="1"/>
                    </pic:cNvPicPr>
                  </pic:nvPicPr>
                  <pic:blipFill>
                    <a:blip r:embed="rId32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г.</w:t>
      </w:r>
      <w:r>
        <w:rPr>
          <w:rFonts w:eastAsia="Times New Roman" w:cs="Times New Roman" w:ascii="Times New Roman" w:hAnsi="Times New Roman"/>
          <w:sz w:val="24"/>
          <w:szCs w:val="24"/>
          <w:lang w:eastAsia="bg-BG"/>
        </w:rPr>
        <w:t xml:space="preserve"> (Нов - ДВ, бр. 22 от 2016 г.) (1) Комплексните медицински грижи за пациенти с психични разстройства включват дейностите по чл. 26, ал. 1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могат да бъдат извършвани от консултативните кабинети, медико-диагностичните лаборатории, клиниките/отделенията с легла и без легла, разкрити по медицинската специалност "Психиатрия" за спешна и мобилна психиатрична помощ, за активно лечение на лица с психични разстройства, които могат да са специализирани по пол, възраст, профил на заболяването или друг признак, за рехабилитационни и ресоциализационни дейности, включително за трудова терапия, и от други структурни звена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5" name="image_i_367"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_i_367" descr="">
                      <a:hlinkClick r:id="rId331"/>
                    </pic:cNvPr>
                    <pic:cNvPicPr>
                      <a:picLocks noChangeAspect="1" noChangeArrowheads="1"/>
                    </pic:cNvPicPr>
                  </pic:nvPicPr>
                  <pic:blipFill>
                    <a:blip r:embed="rId33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6" name="Image128"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a:hlinkClick r:id="rId333"/>
                    </pic:cNvPr>
                    <pic:cNvPicPr>
                      <a:picLocks noChangeAspect="1" noChangeArrowheads="1"/>
                    </pic:cNvPicPr>
                  </pic:nvPicPr>
                  <pic:blipFill>
                    <a:blip r:embed="rId33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7" name="Image12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a:hlinkClick r:id="rId335"/>
                    </pic:cNvPr>
                    <pic:cNvPicPr>
                      <a:picLocks noChangeAspect="1" noChangeArrowheads="1"/>
                    </pic:cNvPicPr>
                  </pic:nvPicPr>
                  <pic:blipFill>
                    <a:blip r:embed="rId33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8" name="Image13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a:hlinkClick r:id="rId337"/>
                    </pic:cNvPr>
                    <pic:cNvPicPr>
                      <a:picLocks noChangeAspect="1" noChangeArrowheads="1"/>
                    </pic:cNvPicPr>
                  </pic:nvPicPr>
                  <pic:blipFill>
                    <a:blip r:embed="rId33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д.</w:t>
      </w:r>
      <w:r>
        <w:rPr>
          <w:rFonts w:eastAsia="Times New Roman" w:cs="Times New Roman" w:ascii="Times New Roman" w:hAnsi="Times New Roman"/>
          <w:sz w:val="24"/>
          <w:szCs w:val="24"/>
          <w:lang w:eastAsia="bg-BG"/>
        </w:rPr>
        <w:t xml:space="preserve"> (Нов - ДВ, бр. 22 от 2016 г.) (1) Комплексните медицински грижи за пациенти с кожно-венерически заболявания включват дейностите по чл. 26а, ал. 1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могат да бъдат извършвани от специализираните консултативни кабинети, медико-диагностичните лаборатории, клиниките/отделенията с легла и без легла, разкрити по медицинската специалност "Кожни и венерически болести", и от други структурни звена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69" name="image_i_36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_i_368" descr="">
                      <a:hlinkClick r:id="rId339"/>
                    </pic:cNvPr>
                    <pic:cNvPicPr>
                      <a:picLocks noChangeAspect="1" noChangeArrowheads="1"/>
                    </pic:cNvPicPr>
                  </pic:nvPicPr>
                  <pic:blipFill>
                    <a:blip r:embed="rId33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0" name="Image13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a:hlinkClick r:id="rId341"/>
                    </pic:cNvPr>
                    <pic:cNvPicPr>
                      <a:picLocks noChangeAspect="1" noChangeArrowheads="1"/>
                    </pic:cNvPicPr>
                  </pic:nvPicPr>
                  <pic:blipFill>
                    <a:blip r:embed="rId34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1" name="Image13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a:hlinkClick r:id="rId343"/>
                    </pic:cNvPr>
                    <pic:cNvPicPr>
                      <a:picLocks noChangeAspect="1" noChangeArrowheads="1"/>
                    </pic:cNvPicPr>
                  </pic:nvPicPr>
                  <pic:blipFill>
                    <a:blip r:embed="rId34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2" name="Image13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a:hlinkClick r:id="rId345"/>
                    </pic:cNvPr>
                    <pic:cNvPicPr>
                      <a:picLocks noChangeAspect="1" noChangeArrowheads="1"/>
                    </pic:cNvPicPr>
                  </pic:nvPicPr>
                  <pic:blipFill>
                    <a:blip r:embed="rId34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е.</w:t>
      </w:r>
      <w:r>
        <w:rPr>
          <w:rFonts w:eastAsia="Times New Roman" w:cs="Times New Roman" w:ascii="Times New Roman" w:hAnsi="Times New Roman"/>
          <w:sz w:val="24"/>
          <w:szCs w:val="24"/>
          <w:lang w:eastAsia="bg-BG"/>
        </w:rPr>
        <w:t xml:space="preserve"> (Нов - ДВ, бр. 22 от 2016 г.) (1) Комплексните медицински грижи за пациенти с онкологични заболявания включват дейностите по чл. 26б, ал. 1 от Закона за лечебните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могат да бъдат извършвани от консултативните кабинети, медико-диагностичните лаборатории, клиниките/отделенията с легла и без легла, разкрити по медицински специалности/дейности, свързани с диагностиката и лечението на онкологичните заболявания, в т.ч. палиативни и други грижи, и от други структурни звена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3" name="image_i_369"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_i_369" descr="">
                      <a:hlinkClick r:id="rId347"/>
                    </pic:cNvPr>
                    <pic:cNvPicPr>
                      <a:picLocks noChangeAspect="1" noChangeArrowheads="1"/>
                    </pic:cNvPicPr>
                  </pic:nvPicPr>
                  <pic:blipFill>
                    <a:blip r:embed="rId34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4" name="Image13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a:hlinkClick r:id="rId349"/>
                    </pic:cNvPr>
                    <pic:cNvPicPr>
                      <a:picLocks noChangeAspect="1" noChangeArrowheads="1"/>
                    </pic:cNvPicPr>
                  </pic:nvPicPr>
                  <pic:blipFill>
                    <a:blip r:embed="rId34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5" name="Image13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a:hlinkClick r:id="rId351"/>
                    </pic:cNvPr>
                    <pic:cNvPicPr>
                      <a:picLocks noChangeAspect="1" noChangeArrowheads="1"/>
                    </pic:cNvPicPr>
                  </pic:nvPicPr>
                  <pic:blipFill>
                    <a:blip r:embed="rId35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6" name="Image13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a:hlinkClick r:id="rId353"/>
                    </pic:cNvPr>
                    <pic:cNvPicPr>
                      <a:picLocks noChangeAspect="1" noChangeArrowheads="1"/>
                    </pic:cNvPicPr>
                  </pic:nvPicPr>
                  <pic:blipFill>
                    <a:blip r:embed="rId35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ж.</w:t>
      </w:r>
      <w:r>
        <w:rPr>
          <w:rFonts w:eastAsia="Times New Roman" w:cs="Times New Roman" w:ascii="Times New Roman" w:hAnsi="Times New Roman"/>
          <w:sz w:val="24"/>
          <w:szCs w:val="24"/>
          <w:lang w:eastAsia="bg-BG"/>
        </w:rPr>
        <w:t xml:space="preserve"> (Нов - ДВ, бр. 22 от 2016 г.) (1) Комплексните медицински грижи за деца с увреждания и хронични заболявания включват и най-малко една от следн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от резидентен ти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яване на специализирани палиатив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могат да бъдат извършвани от консултативните кабинети, медико-диагностичните лаборатории, клиниките/отделенията с легла и без легла, разкрити по медицински специалности/дейности, в т.ч. педиатрия, палиативни грижи, и от други структурни звена на болн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7" name="image_i_3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_i_37" descr="">
                      <a:hlinkClick r:id="rId355"/>
                    </pic:cNvPr>
                    <pic:cNvPicPr>
                      <a:picLocks noChangeAspect="1" noChangeArrowheads="1"/>
                    </pic:cNvPicPr>
                  </pic:nvPicPr>
                  <pic:blipFill>
                    <a:blip r:embed="rId35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8" name="Image13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a:hlinkClick r:id="rId357"/>
                    </pic:cNvPr>
                    <pic:cNvPicPr>
                      <a:picLocks noChangeAspect="1" noChangeArrowheads="1"/>
                    </pic:cNvPicPr>
                  </pic:nvPicPr>
                  <pic:blipFill>
                    <a:blip r:embed="rId35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79" name="Image13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a:hlinkClick r:id="rId359"/>
                    </pic:cNvPr>
                    <pic:cNvPicPr>
                      <a:picLocks noChangeAspect="1" noChangeArrowheads="1"/>
                    </pic:cNvPicPr>
                  </pic:nvPicPr>
                  <pic:blipFill>
                    <a:blip r:embed="rId35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0" name="Image13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a:hlinkClick r:id="rId361"/>
                    </pic:cNvPr>
                    <pic:cNvPicPr>
                      <a:picLocks noChangeAspect="1" noChangeArrowheads="1"/>
                    </pic:cNvPicPr>
                  </pic:nvPicPr>
                  <pic:blipFill>
                    <a:blip r:embed="rId36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0з.</w:t>
      </w:r>
      <w:r>
        <w:rPr>
          <w:rFonts w:eastAsia="Times New Roman" w:cs="Times New Roman" w:ascii="Times New Roman" w:hAnsi="Times New Roman"/>
          <w:sz w:val="24"/>
          <w:szCs w:val="24"/>
          <w:lang w:eastAsia="bg-BG"/>
        </w:rPr>
        <w:t xml:space="preserve"> (Нов - ДВ, бр. 22 от 2016 г.) (1) Комплексните медицински грижи за пациенти извън посочените в чл. 30г, 30д, 30е и 30ж включват следн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филактика, диагностика, лечение (включително продължително лечение), проследяване и рехабилитация на лица с конкретно забол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обходимост обучение на близките в оказването на специфични за заболяването грижи в извънболнични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работване и утвърждаване на добри практики в областите на дейност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здаване и поддържане на информационна база данни за преминалите лица с конкретното забол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по ал. 1 могат да бъдат извършвани от специализираните консултативни кабинети, медико-диагностичните лаборатории, клиниките/отделенията с легла и без легла, разкрити по медицински специалности/дейности, свързани с диагностиката и лечението на конкретното заболяване, и от други структурни звена на болниц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ета.</w:t>
        <w:br/>
        <w:t>ВЪТРЕШЕН РЕД В ЛЕЧЕБНИТЕ ЗАВЕДЕНИЯ ЗА БОЛНИЧНА ПОМОЩ И В ДОМОВЕТЕ ЗА МЕДИКО-СОЦИАЛ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1" name="image_i_4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_i_42" descr="">
                      <a:hlinkClick r:id="rId363"/>
                    </pic:cNvPr>
                    <pic:cNvPicPr>
                      <a:picLocks noChangeAspect="1" noChangeArrowheads="1"/>
                    </pic:cNvPicPr>
                  </pic:nvPicPr>
                  <pic:blipFill>
                    <a:blip r:embed="rId36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2" name="Image140"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a:hlinkClick r:id="rId365"/>
                    </pic:cNvPr>
                    <pic:cNvPicPr>
                      <a:picLocks noChangeAspect="1" noChangeArrowheads="1"/>
                    </pic:cNvPicPr>
                  </pic:nvPicPr>
                  <pic:blipFill>
                    <a:blip r:embed="rId36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3" name="Image141"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a:hlinkClick r:id="rId367"/>
                    </pic:cNvPr>
                    <pic:cNvPicPr>
                      <a:picLocks noChangeAspect="1" noChangeArrowheads="1"/>
                    </pic:cNvPicPr>
                  </pic:nvPicPr>
                  <pic:blipFill>
                    <a:blip r:embed="rId36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4" name="Image14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a:hlinkClick r:id="rId369"/>
                    </pic:cNvPr>
                    <pic:cNvPicPr>
                      <a:picLocks noChangeAspect="1" noChangeArrowheads="1"/>
                    </pic:cNvPicPr>
                  </pic:nvPicPr>
                  <pic:blipFill>
                    <a:blip r:embed="rId36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1) Вътрешният ред в лечебните заведения за болнична помощ и в домовете за медико-социални грижи се урежда с правилника за устройството, дейността и вътрешния ред на заведението, който се утвърждава от неговия ръководит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изацията за недопускане и ранно откриване на вътреболнични инфекции, както и мерките за ограничаване на такива инфекции се извършват при спазване на Наредба № 2 от 2005 г. за организацията на профилактиката и контрола на вътреболничните инфекции (обн., ДВ, бр. 8 от 2005 г.; изм., бр. 69 от 2010 г.) и на утвърдения медицински стандарт по профилактика и контрол на вътреболничните инфе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5" name="image_i_43"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_i_43" descr="">
                      <a:hlinkClick r:id="rId371"/>
                    </pic:cNvPr>
                    <pic:cNvPicPr>
                      <a:picLocks noChangeAspect="1" noChangeArrowheads="1"/>
                    </pic:cNvPicPr>
                  </pic:nvPicPr>
                  <pic:blipFill>
                    <a:blip r:embed="rId37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6" name="Image14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a:hlinkClick r:id="rId373"/>
                    </pic:cNvPr>
                    <pic:cNvPicPr>
                      <a:picLocks noChangeAspect="1" noChangeArrowheads="1"/>
                    </pic:cNvPicPr>
                  </pic:nvPicPr>
                  <pic:blipFill>
                    <a:blip r:embed="rId37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7" name="Image14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a:hlinkClick r:id="rId375"/>
                    </pic:cNvPr>
                    <pic:cNvPicPr>
                      <a:picLocks noChangeAspect="1" noChangeArrowheads="1"/>
                    </pic:cNvPicPr>
                  </pic:nvPicPr>
                  <pic:blipFill>
                    <a:blip r:embed="rId37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8" name="Image14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a:hlinkClick r:id="rId377"/>
                    </pic:cNvPr>
                    <pic:cNvPicPr>
                      <a:picLocks noChangeAspect="1" noChangeArrowheads="1"/>
                    </pic:cNvPicPr>
                  </pic:nvPicPr>
                  <pic:blipFill>
                    <a:blip r:embed="rId37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Стерилизацията на операционно бельо, инструментариум, превързочни материали, пособия за инвазивна диагностика и посуда за хранене се извършва при спазване на утвърдения медицински стандарт по профилактика и контрол на вътреболничните инфе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тодите и средствата за текуща и крайна дезинфекция, както и редът за осъществяване на правилата за асептика и антисептика се определят с утвърдения медицински стандарт по профилактика и контрол на вътреболничните инфе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89" name="image_i_4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_i_44" descr="">
                      <a:hlinkClick r:id="rId379"/>
                    </pic:cNvPr>
                    <pic:cNvPicPr>
                      <a:picLocks noChangeAspect="1" noChangeArrowheads="1"/>
                    </pic:cNvPicPr>
                  </pic:nvPicPr>
                  <pic:blipFill>
                    <a:blip r:embed="rId37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0" name="Image14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a:hlinkClick r:id="rId381"/>
                    </pic:cNvPr>
                    <pic:cNvPicPr>
                      <a:picLocks noChangeAspect="1" noChangeArrowheads="1"/>
                    </pic:cNvPicPr>
                  </pic:nvPicPr>
                  <pic:blipFill>
                    <a:blip r:embed="rId38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1" name="Image14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a:hlinkClick r:id="rId383"/>
                    </pic:cNvPr>
                    <pic:cNvPicPr>
                      <a:picLocks noChangeAspect="1" noChangeArrowheads="1"/>
                    </pic:cNvPicPr>
                  </pic:nvPicPr>
                  <pic:blipFill>
                    <a:blip r:embed="rId38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2" name="Image14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a:hlinkClick r:id="rId385"/>
                    </pic:cNvPr>
                    <pic:cNvPicPr>
                      <a:picLocks noChangeAspect="1" noChangeArrowheads="1"/>
                    </pic:cNvPicPr>
                  </pic:nvPicPr>
                  <pic:blipFill>
                    <a:blip r:embed="rId38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Със заповед на ръководителя на лечебното заведение задължително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дът за изписване на лекарства, тяхното съхраняване и раздаване на пациентите, както и начинът за водене на съответната документац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дът и начинът за организиране и провеждане на храненето на пациентите, лекуващи се в стационарни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авилата за движението на медицинския и на административния документообор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3" name="image_i_4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_i_45" descr="">
                      <a:hlinkClick r:id="rId387"/>
                    </pic:cNvPr>
                    <pic:cNvPicPr>
                      <a:picLocks noChangeAspect="1" noChangeArrowheads="1"/>
                    </pic:cNvPicPr>
                  </pic:nvPicPr>
                  <pic:blipFill>
                    <a:blip r:embed="rId38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4" name="Image14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a:hlinkClick r:id="rId389"/>
                    </pic:cNvPr>
                    <pic:cNvPicPr>
                      <a:picLocks noChangeAspect="1" noChangeArrowheads="1"/>
                    </pic:cNvPicPr>
                  </pic:nvPicPr>
                  <pic:blipFill>
                    <a:blip r:embed="rId38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5" name="Image15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a:hlinkClick r:id="rId391"/>
                    </pic:cNvPr>
                    <pic:cNvPicPr>
                      <a:picLocks noChangeAspect="1" noChangeArrowheads="1"/>
                    </pic:cNvPicPr>
                  </pic:nvPicPr>
                  <pic:blipFill>
                    <a:blip r:embed="rId39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6" name="Image15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a:hlinkClick r:id="rId393"/>
                    </pic:cNvPr>
                    <pic:cNvPicPr>
                      <a:picLocks noChangeAspect="1" noChangeArrowheads="1"/>
                    </pic:cNvPicPr>
                  </pic:nvPicPr>
                  <pic:blipFill>
                    <a:blip r:embed="rId392"/>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Работещите в лечебните заведения за болнична помощ и в домовете за медико-социални грижи се задълж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т правилата за вътрешния ред на заведението и на съответнат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азват правилата на медицинската деонтология и добрата медицинска прак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пазят медицинската тайна освен в предвидените от закона случа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Нов - ДВ, бр. 22 от 2016 г.) По смисъла на тази наред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олнично легло" е икономическа и статистическа единица, служеща за планиране и отчет на медицински дейности по видове и нива на компетентност, които изискват престой на пациента не по-малко от 24 ча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ясто за краткотраен престой" е специално определена в правилника за устройството, дейността и вътрешния ред на лечебно заведение за болнична помощ, обособена и обозначена площ/територия/пространство в клиника/отделение с легла или без легла за настаняване на пациента, специално съоръжена/о с необходимото битово и техническо оборудване за извършване на определени медицински дейности по диагностика и лечение, които изискват престой на пациента не по-дълъг от 12 ча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гло за активно лечение" е болнично легло за осъществяване на болнични дейности, включващи диагностика и интензивно и/или активно лечение, в т.ч. ранна рехабилитация, както и здравни и общи грижи за пациенти с остри и изострени хронични заболя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тензивно легло" е болнично легло в структура за интензивно лечение от II или III ниво на компетентност, разкрита съгласно медицинския стандарт "Анестезия и интензив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ушеро-гинекологично легло" е болнично легло за активно лечение в структура по медицинската специалност "Акушерство и гинекология", разкрита съгласно медицинския стандарт "Акушерство и гинеколог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едиатрично легло" е болнично легло за активно лечение в структури по медицинските специалности "Неонатология", "Педиатрия", "Детска кардиология", "Детска клинична хематология и онкология", "Детска нефрология и хемодиализа", "Детска пневмология и фтизиатрия", "Детска ревматология", "Детска гастроентерология" и "Детска ендокринология и болести на обмяната", разкрити съгласно съответните медицинск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Терапевтично легло" е болнично легло за активно лечение в структури по медицинските специалности "Вътрешни болести", "Гастроентерология", "Ендокринология и болести на обмяната", "Кардиология", "Нефрология", "Ревматология", "Пневмология и фтизиатрия", "Клинична алергология", "Клинична имунология", "Клинична токсикология", "Клинична хематология", "Инфекциозни болести", "Нервни болести", "Кожни и венерически болести", "Медицинска онкология", "Лъчелечение" и "Нуклеарна медицина", разкрити съгласно съответните медицинск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Хирургично легло" е болнично легло за активно лечение в структури по медицинските специалности "Хирургия", "Гръдна хирургия", "Детска хирургия", "Лицево-челюстна хирургия", "Пластично-възстановителна хирургия", "Кардиохирургия", "Неврохирургия", "Ортопедия и травматология", "Съдова хирургия", "Урология", "Очни болести" и "Ушно-носно-гърлени болести", разкрити съгласно съответните медицинск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Легло за дългосрочна грижа" е болнично легло за настаняване на пациенти, нуждаещи се от продължително лечение поради заболявания и/или увреждания с намалена степен на независимост в ежедневните дейности или от палиатив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Легло за продължително лечение" е болнично легло за осъществяване на продължителни грижи за лица, нуждаещи се от продължително възстановяване на здравето, и лица с хронични заболявания, изискващи грижи и поддържане на задоволително телесно и психическо състоя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Легло за палиативни грижи" е болнично легло за осъществяване на палиативни грижи за пациенти с онкологични и неонкологични заболявания в терминален стадий.</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Легло за физиотерапия и рехабилитация" е болнично легло за осъществяване на болнични дейности, включващи лечение основно с методите на физикалната и рехабилитационна медицина на пациенти с остри или хронични заболявания, извън периодите на активно и продължително ле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сихиатрично легло" е болнично легло за стационарно лечение на болни с психични заболявания в съответствие с медицинския стандарт "Психиат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Разкрити легла/места" са болничните легла/места за краткотраен престой, определени по вид съобразно медицинските дейности и по брой в правилника за устройството, дейността и вътрешния ред на лечебното заведение при издаване на разрешението за лечеб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Осигурени легла/места" са болничните легла/места за краткотраен престой, съответстващи на разкритите легла по медицински дейности съгласно правилника за устройството, дейността и вътрешния ред на лечебното заведение, които са физически налични и са осигурени с оборудване, медицински материали, спомагателни и обслужващи дейности и с медицински и друг персонал съгласно изискванията на медицинските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Неосигурени легла/места" са болничните легла/места за краткотраен престой, съответстващи на разкритите легла по медицински дейности съгласно правилника за устройството, дейността и вътрешния ред на лечебното заведение, които са физически налични, но не са осигурени с оборудване, медицински материали, спомагателни и обслужващи дейности и/или медицински и друг персонал съгласно изискванията на медицинските стандарти и могат да бъдат осигурени и използвани в случай на извънредна епидемична обстановка или бедств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Заети легла/места" са болничните легла/места за краткотраен престой, разкрити по медицински дейности съгласно правилника за устройството, дейността и вътрешния ред на лечебното заведение, които са физически налични, осигурени са с оборудване и персонал и са заети от пациен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Свободни легла/места" са болничните легла/места за краткотраен престой, разкрити по медицински дейности съгласно правилника за устройството, дейността и вътрешния ред на лечебното заведение, които са физически налични, осигурени с медицински и друг персонал, оборудване, медицински материали, спомагателни и обслужващи дейности и не са заети от пациенти, но на които могат да бъдат настанени незабавно пациенти при наличието на таки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Фактически използвани легла/места" са болнични легла/места за краткотраен престой, които са разкрити, осигурени и заети 365 дни в годината.</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 (Предишен § 1 - ДВ, бр. 22 от 2016 г.) (1) Лечебните заведения за болнична помощ привеждат дейността си в съответствие с изискванията на Закона за лечебните заведения и тази наредба и подават документи за промяна на издадените разрешения за лечебна дейност в срока по § 68 от Закона за изменение и допълнение на Закона за лечебните заведения (ДВ, бр. 59 от 2010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ерството на здравеопазването изпраща служебно на регионалните центрове по здравеопазване за провеждане на процедурата по чл. 47 от Закона за лечебните заведения следните заявления и приложени към тях докумен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адените към 31 юли 2010 г. в министерството заявления за издаване на разрешения за лечебна дейност/за промяна в издадени разрешения, по които министърът на здравеопазването не се е произнесъл по действалия до тази дата ре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адените в министерството между 31 юли и 31 октомври 2010 г. заявления, към които не са приложени необходимите удостоверения по чл. 47, ал. 4 и 6 от Закона за лечебните заведения или не са спазени изискванията на тази наред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 (Предишен § 2 - ДВ, бр. 22 от 2016 г.) До влизане в сила на методиката по чл. 23, ал. 2 Министерството на здравеопазването заплаща за оказаната медицинска помощ на пациенти в спешно състояние, които са преминали през спешно отделение с престой до 24 часа и не са хоспитализирани по ред, определен от министъра на здравеопаз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 (Предишен § 3 - ДВ, бр. 22 от 2016 г.) В Наредба № 14 от 2010 г. за условията и реда за извършване на проверки на лечебните заведения от Изпълнителна агенция "Медицински одит" (ДВ, бр. 34 от 2010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8 след думата "участват" се добавя "по изклю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9 се създава нова ал. 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ционалните консултанти участват в състава на комисиите по ал. 1 по изклю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5. (Предишен § 4 - ДВ, бр. 22 от 2016 г.) Тази наредба се издава на основание чл. 46, ал. 3 и чл. 57, ал. 2 от Закона за лечебните заведения и отменя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 изм., бр. 80 от 2000 г., бр. 61 от 2001 г.; доп., бр. 99 от 2003 г.; изм., бр. 7 от 2007 г., бр. 55 от 2008 г. и бр. 60 от 2010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 6. (Нов - ДВ, бр. 92 от 2010 г., предишен § 5 - ДВ, бр. 22 от 2016 г.) </w:t>
      </w:r>
      <w:r>
        <w:rPr>
          <w:rFonts w:eastAsia="Times New Roman" w:cs="Times New Roman" w:ascii="Times New Roman" w:hAnsi="Times New Roman"/>
          <w:b/>
          <w:bCs/>
          <w:sz w:val="24"/>
          <w:szCs w:val="24"/>
          <w:lang w:eastAsia="bg-BG"/>
        </w:rPr>
        <w:t>Член 5</w:t>
      </w:r>
      <w:r>
        <w:rPr>
          <w:rFonts w:eastAsia="Times New Roman" w:cs="Times New Roman" w:ascii="Times New Roman" w:hAnsi="Times New Roman"/>
          <w:sz w:val="24"/>
          <w:szCs w:val="24"/>
          <w:lang w:eastAsia="bg-BG"/>
        </w:rPr>
        <w:t>, ал. 4 влиза в сила от 1 януари 2012 г. по отношение на лечебните заведения за болнична помощ, които към датата на влизане в сила на наредбата са получили разрешение за лечебна дейност от министъра на здравеопаз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лючителни разпоредби</w:t>
        <w:br/>
        <w:t>КЪМ НАРЕДБА ЗА ИЗМЕНЕНИЕ И ДОПЪЛНЕНИЕ НА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 ДВ, БР. 53 ОТ 2011 Г., В СИЛА ОТ 13.08.2011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 Наредбата влиза в сила в едномесечен срок от обнародването й в "Държавен вестн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br/>
        <w:t xml:space="preserve">КЪМ НАРЕДБА ЗА ИЗМЕНЕНИЕ И ДОПЪЛНЕНИЕ НА НАРЕДБА № 14 ОТ 2004 Г. ЗА МЕДИЦИНСКИТЕ КРИТЕРИИ И РЕДА НА УСТАНОВЯВАНЕ НА СМЪР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 ДВ, БР. 32 ОТ 2013 Г., В СИЛА ОТ 02.04.2013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6. Наредбата влиза в сила от деня на обнародването й в "Държавен вестн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разпоредби</w:t>
        <w:br/>
        <w:t xml:space="preserve">КЪМ НАРЕДБА ЗА ИЗМЕНЕНИЕ И ДОПЪЛНЕНИЕ НА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Н. - ДВ, БР. 22 ОТ 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0. През 2016 г. лечебните заведения за болнична помощ могат да променят броя на разкритите болнични легла в клиниките/отделенията си с легла в срок до 1 месец от утвърждаването на Националната здравна карта с решение на Министер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1. През 2016 г. в областите, в които има недостиг на легла за дългосрочни грижи, съгласно Националната здравна карта по § 30 лечебните заведения за болнична помощ могат да разкрият болнични легла за продължително лечение в рамките на клиники/отделения за активно лечение, на които да се осъществяват дейности по продължително лечение по медицинската специалност, по която се осъществява активното лечение и за която лечебното заведение има издадено разрешение за осъществяване на лечеб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2. През 2016 г. в областите, в които има недостиг на легла за дългосрочни грижи, съгласно Националната здравна карта по § 30 лечебните заведения за болнична помощ могат да разкрият легла за палиативни грижи на пациенти с онкологични и онкохематологични заболявания и в рамките на клиники/отделения, в които се оказва активно лечение по медицинските специалности "Медицинска онкология" и "Клинична хематология" и за които лечебното заведение има издадено разрешение за осъществяване на лечеб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7" name="image_i_10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_i_104" descr="">
                      <a:hlinkClick r:id="rId395"/>
                    </pic:cNvPr>
                    <pic:cNvPicPr>
                      <a:picLocks noChangeAspect="1" noChangeArrowheads="1"/>
                    </pic:cNvPicPr>
                  </pic:nvPicPr>
                  <pic:blipFill>
                    <a:blip r:embed="rId39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8" name="Image15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a:hlinkClick r:id="rId397"/>
                    </pic:cNvPr>
                    <pic:cNvPicPr>
                      <a:picLocks noChangeAspect="1" noChangeArrowheads="1"/>
                    </pic:cNvPicPr>
                  </pic:nvPicPr>
                  <pic:blipFill>
                    <a:blip r:embed="rId39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199" name="Image153"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a:hlinkClick r:id="rId399"/>
                    </pic:cNvPr>
                    <pic:cNvPicPr>
                      <a:picLocks noChangeAspect="1" noChangeArrowheads="1"/>
                    </pic:cNvPicPr>
                  </pic:nvPicPr>
                  <pic:blipFill>
                    <a:blip r:embed="rId39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0" name="Image154"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a:hlinkClick r:id="rId401"/>
                    </pic:cNvPr>
                    <pic:cNvPicPr>
                      <a:picLocks noChangeAspect="1" noChangeArrowheads="1"/>
                    </pic:cNvPicPr>
                  </pic:nvPicPr>
                  <pic:blipFill>
                    <a:blip r:embed="rId40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ожение № 1 към чл. 13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 - ДВ, бр. 92 от 2010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дравни изисквания към помещенията на лечебните заведения за болнична помощ и домовете за медико-социални грижи, както и осигуряване на противоепидемичен режим в тях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Общи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ечебните заведения за болнична помощ и домовете за медико-социални грижи се разкриват в самостоятелни сгради в съответствие с изискванията на Наредба № 7 за хигиенните изисквания за здравна защита на селищната среда (обн., ДВ, бр. 46 от 1992 г.; изм. и доп., бр. 46 от 1994 г., бр. 89 и 101 от 1996 г., бр. 101 от 1997 г. и бр. 20 от 1999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градите на лечебните заведения за болнична помощ и домовете за медико-социални грижи и прилежащите им терени не се допуска разполагането на съоръжения, които не са свързани пряко с дейността им, с изключение на кафе-автомати, автомати за безалкохолни напитки, чай и пакетирани храни, автомати или щандове за вестници и списания, банкома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за болнична помощ и домовете за медико-социални грижи осигуряват достъп за моторни превозни средства, място за паркиране, но не по-малко от 4 паркомес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фекциозните отделения (клиники) и отделенията (клиниките) за лечение на болни с открита форма на туберкулоза се разкри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1. В самостоятелни сгради с осигурено пречистване на отпадните води преди заустване в общата канализационна мрежа съгласно Наредба № 7 от 2000 г. за условията и реда за заустване на производствени и отпадъчни води в канализационните системи на населените места (ДВ, бр. 98 от 2000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При невъзможност за осигуряване на самостоятелна сграда и при доказана необходимост по изключение с разрешение на главния държавен здравен инспектор се допуска разкриване на инфекциозно отделение (клиника) в обща сграда с други отделения (клиники) при следните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 осигуряване на самостоятелен подход и отделни входове за приемане и изписване на инфекциозно бол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 пълна изолация на стълбища, асансьори, вентилационни и канализационни инсталации, складове и спомагателни помещения от останалите отдел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3. осигуряване на самостоятелни помещения за хранене и детска млечна кухня с измиване и дезинфекция на съдовете на мяс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4. осигуряване на отделен санитарен пропусник за персон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5. осигуряване самостоятелно изпиране и химиотермодезинфекция на бельо и постелъчен инвентар в отдел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6. осигуряване изгаряне на всички твърди болнични отпадъци от отдел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7. осигуряване пречистване на отпадните вод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троителни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Минималната светла височина на помещенията е 2,50 м. В помещения с източници на йонизиращи лъчения, операционни и родилни зали се осигурява минимална светла височина 3 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Стените на манипулационните, стерилизационната, помещенията за разливане на храна, санитарните възли, както и зоната за съхранение на санитарните прибори трябва да са с покрития, позволяващи влажно почистване и дезинфекция (гладък фаянс, теракота и др.) на височина 1,5 м от готов под, а тези на работните помещения и миялната на медико-диагностичните лаборатории на височина 1,8 м. Стените на болничните стаи, кабинетите, чакалнята, медико-техническите лаборатории и коридорите да са с покрития, позволяващи влажно почистване и дезинфекция. Не се допускат релефни мазил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Стените на операционните и родилните зали, отделенията за анестезиология, реанимация и интензивно лечение, за термична травма и за отглеждане на недоносени деца се изпълняват с покритие без фуги и без използване на блажна бо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 Подовите настилки в помещенията на лечебните заведения за болнична помощ и домовете за медико-социални грижи са водонепропускливи, позволяващи влажно почистване и дезинфекция. В тези помещения не се допускат подови настилки на текстилна основа (балатум), с изключение на тези в болничните стаи. Подовете в медико-диагностичната лаборатория да са устойчиви на термични и химични въздействия. Подовите настилки в операционни и родилни зали да са изпълнени по начин, изключващ възможността от натрупване на статично електри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5. Стойностите на шумовите нива в помещенията на лечебните заведения за болнична помощ и домовете за медико-социални грижи не трябва да надвишават изискванията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сталации и системи, необходими за функционирането на лечебните заведения за болнична помощ и домовете за медико-социални грижи (отоплителни, вентилационни и климатичните инсталации, електрозахранването и електрическите уредби, водопроводните и канализационните инсталации и други) се проектират и изграждат съгласно разпоредбите на Закона за устройство на територията и нормативните актове по прилагането му. Вентилационните и климатичните инсталации се проектират и изграждат по начин, който осигурява съответния клас чистота, съгласно БДС EN ISO 14644-1 и раздел XXIV на утвърдения медицинския стандарт за профилактика и контрол на В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1. Осветлението в различните видове помещения да отговаря на изискванията на БДС EN Светлина и осветление. Осветление на работни места. Работни места на закрито. Част 1.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Болничните стаи, кабинетите, манипулационните и санитарните възли се оборудват с мивка с течаща топла и студена во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3. Лечебните заведения за болнична помощ и домовете за медико-социални грижи се осигуряват с необходимото количество вода, отговаряща на изискванията на Наредба № 9 от 2001 Г. за качеството на водата, предназначена за питейно-битови цели (обн., ДВ, бр. 30 от 2001 г.; изм., бр. 87 от 2007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 В предоперационните, операционните, подготвителните към родилните зали, боксове и полубоксове в инфекциозните отделения и в помещенията за изкъпване на новородени се предвиждат кранове, управлявани крачно, лакетно, с фотоклетка или по други начини, гарантиращи стерилността при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 Не се допуска разполагането на подови сифони в помещенията, посочени в т. 5.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ечебните заведения за болнична помощ и домовете за медико-социални грижи съобразно вида и предмета на своята дейност се състоят от следните видове основни помещения с осигурена минимална пл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Консултативно-диагностичен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 приемно-консултативни кабинети -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1. (изм., ДВ, бр. 7 от 2007 г., в сила от 01.02.2007 г.) кабинет за прием на пациентите за хоспитализация -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2. помещения за групова психотерапия - 25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3. кабинет за информационно обслужване и регистрация на пациентите - по 6 кв.м за всяко работно мяс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2. медико-диагностични лаборатории - по 6 кв.м за всяко работно място, но не по-малко от 15 кв.м за всяко функционално зв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 отделения без лег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1. кабинети за образна диагностика - площта се определя от вида на образно-диагностичната апаратура; към тях се осигуряват две съблекални по 1,5 кв.м, кът с кислородна инсталация; при наличие на апаратура - източник на йонизиращи лъчения, се осигуряват: процедурно помещение - 16 кв.м, командно - 3 кв.м, фотолаборатория - 12 кв.м, склад за филми и химикали - 3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2. кабинети за физикално лечение и рехабилитация - не по-малко от 6 кв.м на процедурно мяс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3. патологоанатомично и съдебно-медицинско отделение - най-малко по 50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4. кръвна банка с кабинет за изследване на кръвните групи и хладилна камера за съхранение на биопродуктите - общо не по-малко от 20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 спешно отде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1. място за информационно обслужване и регистрация на пациентите - по 6 кв.м за всяко работно мяс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2. лекарски кабинети - по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3. чакалня - по 2 кв.м на кабинет, с обща площ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1.3.5.4. противошокова зала за две противошокови легла - не по-малко от 25 кв.м;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1.3.5.5. манипулационна зала с едно транспортно легло - 20 кв.м, с две транспортни легла - 36 кв.м;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6. зала за диагностично уточняване и наблюдение, с престой до 24 часа с легла - 6,5 кв.м на едно легло, с обща площ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1.3.5.7. помещение за съхранение на лекарства, медицински изделия, апаратура и инвентар - не по-малко от 5 кв.м;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8. помещение за спешния екип - с минимална площ 20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9. съблекалня със санитарен възел и душ за персонала -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5.10. санитарен възел за пациентите - не по-малко от 3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 спомагателни помещ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1. чакалня - по 2 кв.м на кабинет, но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2. санитарни възли с преддверие за персонал и пациенти - с площ по 3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3. складови помещения - по 4 кв.м за всеки ти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4. помещение за съхраняване на чистачния инвентар и препаратите за почистване и дезинфекция с мивка аусгус - 4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5. помещение с хладилна камера за съхраняване на трупове - 10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 Стационарен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 болнично отделение (кли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 болнични ста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1. за възрастни и деца над 14 г. - по 6,5 кв.м на едно легло, но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2. за деца от 3 до 14 г. - по 5 кв.м на едно легло, но не по-малко от 8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3. за деца до 3 г. - по 4 кв.м на едно легло, но не по-малко от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4. за следоперативна реанимация - по 12 кв.м на едно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5. за дихателна реанимация и за интензивно лечение - 16 кв.м на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6. изолатор - по 6,5 кв.м на едно легло, но не по-малко от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2. манипулационна - 9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3. превързочна към отделенията с хирургични специалности, цистоскопна, за ендоскопски и биопсични изследвания - по 1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4. гипсовъчна - 9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5. лекарски кабинети - по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6. сестринска стая -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7. стая за помощния персонал -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8. разливен хранителен офис с чиста и нечиста част - 12 кв.м с осигурени минимум по две двугнездни мив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9. детска млечна кухня с чиста и нечиста част - по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0. столова (дневна) - по 1,5 кв.м на болнично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1. занималня за деца, снабдена с играчки и учебни пособия -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2. общи санитарни възли към отделението - по един на всеки 10 болнични легла - по 3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3. санитарен възел и баня за медицинския персонал -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4. клизмено помещение с тоалетна -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5. помещение за изливане, измиване и дезинфекция на подлоги и уринатори и за съхранение на използван постелъчен инвентар и болнично бельо - 5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6. обща баня за отделението - 8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7. (изм. - ДВ, бр. 92 от 2010 г.) индивидуален санитарен възел с душ към болничните стаи, ако са предвидени такива, и препоръчително за инфекциозните отделения - 3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8. склад (шкаф) за чисто бельо - 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19. помещение за разделно временно съхранение на твърди болнични отпадъци с кът за чистачния инвентар и мивка тип аусгу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20. склад за инвентар и консумативи - 4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1.21. други допълнителни помещения в зависимост от спецификата на отделението (клини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 операционен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1. пространство за прием (трансфер) на болните - по 5 кв.м за операционна ма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2. депо за транспортни колички - 4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3. санитарен пропусник за операционния персона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3.1. съблекалня със санитарен възел и душ - 8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3.2. помещение за обличане на операционното облекло - 4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3.3. стая за почивка на операционния екип с обособен кът за написване на оперативния протокол - 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3.4. предоперационно помещение за измиване и подготовка на операционния екип - 10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4. помещение за преданестезиологична подготовка на болните - 8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5. операционна зала - 30 кв.м за една операционна ма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6. площ извън операционната зала за експресна стерилизация на инструментариум - 4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2.7. помещения за съхраняване на стерилните материали, за апаратура и консумативи и за използвано операционно бельо и временно съхранение на опасни отпадъци от операционната зала - всяко по 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 родилен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1. помещение за санитарна обработка на родилката с тоалетна и душ - 1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2. предродилна зала - по 6,5 кв.м на едно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3. родилна зала с едно родилно легло - 24 кв.м, родилна зала с две родилни легла - 3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4. помещение за грижа за новородените - 16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5. зала за реанимация на новородените - по 6 кв.м на едно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6. зала за реанимация на родилките - по 8 кв.м на едно легл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3.7. помещения за съхраняване на стерилните материали, за апаратура и консумативи и за използвано операционно бельо и временно съхранение на опасни отпадъци от родилната зала - всяко по 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Болнична аптека - с необходими помещения и площи съгласно изискванията на Наредба № 28 от 2008 г. за устройството, реда и организацията на работата на аптеките и номенклатурата на лекарствените продукти (обн., ДВ, бр. 109 от 2008 г.; изм., бр. 67 от 2010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Административно-стопански бл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1. помещения за административно обслужване и информационна система - не по-малко от 12 кв.м всяк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2. хранителен блок - с необходими помещения и площи съгласно изискванията на Регламент (ЕО) № 852/2004 от 29 април 2004 г. относно хигиената на храните и Наредба № 5 от 2006 г. за хигиената на храните (ДВ, бр. 55 от 200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3. централна стерилизация - с необходими помещения и площи съгласно приложение № 7 към чл. 90, 93, 96 и 98 от Нормите за проектиране на болнични заведения от общ тип и амбулаторно-поликлинични заведения (публ. в бр. 7 от 1987 г. на Бюлетина за строителство и архитектура, издание на Стопанско обединение "Строителство" и на Комитета по териториално и селищно устройство при Министер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4. централна пералня - с необходими помещения и площи съгласно Наредба № 37 от 1995 г. за хигиенните изисквания към устройството и експлоатацията на обществените перални (обн., ДВ, бр. 95 от 1995 г.; попр., бр. 97 от 1995 г.); при абонаментно изпиране на болничното бельо се осигуряват необходимите помещения и поточност за изпиране на замърсеното с биологични материи бель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 спомагателни зв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1. покрит гараж за автомобили - по 20 кв.м за всеки автомобил със склад за резервни авточасти и материали (по 0,5 кв.м на автомобил), стая за почивка на шофьорите - 1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2. складови помещения - не по-малко от 12 кв.м всяк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3. газова станция за медицински цели - 4 кв.м при централизирано подаване на медицински газ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4. помещение за съхраняване на опасните отпадъци с осигурена течаща вода и подов сифон - 2 кв.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5. помещение за изгаряне на опасните болнични отпадъци (ако не е предвидено изгарянето да става на друго място) с площ в зависимост от предвиденото съоръж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5.6. площадка за контейнери за болничните отпадъци, които нямат характер на опасни отпадъ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Специфични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ечебните заведения за болнична помощ и домовете за медико-социални грижи се обзавеждат с мебели и медицинско оборудване, съответстващи на предмета на дейността им и позволяващи влажно почистване и дезинфек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работа в различните отделения (клиники) на лечебните заведения за болнична помощ и домовете за медико-социални грижи се спазват общите принципи на асептика и антисептика. Организацията за недопускане на вътреболнични инфекции, ранното им откриване, ограничаване и ликвидиране се извършват при спазване на Наредба № 2 от 2005 г. за организацията на профилактиката и контрола на вътреболничните инфекции (обн., ДВ, бр. 8 от 2005 г.; изм., бр. 69 от 2010 г.) и утвърдения медицински стандарт по профилактика и контрол на вътреболничните инфе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бирането и временното съхранение на битовите и опасните отпадъци от медицинската дейност на лечебните заведения за болнична помощ и домовете за медико-социални грижи се извършва разделно на определени за целта места. Събирането и временното съхранение на битовите и опасните отпадъци от медицинската дейност на лечебните заведения за болнична помощ и домовете за медико-социални грижи се извършва при спазване на Закона за управление на отпадъците и нормативните актове по неговото прилагане, както и Указание № 1 от 2003 г. на МЗ за разделно събиране и временно съхранение на твърди болнични отпадъци (Служебен бюлетин № 7 на МЗ от 2004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граждането на нови и реконструкцията на съществуващи лечебни заведения за болнична помощ и домове за медико-социални грижи се съгласуват с органите на държавния здравен контрол.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веждането в експлоатация на лечебните заведения за болнична помощ и домовете за медико-социални грижи от І, ІІ и ІІІ категория се извършва по ред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1" name="image_i_5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_i_52" descr="">
                      <a:hlinkClick r:id="rId403"/>
                    </pic:cNvPr>
                    <pic:cNvPicPr>
                      <a:picLocks noChangeAspect="1" noChangeArrowheads="1"/>
                    </pic:cNvPicPr>
                  </pic:nvPicPr>
                  <pic:blipFill>
                    <a:blip r:embed="rId40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2" name="Image155"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a:hlinkClick r:id="rId405"/>
                    </pic:cNvPr>
                    <pic:cNvPicPr>
                      <a:picLocks noChangeAspect="1" noChangeArrowheads="1"/>
                    </pic:cNvPicPr>
                  </pic:nvPicPr>
                  <pic:blipFill>
                    <a:blip r:embed="rId40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3" name="Image156"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a:hlinkClick r:id="rId407"/>
                    </pic:cNvPr>
                    <pic:cNvPicPr>
                      <a:picLocks noChangeAspect="1" noChangeArrowheads="1"/>
                    </pic:cNvPicPr>
                  </pic:nvPicPr>
                  <pic:blipFill>
                    <a:blip r:embed="rId406"/>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4" name="Image157"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a:hlinkClick r:id="rId409"/>
                    </pic:cNvPr>
                    <pic:cNvPicPr>
                      <a:picLocks noChangeAspect="1" noChangeArrowheads="1"/>
                    </pic:cNvPicPr>
                  </pic:nvPicPr>
                  <pic:blipFill>
                    <a:blip r:embed="rId408"/>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ожение № 2 към чл. 19, ал. 8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та на съответствието за проверка на спазването на изискванията на Медицински стандарт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ечебно заведение: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адрес, единен идентификационен код:</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 на лечебното заведение (трите имен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 на отделение/клиника/лаборатория (трите имен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о разрешително за дейност от министъра на здравеопазването (номер)</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дравни изисквания за осъществяване на медицинската специалнос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3094" w:type="dxa"/>
        <w:jc w:val="left"/>
        <w:tblInd w:w="-15" w:type="dxa"/>
        <w:tblLayout w:type="fixed"/>
        <w:tblCellMar>
          <w:top w:w="15" w:type="dxa"/>
          <w:left w:w="15" w:type="dxa"/>
          <w:bottom w:w="15" w:type="dxa"/>
          <w:right w:w="15" w:type="dxa"/>
        </w:tblCellMar>
      </w:tblPr>
      <w:tblGrid>
        <w:gridCol w:w="90"/>
        <w:gridCol w:w="820"/>
        <w:gridCol w:w="368"/>
        <w:gridCol w:w="350"/>
        <w:gridCol w:w="1466"/>
      </w:tblGrid>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рхитектурни и териториални връзки между местата за осъществяване на медицинската специалност и останалите инфраструктурни звена на лечебното заведение</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3094" w:type="dxa"/>
        <w:jc w:val="left"/>
        <w:tblInd w:w="-15" w:type="dxa"/>
        <w:tblLayout w:type="fixed"/>
        <w:tblCellMar>
          <w:top w:w="15" w:type="dxa"/>
          <w:left w:w="15" w:type="dxa"/>
          <w:bottom w:w="15" w:type="dxa"/>
          <w:right w:w="15" w:type="dxa"/>
        </w:tblCellMar>
      </w:tblPr>
      <w:tblGrid>
        <w:gridCol w:w="90"/>
        <w:gridCol w:w="820"/>
        <w:gridCol w:w="368"/>
        <w:gridCol w:w="350"/>
        <w:gridCol w:w="1466"/>
      </w:tblGrid>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исквания за оборудване с медицинска апаратура и медицински изделия за осъществяване на медицинската специалнос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256" w:type="dxa"/>
        <w:jc w:val="left"/>
        <w:tblInd w:w="-15" w:type="dxa"/>
        <w:tblLayout w:type="fixed"/>
        <w:tblCellMar>
          <w:top w:w="15" w:type="dxa"/>
          <w:left w:w="15" w:type="dxa"/>
          <w:bottom w:w="15" w:type="dxa"/>
          <w:right w:w="15" w:type="dxa"/>
        </w:tblCellMar>
      </w:tblPr>
      <w:tblGrid>
        <w:gridCol w:w="90"/>
        <w:gridCol w:w="2982"/>
        <w:gridCol w:w="368"/>
        <w:gridCol w:w="350"/>
        <w:gridCol w:w="1466"/>
      </w:tblGrid>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ръч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ръч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ръчителни изисква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2528" w:type="dxa"/>
        <w:jc w:val="left"/>
        <w:tblInd w:w="-15" w:type="dxa"/>
        <w:tblLayout w:type="fixed"/>
        <w:tblCellMar>
          <w:top w:w="15" w:type="dxa"/>
          <w:left w:w="15" w:type="dxa"/>
          <w:bottom w:w="15" w:type="dxa"/>
          <w:right w:w="15" w:type="dxa"/>
        </w:tblCellMar>
      </w:tblPr>
      <w:tblGrid>
        <w:gridCol w:w="2528"/>
      </w:tblGrid>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труктура и персонал</w:t>
            </w:r>
          </w:p>
        </w:tc>
      </w:tr>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390"/>
        <w:gridCol w:w="6528"/>
        <w:gridCol w:w="368"/>
        <w:gridCol w:w="350"/>
        <w:gridCol w:w="1466"/>
      </w:tblGrid>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организационна структура</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ост</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и вид на леглата (за клиники и отделе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онал</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ост</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и вид на леглата (за клиники и отделе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онал</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ост</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и вид на леглата (за клиники и отделения)</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онал</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компетентност за практикуване на медицинската специалност</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2767" w:type="dxa"/>
        <w:jc w:val="left"/>
        <w:tblInd w:w="-15" w:type="dxa"/>
        <w:tblLayout w:type="fixed"/>
        <w:tblCellMar>
          <w:top w:w="15" w:type="dxa"/>
          <w:left w:w="15" w:type="dxa"/>
          <w:bottom w:w="15" w:type="dxa"/>
          <w:right w:w="15" w:type="dxa"/>
        </w:tblCellMar>
      </w:tblPr>
      <w:tblGrid>
        <w:gridCol w:w="2767"/>
      </w:tblGrid>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фесионална дейност</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3094" w:type="dxa"/>
        <w:jc w:val="left"/>
        <w:tblInd w:w="-15" w:type="dxa"/>
        <w:tblLayout w:type="fixed"/>
        <w:tblCellMar>
          <w:top w:w="15" w:type="dxa"/>
          <w:left w:w="15" w:type="dxa"/>
          <w:bottom w:w="15" w:type="dxa"/>
          <w:right w:w="15" w:type="dxa"/>
        </w:tblCellMar>
      </w:tblPr>
      <w:tblGrid>
        <w:gridCol w:w="90"/>
        <w:gridCol w:w="820"/>
        <w:gridCol w:w="368"/>
        <w:gridCol w:w="350"/>
        <w:gridCol w:w="1466"/>
      </w:tblGrid>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ниво</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147" w:type="dxa"/>
        <w:jc w:val="left"/>
        <w:tblInd w:w="-15" w:type="dxa"/>
        <w:tblLayout w:type="fixed"/>
        <w:tblCellMar>
          <w:top w:w="15" w:type="dxa"/>
          <w:left w:w="15" w:type="dxa"/>
          <w:bottom w:w="15" w:type="dxa"/>
          <w:right w:w="15" w:type="dxa"/>
        </w:tblCellMar>
      </w:tblPr>
      <w:tblGrid>
        <w:gridCol w:w="5147"/>
      </w:tblGrid>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ритерии за качество на извършваната дейност</w:t>
            </w:r>
          </w:p>
        </w:tc>
      </w:tr>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390"/>
        <w:gridCol w:w="6528"/>
        <w:gridCol w:w="368"/>
        <w:gridCol w:w="350"/>
        <w:gridCol w:w="1466"/>
      </w:tblGrid>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и специализирани показатели за качество на медицинската помощ</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и права и задължения на пациентите и другите потребители</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и условия, осигуряващи защита на медицинските и немедицинските специалисти в областта на медицинската специалност</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2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6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6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лючение: Дейността на структурата съответства на изискванията на медицинския стандарт за .................... ниво на компетентнос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5" name="image_i_378"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_i_378" descr="">
                      <a:hlinkClick r:id="rId411"/>
                    </pic:cNvPr>
                    <pic:cNvPicPr>
                      <a:picLocks noChangeAspect="1" noChangeArrowheads="1"/>
                    </pic:cNvPicPr>
                  </pic:nvPicPr>
                  <pic:blipFill>
                    <a:blip r:embed="rId41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6" name="Image158"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8" descr="">
                      <a:hlinkClick r:id="rId413"/>
                    </pic:cNvPr>
                    <pic:cNvPicPr>
                      <a:picLocks noChangeAspect="1" noChangeArrowheads="1"/>
                    </pic:cNvPicPr>
                  </pic:nvPicPr>
                  <pic:blipFill>
                    <a:blip r:embed="rId41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7" name="Image159"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a:hlinkClick r:id="rId415"/>
                    </pic:cNvPr>
                    <pic:cNvPicPr>
                      <a:picLocks noChangeAspect="1" noChangeArrowheads="1"/>
                    </pic:cNvPicPr>
                  </pic:nvPicPr>
                  <pic:blipFill>
                    <a:blip r:embed="rId414"/>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8" name="Image160"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a:hlinkClick r:id="rId417"/>
                    </pic:cNvPr>
                    <pic:cNvPicPr>
                      <a:picLocks noChangeAspect="1" noChangeArrowheads="1"/>
                    </pic:cNvPicPr>
                  </pic:nvPicPr>
                  <pic:blipFill>
                    <a:blip r:embed="rId416"/>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а към чл. 20, ал.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о - ДВ, бр. 22 от 2016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ст за преглед на пациент в консултативно-диагностичния блок/спешното отде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09" name="image_i_333"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_i_333" descr="">
                      <a:hlinkClick r:id="rId419"/>
                    </pic:cNvPr>
                    <pic:cNvPicPr>
                      <a:picLocks noChangeAspect="1" noChangeArrowheads="1"/>
                    </pic:cNvPicPr>
                  </pic:nvPicPr>
                  <pic:blipFill>
                    <a:blip r:embed="rId418"/>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10" name="Image16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a:hlinkClick r:id="rId421"/>
                    </pic:cNvPr>
                    <pic:cNvPicPr>
                      <a:picLocks noChangeAspect="1" noChangeArrowheads="1"/>
                    </pic:cNvPicPr>
                  </pic:nvPicPr>
                  <pic:blipFill>
                    <a:blip r:embed="rId420"/>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11" name="Image162"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a:hlinkClick r:id="rId423"/>
                    </pic:cNvPr>
                    <pic:cNvPicPr>
                      <a:picLocks noChangeAspect="1" noChangeArrowheads="1"/>
                    </pic:cNvPicPr>
                  </pic:nvPicPr>
                  <pic:blipFill>
                    <a:blip r:embed="rId42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color w:val="0000FF"/>
          <w:sz w:val="24"/>
          <w:szCs w:val="24"/>
          <w:lang w:eastAsia="bg-BG"/>
        </w:rPr>
        <w:drawing>
          <wp:inline distT="0" distB="0" distL="0" distR="0">
            <wp:extent cx="172720" cy="172720"/>
            <wp:effectExtent l="0" t="0" r="0" b="0"/>
            <wp:docPr id="212" name="Image16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a:hlinkClick r:id="rId425"/>
                    </pic:cNvPr>
                    <pic:cNvPicPr>
                      <a:picLocks noChangeAspect="1" noChangeArrowheads="1"/>
                    </pic:cNvPicPr>
                  </pic:nvPicPr>
                  <pic:blipFill>
                    <a:blip r:embed="rId424"/>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ожение № 3 към чл. 20, ал. 3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о - ДВ, бр. 53 от 2011 г., в сила от 13.08.2011 г., обявено за нищожно в частта "Наясно съм, че следва да заплатя всички извършени медицински действия/процедури/изследвания и други в случай, че с напускането си създавам пречка за заплащане от страна на Националната здравноосигурителна каса, Министерството на здравеопазването и други финансиращи институции на осъществената ми до момента от болницата медицинска помощ." с Решение № 16747 от 14 декември 2013 г. по административно дело № 10123 от 2013 г. на ВАС - ДВ, бр. 37 от 2014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но решение за преждевременно прекратяване на започналия престой в болничното заведение и на болничното лечение/диагностициране</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 ………..........................……………, в качеството си на пациент/родител/настойник или попечител на пациента ……………….., декларирам, че напускам болницата въпреки становището на лекуващия/дежурния лекар/медицинския екип за необходимостта да продължа лечението/диагностицирането си в болнични условия.</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ясно съм, че прекратявайки започналия си престой в болницата, аз прекратявам и осъществяваното ми болнично лечение/диагностициране и наблюдение.</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ясно съм, че прекратяването на болничното лечение/диагностициране и наблюдение може да доведе до доста и различни усложнения и неблагоприятни последици за мен и моето здравословно състояние, да намали значително или изключи напълно вероятността от излекуване или подобряване на състоянието ми, да създаде или увеличи риска за здравето и живота ми, включително и с опасността от смър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напълно съзнателно оценявам посоченото по-горе и всички обяснения, които изисках и получих от лекуващия/дежурния лекар/медицинския екип и въпреки тяхното мнение и разяснените ми рискове за живота и здравето ми решавам доброволно да прекратя престоя си в лечебното заведение.</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 отговорността за своето здравословно състояние, както и за евентуалните усложнения и неблагоприятен изход от недовършеното лечение/диагностициране.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2" w:type="dxa"/>
            <w:tcBorders/>
            <w:vAlign w:val="center"/>
          </w:tcPr>
          <w:p>
            <w:pPr>
              <w:pStyle w:val="Normal"/>
              <w:spacing w:lineRule="auto" w:line="240" w:before="0" w:after="0"/>
              <w:ind w:left="343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и:</w:t>
            </w:r>
          </w:p>
        </w:tc>
      </w:tr>
      <w:tr>
        <w:trPr/>
        <w:tc>
          <w:tcPr>
            <w:tcW w:w="9102" w:type="dxa"/>
            <w:tcBorders/>
            <w:vAlign w:val="center"/>
          </w:tcPr>
          <w:p>
            <w:pPr>
              <w:pStyle w:val="Normal"/>
              <w:spacing w:lineRule="auto" w:line="240" w:before="0" w:after="0"/>
              <w:ind w:left="343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куващ/дежурен лекар:</w:t>
            </w:r>
          </w:p>
        </w:tc>
      </w:tr>
      <w:tr>
        <w:trPr/>
        <w:tc>
          <w:tcPr>
            <w:tcW w:w="9102" w:type="dxa"/>
            <w:tcBorders/>
            <w:vAlign w:val="center"/>
          </w:tcPr>
          <w:p>
            <w:pPr>
              <w:pStyle w:val="Normal"/>
              <w:spacing w:lineRule="auto" w:line="240" w:before="0" w:after="0"/>
              <w:ind w:left="343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тор:</w:t>
            </w:r>
          </w:p>
        </w:tc>
      </w:tr>
      <w:tr>
        <w:trPr/>
        <w:tc>
          <w:tcPr>
            <w:tcW w:w="9102" w:type="dxa"/>
            <w:tcBorders/>
            <w:vAlign w:val="center"/>
          </w:tcPr>
          <w:p>
            <w:pPr>
              <w:pStyle w:val="Normal"/>
              <w:spacing w:lineRule="auto" w:line="240" w:before="0" w:after="0"/>
              <w:ind w:left="343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image" Target="media/image4.png"/><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image" Target="media/image3.png"/><Relationship Id="rId23" Type="http://schemas.openxmlformats.org/officeDocument/2006/relationships/hyperlink" Target="javascript:void(0);" TargetMode="External"/><Relationship Id="rId24" Type="http://schemas.openxmlformats.org/officeDocument/2006/relationships/image" Target="media/image4.png"/><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hyperlink" Target="javascript:void(0);" TargetMode="External"/><Relationship Id="rId30" Type="http://schemas.openxmlformats.org/officeDocument/2006/relationships/image" Target="media/image3.png"/><Relationship Id="rId31" Type="http://schemas.openxmlformats.org/officeDocument/2006/relationships/hyperlink" Target="javascript:void(0);" TargetMode="External"/><Relationship Id="rId32" Type="http://schemas.openxmlformats.org/officeDocument/2006/relationships/image" Target="media/image4.png"/><Relationship Id="rId33" Type="http://schemas.openxmlformats.org/officeDocument/2006/relationships/hyperlink" Target="javascript:void(0);" TargetMode="External"/><Relationship Id="rId34" Type="http://schemas.openxmlformats.org/officeDocument/2006/relationships/image" Target="media/image1.png"/><Relationship Id="rId35" Type="http://schemas.openxmlformats.org/officeDocument/2006/relationships/hyperlink" Target="javascript:void(0);" TargetMode="External"/><Relationship Id="rId36" Type="http://schemas.openxmlformats.org/officeDocument/2006/relationships/image" Target="media/image2.png"/><Relationship Id="rId37" Type="http://schemas.openxmlformats.org/officeDocument/2006/relationships/hyperlink" Target="javascript:void(0);" TargetMode="External"/><Relationship Id="rId38" Type="http://schemas.openxmlformats.org/officeDocument/2006/relationships/image" Target="media/image3.png"/><Relationship Id="rId39" Type="http://schemas.openxmlformats.org/officeDocument/2006/relationships/hyperlink" Target="javascript:void(0);" TargetMode="External"/><Relationship Id="rId40" Type="http://schemas.openxmlformats.org/officeDocument/2006/relationships/image" Target="media/image4.png"/><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hyperlink" Target="javascript:void(0);" TargetMode="External"/><Relationship Id="rId44" Type="http://schemas.openxmlformats.org/officeDocument/2006/relationships/image" Target="media/image2.png"/><Relationship Id="rId45" Type="http://schemas.openxmlformats.org/officeDocument/2006/relationships/hyperlink" Target="javascript:void(0);" TargetMode="External"/><Relationship Id="rId46" Type="http://schemas.openxmlformats.org/officeDocument/2006/relationships/image" Target="media/image3.png"/><Relationship Id="rId47" Type="http://schemas.openxmlformats.org/officeDocument/2006/relationships/hyperlink" Target="javascript:void(0);" TargetMode="External"/><Relationship Id="rId48" Type="http://schemas.openxmlformats.org/officeDocument/2006/relationships/image" Target="media/image4.png"/><Relationship Id="rId49" Type="http://schemas.openxmlformats.org/officeDocument/2006/relationships/hyperlink" Target="javascript:void(0);" TargetMode="External"/><Relationship Id="rId50" Type="http://schemas.openxmlformats.org/officeDocument/2006/relationships/image" Target="media/image1.png"/><Relationship Id="rId51" Type="http://schemas.openxmlformats.org/officeDocument/2006/relationships/hyperlink" Target="javascript:void(0);" TargetMode="External"/><Relationship Id="rId52" Type="http://schemas.openxmlformats.org/officeDocument/2006/relationships/image" Target="media/image2.png"/><Relationship Id="rId53" Type="http://schemas.openxmlformats.org/officeDocument/2006/relationships/hyperlink" Target="javascript:void(0);" TargetMode="External"/><Relationship Id="rId54" Type="http://schemas.openxmlformats.org/officeDocument/2006/relationships/image" Target="media/image3.png"/><Relationship Id="rId55" Type="http://schemas.openxmlformats.org/officeDocument/2006/relationships/hyperlink" Target="javascript:void(0);" TargetMode="External"/><Relationship Id="rId56" Type="http://schemas.openxmlformats.org/officeDocument/2006/relationships/image" Target="media/image4.png"/><Relationship Id="rId57" Type="http://schemas.openxmlformats.org/officeDocument/2006/relationships/hyperlink" Target="javascript:void(0);" TargetMode="External"/><Relationship Id="rId58" Type="http://schemas.openxmlformats.org/officeDocument/2006/relationships/image" Target="media/image1.png"/><Relationship Id="rId59" Type="http://schemas.openxmlformats.org/officeDocument/2006/relationships/hyperlink" Target="javascript:void(0);" TargetMode="External"/><Relationship Id="rId60" Type="http://schemas.openxmlformats.org/officeDocument/2006/relationships/image" Target="media/image2.png"/><Relationship Id="rId61" Type="http://schemas.openxmlformats.org/officeDocument/2006/relationships/hyperlink" Target="javascript:void(0);" TargetMode="External"/><Relationship Id="rId62" Type="http://schemas.openxmlformats.org/officeDocument/2006/relationships/image" Target="media/image3.png"/><Relationship Id="rId63" Type="http://schemas.openxmlformats.org/officeDocument/2006/relationships/hyperlink" Target="javascript:void(0);" TargetMode="External"/><Relationship Id="rId64" Type="http://schemas.openxmlformats.org/officeDocument/2006/relationships/image" Target="media/image4.png"/><Relationship Id="rId65" Type="http://schemas.openxmlformats.org/officeDocument/2006/relationships/hyperlink" Target="javascript:void(0);" TargetMode="External"/><Relationship Id="rId66" Type="http://schemas.openxmlformats.org/officeDocument/2006/relationships/image" Target="media/image1.png"/><Relationship Id="rId67" Type="http://schemas.openxmlformats.org/officeDocument/2006/relationships/hyperlink" Target="javascript:void(0);" TargetMode="External"/><Relationship Id="rId68" Type="http://schemas.openxmlformats.org/officeDocument/2006/relationships/image" Target="media/image2.png"/><Relationship Id="rId69" Type="http://schemas.openxmlformats.org/officeDocument/2006/relationships/hyperlink" Target="javascript:void(0);" TargetMode="External"/><Relationship Id="rId70" Type="http://schemas.openxmlformats.org/officeDocument/2006/relationships/image" Target="media/image3.png"/><Relationship Id="rId71" Type="http://schemas.openxmlformats.org/officeDocument/2006/relationships/hyperlink" Target="javascript:void(0);" TargetMode="External"/><Relationship Id="rId72" Type="http://schemas.openxmlformats.org/officeDocument/2006/relationships/image" Target="media/image4.png"/><Relationship Id="rId73" Type="http://schemas.openxmlformats.org/officeDocument/2006/relationships/hyperlink" Target="javascript:void(0);" TargetMode="External"/><Relationship Id="rId74" Type="http://schemas.openxmlformats.org/officeDocument/2006/relationships/image" Target="media/image1.png"/><Relationship Id="rId75" Type="http://schemas.openxmlformats.org/officeDocument/2006/relationships/hyperlink" Target="javascript:void(0);" TargetMode="External"/><Relationship Id="rId76" Type="http://schemas.openxmlformats.org/officeDocument/2006/relationships/image" Target="media/image2.png"/><Relationship Id="rId77" Type="http://schemas.openxmlformats.org/officeDocument/2006/relationships/hyperlink" Target="javascript:void(0);" TargetMode="External"/><Relationship Id="rId78" Type="http://schemas.openxmlformats.org/officeDocument/2006/relationships/image" Target="media/image3.png"/><Relationship Id="rId79" Type="http://schemas.openxmlformats.org/officeDocument/2006/relationships/hyperlink" Target="javascript:void(0);" TargetMode="External"/><Relationship Id="rId80" Type="http://schemas.openxmlformats.org/officeDocument/2006/relationships/image" Target="media/image4.png"/><Relationship Id="rId81" Type="http://schemas.openxmlformats.org/officeDocument/2006/relationships/hyperlink" Target="javascript:void(0);" TargetMode="External"/><Relationship Id="rId82" Type="http://schemas.openxmlformats.org/officeDocument/2006/relationships/image" Target="media/image1.png"/><Relationship Id="rId83" Type="http://schemas.openxmlformats.org/officeDocument/2006/relationships/hyperlink" Target="javascript:void(0);" TargetMode="External"/><Relationship Id="rId84" Type="http://schemas.openxmlformats.org/officeDocument/2006/relationships/image" Target="media/image2.png"/><Relationship Id="rId85" Type="http://schemas.openxmlformats.org/officeDocument/2006/relationships/hyperlink" Target="javascript:void(0);" TargetMode="External"/><Relationship Id="rId86" Type="http://schemas.openxmlformats.org/officeDocument/2006/relationships/image" Target="media/image3.png"/><Relationship Id="rId87" Type="http://schemas.openxmlformats.org/officeDocument/2006/relationships/hyperlink" Target="javascript:void(0);" TargetMode="External"/><Relationship Id="rId88" Type="http://schemas.openxmlformats.org/officeDocument/2006/relationships/image" Target="media/image4.png"/><Relationship Id="rId89" Type="http://schemas.openxmlformats.org/officeDocument/2006/relationships/hyperlink" Target="javascript:void(0);" TargetMode="External"/><Relationship Id="rId90" Type="http://schemas.openxmlformats.org/officeDocument/2006/relationships/image" Target="media/image1.png"/><Relationship Id="rId91" Type="http://schemas.openxmlformats.org/officeDocument/2006/relationships/hyperlink" Target="javascript:void(0);" TargetMode="External"/><Relationship Id="rId92" Type="http://schemas.openxmlformats.org/officeDocument/2006/relationships/image" Target="media/image2.png"/><Relationship Id="rId93" Type="http://schemas.openxmlformats.org/officeDocument/2006/relationships/hyperlink" Target="javascript:void(0);" TargetMode="External"/><Relationship Id="rId94" Type="http://schemas.openxmlformats.org/officeDocument/2006/relationships/image" Target="media/image3.png"/><Relationship Id="rId95" Type="http://schemas.openxmlformats.org/officeDocument/2006/relationships/hyperlink" Target="javascript:void(0);" TargetMode="External"/><Relationship Id="rId96" Type="http://schemas.openxmlformats.org/officeDocument/2006/relationships/image" Target="media/image4.png"/><Relationship Id="rId97" Type="http://schemas.openxmlformats.org/officeDocument/2006/relationships/hyperlink" Target="javascript:void(0);" TargetMode="External"/><Relationship Id="rId98" Type="http://schemas.openxmlformats.org/officeDocument/2006/relationships/image" Target="media/image1.png"/><Relationship Id="rId99" Type="http://schemas.openxmlformats.org/officeDocument/2006/relationships/hyperlink" Target="javascript:void(0);" TargetMode="External"/><Relationship Id="rId100" Type="http://schemas.openxmlformats.org/officeDocument/2006/relationships/image" Target="media/image2.png"/><Relationship Id="rId101" Type="http://schemas.openxmlformats.org/officeDocument/2006/relationships/hyperlink" Target="javascript:void(0);" TargetMode="External"/><Relationship Id="rId102" Type="http://schemas.openxmlformats.org/officeDocument/2006/relationships/image" Target="media/image3.png"/><Relationship Id="rId103" Type="http://schemas.openxmlformats.org/officeDocument/2006/relationships/hyperlink" Target="javascript:void(0);" TargetMode="External"/><Relationship Id="rId104" Type="http://schemas.openxmlformats.org/officeDocument/2006/relationships/image" Target="media/image4.png"/><Relationship Id="rId105" Type="http://schemas.openxmlformats.org/officeDocument/2006/relationships/hyperlink" Target="javascript:void(0);" TargetMode="External"/><Relationship Id="rId106" Type="http://schemas.openxmlformats.org/officeDocument/2006/relationships/image" Target="media/image1.png"/><Relationship Id="rId107" Type="http://schemas.openxmlformats.org/officeDocument/2006/relationships/hyperlink" Target="javascript:void(0);" TargetMode="External"/><Relationship Id="rId108" Type="http://schemas.openxmlformats.org/officeDocument/2006/relationships/image" Target="media/image2.png"/><Relationship Id="rId109" Type="http://schemas.openxmlformats.org/officeDocument/2006/relationships/hyperlink" Target="javascript:void(0);" TargetMode="External"/><Relationship Id="rId110" Type="http://schemas.openxmlformats.org/officeDocument/2006/relationships/image" Target="media/image3.png"/><Relationship Id="rId111" Type="http://schemas.openxmlformats.org/officeDocument/2006/relationships/hyperlink" Target="javascript:void(0);" TargetMode="External"/><Relationship Id="rId112" Type="http://schemas.openxmlformats.org/officeDocument/2006/relationships/image" Target="media/image4.png"/><Relationship Id="rId113" Type="http://schemas.openxmlformats.org/officeDocument/2006/relationships/hyperlink" Target="javascript:void(0);" TargetMode="External"/><Relationship Id="rId114" Type="http://schemas.openxmlformats.org/officeDocument/2006/relationships/image" Target="media/image1.png"/><Relationship Id="rId115" Type="http://schemas.openxmlformats.org/officeDocument/2006/relationships/hyperlink" Target="javascript:void(0);" TargetMode="External"/><Relationship Id="rId116" Type="http://schemas.openxmlformats.org/officeDocument/2006/relationships/image" Target="media/image2.png"/><Relationship Id="rId117" Type="http://schemas.openxmlformats.org/officeDocument/2006/relationships/hyperlink" Target="javascript:void(0);" TargetMode="External"/><Relationship Id="rId118" Type="http://schemas.openxmlformats.org/officeDocument/2006/relationships/image" Target="media/image3.png"/><Relationship Id="rId119" Type="http://schemas.openxmlformats.org/officeDocument/2006/relationships/hyperlink" Target="javascript:void(0);" TargetMode="External"/><Relationship Id="rId120" Type="http://schemas.openxmlformats.org/officeDocument/2006/relationships/image" Target="media/image4.png"/><Relationship Id="rId121" Type="http://schemas.openxmlformats.org/officeDocument/2006/relationships/hyperlink" Target="javascript:void(0);" TargetMode="External"/><Relationship Id="rId122" Type="http://schemas.openxmlformats.org/officeDocument/2006/relationships/image" Target="media/image1.png"/><Relationship Id="rId123" Type="http://schemas.openxmlformats.org/officeDocument/2006/relationships/hyperlink" Target="javascript:void(0);" TargetMode="External"/><Relationship Id="rId124" Type="http://schemas.openxmlformats.org/officeDocument/2006/relationships/image" Target="media/image2.png"/><Relationship Id="rId125" Type="http://schemas.openxmlformats.org/officeDocument/2006/relationships/hyperlink" Target="javascript:void(0);" TargetMode="External"/><Relationship Id="rId126" Type="http://schemas.openxmlformats.org/officeDocument/2006/relationships/image" Target="media/image3.png"/><Relationship Id="rId127" Type="http://schemas.openxmlformats.org/officeDocument/2006/relationships/hyperlink" Target="javascript:void(0);" TargetMode="External"/><Relationship Id="rId128" Type="http://schemas.openxmlformats.org/officeDocument/2006/relationships/image" Target="media/image4.png"/><Relationship Id="rId129" Type="http://schemas.openxmlformats.org/officeDocument/2006/relationships/hyperlink" Target="javascript:void(0);" TargetMode="External"/><Relationship Id="rId130" Type="http://schemas.openxmlformats.org/officeDocument/2006/relationships/image" Target="media/image1.png"/><Relationship Id="rId131" Type="http://schemas.openxmlformats.org/officeDocument/2006/relationships/hyperlink" Target="javascript:void(0);" TargetMode="External"/><Relationship Id="rId132" Type="http://schemas.openxmlformats.org/officeDocument/2006/relationships/image" Target="media/image2.png"/><Relationship Id="rId133" Type="http://schemas.openxmlformats.org/officeDocument/2006/relationships/hyperlink" Target="javascript:void(0);" TargetMode="External"/><Relationship Id="rId134" Type="http://schemas.openxmlformats.org/officeDocument/2006/relationships/image" Target="media/image3.png"/><Relationship Id="rId135" Type="http://schemas.openxmlformats.org/officeDocument/2006/relationships/hyperlink" Target="javascript:void(0);" TargetMode="External"/><Relationship Id="rId136" Type="http://schemas.openxmlformats.org/officeDocument/2006/relationships/image" Target="media/image4.png"/><Relationship Id="rId137" Type="http://schemas.openxmlformats.org/officeDocument/2006/relationships/hyperlink" Target="javascript:void(0);" TargetMode="External"/><Relationship Id="rId138" Type="http://schemas.openxmlformats.org/officeDocument/2006/relationships/image" Target="media/image1.png"/><Relationship Id="rId139" Type="http://schemas.openxmlformats.org/officeDocument/2006/relationships/hyperlink" Target="javascript:void(0);" TargetMode="External"/><Relationship Id="rId140" Type="http://schemas.openxmlformats.org/officeDocument/2006/relationships/image" Target="media/image2.png"/><Relationship Id="rId141" Type="http://schemas.openxmlformats.org/officeDocument/2006/relationships/hyperlink" Target="javascript:void(0);" TargetMode="External"/><Relationship Id="rId142" Type="http://schemas.openxmlformats.org/officeDocument/2006/relationships/image" Target="media/image3.png"/><Relationship Id="rId143" Type="http://schemas.openxmlformats.org/officeDocument/2006/relationships/hyperlink" Target="javascript:void(0);" TargetMode="External"/><Relationship Id="rId144" Type="http://schemas.openxmlformats.org/officeDocument/2006/relationships/image" Target="media/image4.png"/><Relationship Id="rId145" Type="http://schemas.openxmlformats.org/officeDocument/2006/relationships/hyperlink" Target="javascript:void(0);" TargetMode="External"/><Relationship Id="rId146" Type="http://schemas.openxmlformats.org/officeDocument/2006/relationships/image" Target="media/image1.png"/><Relationship Id="rId147" Type="http://schemas.openxmlformats.org/officeDocument/2006/relationships/hyperlink" Target="javascript:void(0);" TargetMode="External"/><Relationship Id="rId148" Type="http://schemas.openxmlformats.org/officeDocument/2006/relationships/image" Target="media/image2.png"/><Relationship Id="rId149" Type="http://schemas.openxmlformats.org/officeDocument/2006/relationships/hyperlink" Target="javascript:void(0);" TargetMode="External"/><Relationship Id="rId150" Type="http://schemas.openxmlformats.org/officeDocument/2006/relationships/image" Target="media/image3.png"/><Relationship Id="rId151" Type="http://schemas.openxmlformats.org/officeDocument/2006/relationships/hyperlink" Target="javascript:void(0);" TargetMode="External"/><Relationship Id="rId152" Type="http://schemas.openxmlformats.org/officeDocument/2006/relationships/image" Target="media/image4.png"/><Relationship Id="rId153" Type="http://schemas.openxmlformats.org/officeDocument/2006/relationships/hyperlink" Target="javascript:void(0);" TargetMode="External"/><Relationship Id="rId154" Type="http://schemas.openxmlformats.org/officeDocument/2006/relationships/image" Target="media/image1.png"/><Relationship Id="rId155" Type="http://schemas.openxmlformats.org/officeDocument/2006/relationships/hyperlink" Target="javascript:void(0);" TargetMode="External"/><Relationship Id="rId156" Type="http://schemas.openxmlformats.org/officeDocument/2006/relationships/image" Target="media/image2.png"/><Relationship Id="rId157" Type="http://schemas.openxmlformats.org/officeDocument/2006/relationships/hyperlink" Target="javascript:void(0);" TargetMode="External"/><Relationship Id="rId158" Type="http://schemas.openxmlformats.org/officeDocument/2006/relationships/image" Target="media/image3.png"/><Relationship Id="rId159" Type="http://schemas.openxmlformats.org/officeDocument/2006/relationships/hyperlink" Target="javascript:void(0);" TargetMode="External"/><Relationship Id="rId160" Type="http://schemas.openxmlformats.org/officeDocument/2006/relationships/image" Target="media/image4.png"/><Relationship Id="rId161" Type="http://schemas.openxmlformats.org/officeDocument/2006/relationships/hyperlink" Target="javascript:void(0);" TargetMode="External"/><Relationship Id="rId162" Type="http://schemas.openxmlformats.org/officeDocument/2006/relationships/image" Target="media/image1.png"/><Relationship Id="rId163" Type="http://schemas.openxmlformats.org/officeDocument/2006/relationships/hyperlink" Target="javascript:void(0);" TargetMode="External"/><Relationship Id="rId164" Type="http://schemas.openxmlformats.org/officeDocument/2006/relationships/image" Target="media/image2.png"/><Relationship Id="rId165" Type="http://schemas.openxmlformats.org/officeDocument/2006/relationships/hyperlink" Target="javascript:void(0);" TargetMode="External"/><Relationship Id="rId166" Type="http://schemas.openxmlformats.org/officeDocument/2006/relationships/image" Target="media/image3.png"/><Relationship Id="rId167" Type="http://schemas.openxmlformats.org/officeDocument/2006/relationships/hyperlink" Target="javascript:void(0);" TargetMode="External"/><Relationship Id="rId168" Type="http://schemas.openxmlformats.org/officeDocument/2006/relationships/image" Target="media/image4.png"/><Relationship Id="rId169" Type="http://schemas.openxmlformats.org/officeDocument/2006/relationships/hyperlink" Target="javascript:void(0);" TargetMode="External"/><Relationship Id="rId170" Type="http://schemas.openxmlformats.org/officeDocument/2006/relationships/image" Target="media/image1.png"/><Relationship Id="rId171" Type="http://schemas.openxmlformats.org/officeDocument/2006/relationships/hyperlink" Target="javascript:void(0);" TargetMode="External"/><Relationship Id="rId172" Type="http://schemas.openxmlformats.org/officeDocument/2006/relationships/image" Target="media/image2.png"/><Relationship Id="rId173" Type="http://schemas.openxmlformats.org/officeDocument/2006/relationships/hyperlink" Target="javascript:void(0);" TargetMode="External"/><Relationship Id="rId174" Type="http://schemas.openxmlformats.org/officeDocument/2006/relationships/image" Target="media/image3.png"/><Relationship Id="rId175" Type="http://schemas.openxmlformats.org/officeDocument/2006/relationships/hyperlink" Target="javascript:void(0);" TargetMode="External"/><Relationship Id="rId176" Type="http://schemas.openxmlformats.org/officeDocument/2006/relationships/image" Target="media/image4.png"/><Relationship Id="rId177" Type="http://schemas.openxmlformats.org/officeDocument/2006/relationships/hyperlink" Target="javascript:void(0);" TargetMode="External"/><Relationship Id="rId178" Type="http://schemas.openxmlformats.org/officeDocument/2006/relationships/image" Target="media/image1.png"/><Relationship Id="rId179" Type="http://schemas.openxmlformats.org/officeDocument/2006/relationships/hyperlink" Target="javascript:void(0);" TargetMode="External"/><Relationship Id="rId180" Type="http://schemas.openxmlformats.org/officeDocument/2006/relationships/image" Target="media/image2.png"/><Relationship Id="rId181" Type="http://schemas.openxmlformats.org/officeDocument/2006/relationships/hyperlink" Target="javascript:void(0);" TargetMode="External"/><Relationship Id="rId182" Type="http://schemas.openxmlformats.org/officeDocument/2006/relationships/image" Target="media/image3.png"/><Relationship Id="rId183" Type="http://schemas.openxmlformats.org/officeDocument/2006/relationships/hyperlink" Target="javascript:void(0);" TargetMode="External"/><Relationship Id="rId184" Type="http://schemas.openxmlformats.org/officeDocument/2006/relationships/image" Target="media/image4.png"/><Relationship Id="rId185" Type="http://schemas.openxmlformats.org/officeDocument/2006/relationships/hyperlink" Target="javascript:void(0);" TargetMode="External"/><Relationship Id="rId186" Type="http://schemas.openxmlformats.org/officeDocument/2006/relationships/image" Target="media/image1.png"/><Relationship Id="rId187" Type="http://schemas.openxmlformats.org/officeDocument/2006/relationships/hyperlink" Target="javascript:void(0);" TargetMode="External"/><Relationship Id="rId188" Type="http://schemas.openxmlformats.org/officeDocument/2006/relationships/image" Target="media/image2.png"/><Relationship Id="rId189" Type="http://schemas.openxmlformats.org/officeDocument/2006/relationships/hyperlink" Target="javascript:void(0);" TargetMode="External"/><Relationship Id="rId190" Type="http://schemas.openxmlformats.org/officeDocument/2006/relationships/image" Target="media/image3.png"/><Relationship Id="rId191" Type="http://schemas.openxmlformats.org/officeDocument/2006/relationships/hyperlink" Target="javascript:void(0);" TargetMode="External"/><Relationship Id="rId192" Type="http://schemas.openxmlformats.org/officeDocument/2006/relationships/image" Target="media/image4.png"/><Relationship Id="rId193" Type="http://schemas.openxmlformats.org/officeDocument/2006/relationships/hyperlink" Target="javascript:void(0);" TargetMode="External"/><Relationship Id="rId194" Type="http://schemas.openxmlformats.org/officeDocument/2006/relationships/image" Target="media/image1.png"/><Relationship Id="rId195" Type="http://schemas.openxmlformats.org/officeDocument/2006/relationships/hyperlink" Target="javascript:void(0);" TargetMode="External"/><Relationship Id="rId196" Type="http://schemas.openxmlformats.org/officeDocument/2006/relationships/image" Target="media/image2.png"/><Relationship Id="rId197" Type="http://schemas.openxmlformats.org/officeDocument/2006/relationships/hyperlink" Target="javascript:void(0);" TargetMode="External"/><Relationship Id="rId198" Type="http://schemas.openxmlformats.org/officeDocument/2006/relationships/image" Target="media/image3.png"/><Relationship Id="rId199" Type="http://schemas.openxmlformats.org/officeDocument/2006/relationships/hyperlink" Target="javascript:void(0);" TargetMode="External"/><Relationship Id="rId200" Type="http://schemas.openxmlformats.org/officeDocument/2006/relationships/image" Target="media/image4.png"/><Relationship Id="rId201" Type="http://schemas.openxmlformats.org/officeDocument/2006/relationships/hyperlink" Target="javascript:void(0);" TargetMode="External"/><Relationship Id="rId202" Type="http://schemas.openxmlformats.org/officeDocument/2006/relationships/image" Target="media/image1.png"/><Relationship Id="rId203" Type="http://schemas.openxmlformats.org/officeDocument/2006/relationships/hyperlink" Target="javascript:void(0);" TargetMode="External"/><Relationship Id="rId204" Type="http://schemas.openxmlformats.org/officeDocument/2006/relationships/image" Target="media/image2.png"/><Relationship Id="rId205" Type="http://schemas.openxmlformats.org/officeDocument/2006/relationships/hyperlink" Target="javascript:void(0);" TargetMode="External"/><Relationship Id="rId206" Type="http://schemas.openxmlformats.org/officeDocument/2006/relationships/image" Target="media/image3.png"/><Relationship Id="rId207" Type="http://schemas.openxmlformats.org/officeDocument/2006/relationships/hyperlink" Target="javascript:void(0);" TargetMode="External"/><Relationship Id="rId208" Type="http://schemas.openxmlformats.org/officeDocument/2006/relationships/image" Target="media/image4.png"/><Relationship Id="rId209" Type="http://schemas.openxmlformats.org/officeDocument/2006/relationships/hyperlink" Target="javascript:void(0);" TargetMode="External"/><Relationship Id="rId210" Type="http://schemas.openxmlformats.org/officeDocument/2006/relationships/image" Target="media/image1.png"/><Relationship Id="rId211" Type="http://schemas.openxmlformats.org/officeDocument/2006/relationships/hyperlink" Target="javascript:void(0);" TargetMode="External"/><Relationship Id="rId212" Type="http://schemas.openxmlformats.org/officeDocument/2006/relationships/image" Target="media/image2.png"/><Relationship Id="rId213" Type="http://schemas.openxmlformats.org/officeDocument/2006/relationships/hyperlink" Target="javascript:void(0);" TargetMode="External"/><Relationship Id="rId214" Type="http://schemas.openxmlformats.org/officeDocument/2006/relationships/image" Target="media/image3.png"/><Relationship Id="rId215" Type="http://schemas.openxmlformats.org/officeDocument/2006/relationships/hyperlink" Target="javascript:void(0);" TargetMode="External"/><Relationship Id="rId216" Type="http://schemas.openxmlformats.org/officeDocument/2006/relationships/image" Target="media/image4.png"/><Relationship Id="rId217" Type="http://schemas.openxmlformats.org/officeDocument/2006/relationships/hyperlink" Target="javascript:void(0);" TargetMode="External"/><Relationship Id="rId218" Type="http://schemas.openxmlformats.org/officeDocument/2006/relationships/image" Target="media/image1.png"/><Relationship Id="rId219" Type="http://schemas.openxmlformats.org/officeDocument/2006/relationships/hyperlink" Target="javascript:void(0);" TargetMode="External"/><Relationship Id="rId220" Type="http://schemas.openxmlformats.org/officeDocument/2006/relationships/image" Target="media/image2.png"/><Relationship Id="rId221" Type="http://schemas.openxmlformats.org/officeDocument/2006/relationships/hyperlink" Target="javascript:void(0);" TargetMode="External"/><Relationship Id="rId222" Type="http://schemas.openxmlformats.org/officeDocument/2006/relationships/image" Target="media/image3.png"/><Relationship Id="rId223" Type="http://schemas.openxmlformats.org/officeDocument/2006/relationships/hyperlink" Target="javascript:void(0);" TargetMode="External"/><Relationship Id="rId224" Type="http://schemas.openxmlformats.org/officeDocument/2006/relationships/image" Target="media/image4.png"/><Relationship Id="rId225" Type="http://schemas.openxmlformats.org/officeDocument/2006/relationships/hyperlink" Target="javascript:void(0);" TargetMode="External"/><Relationship Id="rId226" Type="http://schemas.openxmlformats.org/officeDocument/2006/relationships/image" Target="media/image1.png"/><Relationship Id="rId227" Type="http://schemas.openxmlformats.org/officeDocument/2006/relationships/hyperlink" Target="javascript:void(0);" TargetMode="External"/><Relationship Id="rId228" Type="http://schemas.openxmlformats.org/officeDocument/2006/relationships/image" Target="media/image2.png"/><Relationship Id="rId229" Type="http://schemas.openxmlformats.org/officeDocument/2006/relationships/hyperlink" Target="javascript:void(0);" TargetMode="External"/><Relationship Id="rId230" Type="http://schemas.openxmlformats.org/officeDocument/2006/relationships/image" Target="media/image3.png"/><Relationship Id="rId231" Type="http://schemas.openxmlformats.org/officeDocument/2006/relationships/hyperlink" Target="javascript:void(0);" TargetMode="External"/><Relationship Id="rId232" Type="http://schemas.openxmlformats.org/officeDocument/2006/relationships/image" Target="media/image4.png"/><Relationship Id="rId233" Type="http://schemas.openxmlformats.org/officeDocument/2006/relationships/hyperlink" Target="javascript:void(0);" TargetMode="External"/><Relationship Id="rId234" Type="http://schemas.openxmlformats.org/officeDocument/2006/relationships/image" Target="media/image1.png"/><Relationship Id="rId235" Type="http://schemas.openxmlformats.org/officeDocument/2006/relationships/hyperlink" Target="javascript:void(0);" TargetMode="External"/><Relationship Id="rId236" Type="http://schemas.openxmlformats.org/officeDocument/2006/relationships/image" Target="media/image2.png"/><Relationship Id="rId237" Type="http://schemas.openxmlformats.org/officeDocument/2006/relationships/hyperlink" Target="javascript:void(0);" TargetMode="External"/><Relationship Id="rId238" Type="http://schemas.openxmlformats.org/officeDocument/2006/relationships/image" Target="media/image3.png"/><Relationship Id="rId239" Type="http://schemas.openxmlformats.org/officeDocument/2006/relationships/hyperlink" Target="javascript:void(0);" TargetMode="External"/><Relationship Id="rId240" Type="http://schemas.openxmlformats.org/officeDocument/2006/relationships/image" Target="media/image4.png"/><Relationship Id="rId241" Type="http://schemas.openxmlformats.org/officeDocument/2006/relationships/hyperlink" Target="javascript:void(0);" TargetMode="External"/><Relationship Id="rId242" Type="http://schemas.openxmlformats.org/officeDocument/2006/relationships/image" Target="media/image1.png"/><Relationship Id="rId243" Type="http://schemas.openxmlformats.org/officeDocument/2006/relationships/hyperlink" Target="javascript:void(0);" TargetMode="External"/><Relationship Id="rId244" Type="http://schemas.openxmlformats.org/officeDocument/2006/relationships/image" Target="media/image2.png"/><Relationship Id="rId245" Type="http://schemas.openxmlformats.org/officeDocument/2006/relationships/hyperlink" Target="javascript:void(0);" TargetMode="External"/><Relationship Id="rId246" Type="http://schemas.openxmlformats.org/officeDocument/2006/relationships/image" Target="media/image3.png"/><Relationship Id="rId247" Type="http://schemas.openxmlformats.org/officeDocument/2006/relationships/hyperlink" Target="javascript:void(0);" TargetMode="External"/><Relationship Id="rId248" Type="http://schemas.openxmlformats.org/officeDocument/2006/relationships/image" Target="media/image4.png"/><Relationship Id="rId249" Type="http://schemas.openxmlformats.org/officeDocument/2006/relationships/hyperlink" Target="javascript:void(0);" TargetMode="External"/><Relationship Id="rId250" Type="http://schemas.openxmlformats.org/officeDocument/2006/relationships/image" Target="media/image1.png"/><Relationship Id="rId251" Type="http://schemas.openxmlformats.org/officeDocument/2006/relationships/hyperlink" Target="javascript:void(0);" TargetMode="External"/><Relationship Id="rId252" Type="http://schemas.openxmlformats.org/officeDocument/2006/relationships/image" Target="media/image2.png"/><Relationship Id="rId253" Type="http://schemas.openxmlformats.org/officeDocument/2006/relationships/hyperlink" Target="javascript:void(0);" TargetMode="External"/><Relationship Id="rId254" Type="http://schemas.openxmlformats.org/officeDocument/2006/relationships/image" Target="media/image3.png"/><Relationship Id="rId255" Type="http://schemas.openxmlformats.org/officeDocument/2006/relationships/hyperlink" Target="javascript:void(0);" TargetMode="External"/><Relationship Id="rId256" Type="http://schemas.openxmlformats.org/officeDocument/2006/relationships/image" Target="media/image4.png"/><Relationship Id="rId257" Type="http://schemas.openxmlformats.org/officeDocument/2006/relationships/hyperlink" Target="javascript:void(0);" TargetMode="External"/><Relationship Id="rId258" Type="http://schemas.openxmlformats.org/officeDocument/2006/relationships/image" Target="media/image1.png"/><Relationship Id="rId259" Type="http://schemas.openxmlformats.org/officeDocument/2006/relationships/hyperlink" Target="javascript:void(0);" TargetMode="External"/><Relationship Id="rId260" Type="http://schemas.openxmlformats.org/officeDocument/2006/relationships/image" Target="media/image2.png"/><Relationship Id="rId261" Type="http://schemas.openxmlformats.org/officeDocument/2006/relationships/hyperlink" Target="javascript:void(0);" TargetMode="External"/><Relationship Id="rId262" Type="http://schemas.openxmlformats.org/officeDocument/2006/relationships/image" Target="media/image3.png"/><Relationship Id="rId263" Type="http://schemas.openxmlformats.org/officeDocument/2006/relationships/hyperlink" Target="javascript:void(0);" TargetMode="External"/><Relationship Id="rId264" Type="http://schemas.openxmlformats.org/officeDocument/2006/relationships/image" Target="media/image4.png"/><Relationship Id="rId265" Type="http://schemas.openxmlformats.org/officeDocument/2006/relationships/hyperlink" Target="javascript:void(0);" TargetMode="External"/><Relationship Id="rId266" Type="http://schemas.openxmlformats.org/officeDocument/2006/relationships/image" Target="media/image1.png"/><Relationship Id="rId267" Type="http://schemas.openxmlformats.org/officeDocument/2006/relationships/hyperlink" Target="javascript:void(0);" TargetMode="External"/><Relationship Id="rId268" Type="http://schemas.openxmlformats.org/officeDocument/2006/relationships/image" Target="media/image2.png"/><Relationship Id="rId269" Type="http://schemas.openxmlformats.org/officeDocument/2006/relationships/hyperlink" Target="javascript:void(0);" TargetMode="External"/><Relationship Id="rId270" Type="http://schemas.openxmlformats.org/officeDocument/2006/relationships/image" Target="media/image3.png"/><Relationship Id="rId271" Type="http://schemas.openxmlformats.org/officeDocument/2006/relationships/hyperlink" Target="javascript:void(0);" TargetMode="External"/><Relationship Id="rId272" Type="http://schemas.openxmlformats.org/officeDocument/2006/relationships/image" Target="media/image4.png"/><Relationship Id="rId273" Type="http://schemas.openxmlformats.org/officeDocument/2006/relationships/hyperlink" Target="javascript:void(0);" TargetMode="External"/><Relationship Id="rId274" Type="http://schemas.openxmlformats.org/officeDocument/2006/relationships/image" Target="media/image1.png"/><Relationship Id="rId275" Type="http://schemas.openxmlformats.org/officeDocument/2006/relationships/hyperlink" Target="javascript:void(0);" TargetMode="External"/><Relationship Id="rId276" Type="http://schemas.openxmlformats.org/officeDocument/2006/relationships/image" Target="media/image2.png"/><Relationship Id="rId277" Type="http://schemas.openxmlformats.org/officeDocument/2006/relationships/hyperlink" Target="javascript:void(0);" TargetMode="External"/><Relationship Id="rId278" Type="http://schemas.openxmlformats.org/officeDocument/2006/relationships/image" Target="media/image3.png"/><Relationship Id="rId279" Type="http://schemas.openxmlformats.org/officeDocument/2006/relationships/hyperlink" Target="javascript:void(0);" TargetMode="External"/><Relationship Id="rId280" Type="http://schemas.openxmlformats.org/officeDocument/2006/relationships/image" Target="media/image4.png"/><Relationship Id="rId281" Type="http://schemas.openxmlformats.org/officeDocument/2006/relationships/hyperlink" Target="javascript:void(0);" TargetMode="External"/><Relationship Id="rId282" Type="http://schemas.openxmlformats.org/officeDocument/2006/relationships/image" Target="media/image1.png"/><Relationship Id="rId283" Type="http://schemas.openxmlformats.org/officeDocument/2006/relationships/hyperlink" Target="javascript:void(0);" TargetMode="External"/><Relationship Id="rId284" Type="http://schemas.openxmlformats.org/officeDocument/2006/relationships/image" Target="media/image2.png"/><Relationship Id="rId285" Type="http://schemas.openxmlformats.org/officeDocument/2006/relationships/hyperlink" Target="javascript:void(0);" TargetMode="External"/><Relationship Id="rId286" Type="http://schemas.openxmlformats.org/officeDocument/2006/relationships/image" Target="media/image3.png"/><Relationship Id="rId287" Type="http://schemas.openxmlformats.org/officeDocument/2006/relationships/hyperlink" Target="javascript:void(0);" TargetMode="External"/><Relationship Id="rId288" Type="http://schemas.openxmlformats.org/officeDocument/2006/relationships/image" Target="media/image4.png"/><Relationship Id="rId289" Type="http://schemas.openxmlformats.org/officeDocument/2006/relationships/hyperlink" Target="javascript:void(0);" TargetMode="External"/><Relationship Id="rId290" Type="http://schemas.openxmlformats.org/officeDocument/2006/relationships/image" Target="media/image1.png"/><Relationship Id="rId291" Type="http://schemas.openxmlformats.org/officeDocument/2006/relationships/hyperlink" Target="javascript:void(0);" TargetMode="External"/><Relationship Id="rId292" Type="http://schemas.openxmlformats.org/officeDocument/2006/relationships/image" Target="media/image2.png"/><Relationship Id="rId293" Type="http://schemas.openxmlformats.org/officeDocument/2006/relationships/hyperlink" Target="javascript:void(0);" TargetMode="External"/><Relationship Id="rId294" Type="http://schemas.openxmlformats.org/officeDocument/2006/relationships/image" Target="media/image3.png"/><Relationship Id="rId295" Type="http://schemas.openxmlformats.org/officeDocument/2006/relationships/hyperlink" Target="javascript:void(0);" TargetMode="External"/><Relationship Id="rId296" Type="http://schemas.openxmlformats.org/officeDocument/2006/relationships/image" Target="media/image4.png"/><Relationship Id="rId297" Type="http://schemas.openxmlformats.org/officeDocument/2006/relationships/hyperlink" Target="javascript:void(0);" TargetMode="External"/><Relationship Id="rId298" Type="http://schemas.openxmlformats.org/officeDocument/2006/relationships/image" Target="media/image1.png"/><Relationship Id="rId299" Type="http://schemas.openxmlformats.org/officeDocument/2006/relationships/hyperlink" Target="javascript:void(0);" TargetMode="External"/><Relationship Id="rId300" Type="http://schemas.openxmlformats.org/officeDocument/2006/relationships/image" Target="media/image2.png"/><Relationship Id="rId301" Type="http://schemas.openxmlformats.org/officeDocument/2006/relationships/hyperlink" Target="javascript:void(0);" TargetMode="External"/><Relationship Id="rId302" Type="http://schemas.openxmlformats.org/officeDocument/2006/relationships/image" Target="media/image3.png"/><Relationship Id="rId303" Type="http://schemas.openxmlformats.org/officeDocument/2006/relationships/hyperlink" Target="javascript:void(0);" TargetMode="External"/><Relationship Id="rId304" Type="http://schemas.openxmlformats.org/officeDocument/2006/relationships/image" Target="media/image4.png"/><Relationship Id="rId305" Type="http://schemas.openxmlformats.org/officeDocument/2006/relationships/hyperlink" Target="javascript:void(0);" TargetMode="External"/><Relationship Id="rId306" Type="http://schemas.openxmlformats.org/officeDocument/2006/relationships/image" Target="media/image1.png"/><Relationship Id="rId307" Type="http://schemas.openxmlformats.org/officeDocument/2006/relationships/hyperlink" Target="javascript:void(0);" TargetMode="External"/><Relationship Id="rId308" Type="http://schemas.openxmlformats.org/officeDocument/2006/relationships/image" Target="media/image2.png"/><Relationship Id="rId309" Type="http://schemas.openxmlformats.org/officeDocument/2006/relationships/hyperlink" Target="javascript:void(0);" TargetMode="External"/><Relationship Id="rId310" Type="http://schemas.openxmlformats.org/officeDocument/2006/relationships/image" Target="media/image3.png"/><Relationship Id="rId311" Type="http://schemas.openxmlformats.org/officeDocument/2006/relationships/hyperlink" Target="javascript:void(0);" TargetMode="External"/><Relationship Id="rId312" Type="http://schemas.openxmlformats.org/officeDocument/2006/relationships/image" Target="media/image4.png"/><Relationship Id="rId313" Type="http://schemas.openxmlformats.org/officeDocument/2006/relationships/hyperlink" Target="javascript:void(0);" TargetMode="External"/><Relationship Id="rId314" Type="http://schemas.openxmlformats.org/officeDocument/2006/relationships/image" Target="media/image1.png"/><Relationship Id="rId315" Type="http://schemas.openxmlformats.org/officeDocument/2006/relationships/hyperlink" Target="javascript:void(0);" TargetMode="External"/><Relationship Id="rId316" Type="http://schemas.openxmlformats.org/officeDocument/2006/relationships/image" Target="media/image2.png"/><Relationship Id="rId317" Type="http://schemas.openxmlformats.org/officeDocument/2006/relationships/hyperlink" Target="javascript:void(0);" TargetMode="External"/><Relationship Id="rId318" Type="http://schemas.openxmlformats.org/officeDocument/2006/relationships/image" Target="media/image3.png"/><Relationship Id="rId319" Type="http://schemas.openxmlformats.org/officeDocument/2006/relationships/hyperlink" Target="javascript:void(0);" TargetMode="External"/><Relationship Id="rId320" Type="http://schemas.openxmlformats.org/officeDocument/2006/relationships/image" Target="media/image4.png"/><Relationship Id="rId321" Type="http://schemas.openxmlformats.org/officeDocument/2006/relationships/hyperlink" Target="javascript:void(0);" TargetMode="External"/><Relationship Id="rId322" Type="http://schemas.openxmlformats.org/officeDocument/2006/relationships/image" Target="media/image1.png"/><Relationship Id="rId323" Type="http://schemas.openxmlformats.org/officeDocument/2006/relationships/hyperlink" Target="javascript:void(0);" TargetMode="External"/><Relationship Id="rId324" Type="http://schemas.openxmlformats.org/officeDocument/2006/relationships/image" Target="media/image2.png"/><Relationship Id="rId325" Type="http://schemas.openxmlformats.org/officeDocument/2006/relationships/hyperlink" Target="javascript:void(0);" TargetMode="External"/><Relationship Id="rId326" Type="http://schemas.openxmlformats.org/officeDocument/2006/relationships/image" Target="media/image3.png"/><Relationship Id="rId327" Type="http://schemas.openxmlformats.org/officeDocument/2006/relationships/hyperlink" Target="javascript:void(0);" TargetMode="External"/><Relationship Id="rId328" Type="http://schemas.openxmlformats.org/officeDocument/2006/relationships/image" Target="media/image4.png"/><Relationship Id="rId329" Type="http://schemas.openxmlformats.org/officeDocument/2006/relationships/hyperlink" Target="javascript:void(0);" TargetMode="External"/><Relationship Id="rId330" Type="http://schemas.openxmlformats.org/officeDocument/2006/relationships/image" Target="media/image1.png"/><Relationship Id="rId331" Type="http://schemas.openxmlformats.org/officeDocument/2006/relationships/hyperlink" Target="javascript:void(0);" TargetMode="External"/><Relationship Id="rId332" Type="http://schemas.openxmlformats.org/officeDocument/2006/relationships/image" Target="media/image2.png"/><Relationship Id="rId333" Type="http://schemas.openxmlformats.org/officeDocument/2006/relationships/hyperlink" Target="javascript:void(0);" TargetMode="External"/><Relationship Id="rId334" Type="http://schemas.openxmlformats.org/officeDocument/2006/relationships/image" Target="media/image3.png"/><Relationship Id="rId335" Type="http://schemas.openxmlformats.org/officeDocument/2006/relationships/hyperlink" Target="javascript:void(0);" TargetMode="External"/><Relationship Id="rId336" Type="http://schemas.openxmlformats.org/officeDocument/2006/relationships/image" Target="media/image4.png"/><Relationship Id="rId337" Type="http://schemas.openxmlformats.org/officeDocument/2006/relationships/hyperlink" Target="javascript:void(0);" TargetMode="External"/><Relationship Id="rId338" Type="http://schemas.openxmlformats.org/officeDocument/2006/relationships/image" Target="media/image1.png"/><Relationship Id="rId339" Type="http://schemas.openxmlformats.org/officeDocument/2006/relationships/hyperlink" Target="javascript:void(0);" TargetMode="External"/><Relationship Id="rId340" Type="http://schemas.openxmlformats.org/officeDocument/2006/relationships/image" Target="media/image2.png"/><Relationship Id="rId341" Type="http://schemas.openxmlformats.org/officeDocument/2006/relationships/hyperlink" Target="javascript:void(0);" TargetMode="External"/><Relationship Id="rId342" Type="http://schemas.openxmlformats.org/officeDocument/2006/relationships/image" Target="media/image3.png"/><Relationship Id="rId343" Type="http://schemas.openxmlformats.org/officeDocument/2006/relationships/hyperlink" Target="javascript:void(0);" TargetMode="External"/><Relationship Id="rId344" Type="http://schemas.openxmlformats.org/officeDocument/2006/relationships/image" Target="media/image4.png"/><Relationship Id="rId345" Type="http://schemas.openxmlformats.org/officeDocument/2006/relationships/hyperlink" Target="javascript:void(0);" TargetMode="External"/><Relationship Id="rId346" Type="http://schemas.openxmlformats.org/officeDocument/2006/relationships/image" Target="media/image1.png"/><Relationship Id="rId347" Type="http://schemas.openxmlformats.org/officeDocument/2006/relationships/hyperlink" Target="javascript:void(0);" TargetMode="External"/><Relationship Id="rId348" Type="http://schemas.openxmlformats.org/officeDocument/2006/relationships/image" Target="media/image2.png"/><Relationship Id="rId349" Type="http://schemas.openxmlformats.org/officeDocument/2006/relationships/hyperlink" Target="javascript:void(0);" TargetMode="External"/><Relationship Id="rId350" Type="http://schemas.openxmlformats.org/officeDocument/2006/relationships/image" Target="media/image3.png"/><Relationship Id="rId351" Type="http://schemas.openxmlformats.org/officeDocument/2006/relationships/hyperlink" Target="javascript:void(0);" TargetMode="External"/><Relationship Id="rId352" Type="http://schemas.openxmlformats.org/officeDocument/2006/relationships/image" Target="media/image4.png"/><Relationship Id="rId353" Type="http://schemas.openxmlformats.org/officeDocument/2006/relationships/hyperlink" Target="javascript:void(0);" TargetMode="External"/><Relationship Id="rId354" Type="http://schemas.openxmlformats.org/officeDocument/2006/relationships/image" Target="media/image1.png"/><Relationship Id="rId355" Type="http://schemas.openxmlformats.org/officeDocument/2006/relationships/hyperlink" Target="javascript:void(0);" TargetMode="External"/><Relationship Id="rId356" Type="http://schemas.openxmlformats.org/officeDocument/2006/relationships/image" Target="media/image2.png"/><Relationship Id="rId357" Type="http://schemas.openxmlformats.org/officeDocument/2006/relationships/hyperlink" Target="javascript:void(0);" TargetMode="External"/><Relationship Id="rId358" Type="http://schemas.openxmlformats.org/officeDocument/2006/relationships/image" Target="media/image3.png"/><Relationship Id="rId359" Type="http://schemas.openxmlformats.org/officeDocument/2006/relationships/hyperlink" Target="javascript:void(0);" TargetMode="External"/><Relationship Id="rId360" Type="http://schemas.openxmlformats.org/officeDocument/2006/relationships/image" Target="media/image4.png"/><Relationship Id="rId361" Type="http://schemas.openxmlformats.org/officeDocument/2006/relationships/hyperlink" Target="javascript:void(0);" TargetMode="External"/><Relationship Id="rId362" Type="http://schemas.openxmlformats.org/officeDocument/2006/relationships/image" Target="media/image1.png"/><Relationship Id="rId363" Type="http://schemas.openxmlformats.org/officeDocument/2006/relationships/hyperlink" Target="javascript:void(0);" TargetMode="External"/><Relationship Id="rId364" Type="http://schemas.openxmlformats.org/officeDocument/2006/relationships/image" Target="media/image2.png"/><Relationship Id="rId365" Type="http://schemas.openxmlformats.org/officeDocument/2006/relationships/hyperlink" Target="javascript:void(0);" TargetMode="External"/><Relationship Id="rId366" Type="http://schemas.openxmlformats.org/officeDocument/2006/relationships/image" Target="media/image3.png"/><Relationship Id="rId367" Type="http://schemas.openxmlformats.org/officeDocument/2006/relationships/hyperlink" Target="javascript:void(0);" TargetMode="External"/><Relationship Id="rId368" Type="http://schemas.openxmlformats.org/officeDocument/2006/relationships/image" Target="media/image4.png"/><Relationship Id="rId369" Type="http://schemas.openxmlformats.org/officeDocument/2006/relationships/hyperlink" Target="javascript:void(0);" TargetMode="External"/><Relationship Id="rId370" Type="http://schemas.openxmlformats.org/officeDocument/2006/relationships/image" Target="media/image1.png"/><Relationship Id="rId371" Type="http://schemas.openxmlformats.org/officeDocument/2006/relationships/hyperlink" Target="javascript:void(0);" TargetMode="External"/><Relationship Id="rId372" Type="http://schemas.openxmlformats.org/officeDocument/2006/relationships/image" Target="media/image2.png"/><Relationship Id="rId373" Type="http://schemas.openxmlformats.org/officeDocument/2006/relationships/hyperlink" Target="javascript:void(0);" TargetMode="External"/><Relationship Id="rId374" Type="http://schemas.openxmlformats.org/officeDocument/2006/relationships/image" Target="media/image3.png"/><Relationship Id="rId375" Type="http://schemas.openxmlformats.org/officeDocument/2006/relationships/hyperlink" Target="javascript:void(0);" TargetMode="External"/><Relationship Id="rId376" Type="http://schemas.openxmlformats.org/officeDocument/2006/relationships/image" Target="media/image4.png"/><Relationship Id="rId377" Type="http://schemas.openxmlformats.org/officeDocument/2006/relationships/hyperlink" Target="javascript:void(0);" TargetMode="External"/><Relationship Id="rId378" Type="http://schemas.openxmlformats.org/officeDocument/2006/relationships/image" Target="media/image1.png"/><Relationship Id="rId379" Type="http://schemas.openxmlformats.org/officeDocument/2006/relationships/hyperlink" Target="javascript:void(0);" TargetMode="External"/><Relationship Id="rId380" Type="http://schemas.openxmlformats.org/officeDocument/2006/relationships/image" Target="media/image2.png"/><Relationship Id="rId381" Type="http://schemas.openxmlformats.org/officeDocument/2006/relationships/hyperlink" Target="javascript:void(0);" TargetMode="External"/><Relationship Id="rId382" Type="http://schemas.openxmlformats.org/officeDocument/2006/relationships/image" Target="media/image3.png"/><Relationship Id="rId383" Type="http://schemas.openxmlformats.org/officeDocument/2006/relationships/hyperlink" Target="javascript:void(0);" TargetMode="External"/><Relationship Id="rId384" Type="http://schemas.openxmlformats.org/officeDocument/2006/relationships/image" Target="media/image4.png"/><Relationship Id="rId385" Type="http://schemas.openxmlformats.org/officeDocument/2006/relationships/hyperlink" Target="javascript:void(0);" TargetMode="External"/><Relationship Id="rId386" Type="http://schemas.openxmlformats.org/officeDocument/2006/relationships/image" Target="media/image1.png"/><Relationship Id="rId387" Type="http://schemas.openxmlformats.org/officeDocument/2006/relationships/hyperlink" Target="javascript:void(0);" TargetMode="External"/><Relationship Id="rId388" Type="http://schemas.openxmlformats.org/officeDocument/2006/relationships/image" Target="media/image2.png"/><Relationship Id="rId389" Type="http://schemas.openxmlformats.org/officeDocument/2006/relationships/hyperlink" Target="javascript:void(0);" TargetMode="External"/><Relationship Id="rId390" Type="http://schemas.openxmlformats.org/officeDocument/2006/relationships/image" Target="media/image3.png"/><Relationship Id="rId391" Type="http://schemas.openxmlformats.org/officeDocument/2006/relationships/hyperlink" Target="javascript:void(0);" TargetMode="External"/><Relationship Id="rId392" Type="http://schemas.openxmlformats.org/officeDocument/2006/relationships/image" Target="media/image4.png"/><Relationship Id="rId393" Type="http://schemas.openxmlformats.org/officeDocument/2006/relationships/hyperlink" Target="javascript:void(0);" TargetMode="External"/><Relationship Id="rId394" Type="http://schemas.openxmlformats.org/officeDocument/2006/relationships/image" Target="media/image1.png"/><Relationship Id="rId395" Type="http://schemas.openxmlformats.org/officeDocument/2006/relationships/hyperlink" Target="javascript:void(0);" TargetMode="External"/><Relationship Id="rId396" Type="http://schemas.openxmlformats.org/officeDocument/2006/relationships/image" Target="media/image2.png"/><Relationship Id="rId397" Type="http://schemas.openxmlformats.org/officeDocument/2006/relationships/hyperlink" Target="javascript:void(0);" TargetMode="External"/><Relationship Id="rId398" Type="http://schemas.openxmlformats.org/officeDocument/2006/relationships/image" Target="media/image3.png"/><Relationship Id="rId399" Type="http://schemas.openxmlformats.org/officeDocument/2006/relationships/hyperlink" Target="javascript:void(0);" TargetMode="External"/><Relationship Id="rId400" Type="http://schemas.openxmlformats.org/officeDocument/2006/relationships/image" Target="media/image4.png"/><Relationship Id="rId401" Type="http://schemas.openxmlformats.org/officeDocument/2006/relationships/hyperlink" Target="javascript:void(0);" TargetMode="External"/><Relationship Id="rId402" Type="http://schemas.openxmlformats.org/officeDocument/2006/relationships/image" Target="media/image1.png"/><Relationship Id="rId403" Type="http://schemas.openxmlformats.org/officeDocument/2006/relationships/hyperlink" Target="javascript:void(0);" TargetMode="External"/><Relationship Id="rId404" Type="http://schemas.openxmlformats.org/officeDocument/2006/relationships/image" Target="media/image2.png"/><Relationship Id="rId405" Type="http://schemas.openxmlformats.org/officeDocument/2006/relationships/hyperlink" Target="javascript:void(0);" TargetMode="External"/><Relationship Id="rId406" Type="http://schemas.openxmlformats.org/officeDocument/2006/relationships/image" Target="media/image3.png"/><Relationship Id="rId407" Type="http://schemas.openxmlformats.org/officeDocument/2006/relationships/hyperlink" Target="javascript:void(0);" TargetMode="External"/><Relationship Id="rId408" Type="http://schemas.openxmlformats.org/officeDocument/2006/relationships/image" Target="media/image4.png"/><Relationship Id="rId409" Type="http://schemas.openxmlformats.org/officeDocument/2006/relationships/hyperlink" Target="javascript:void(0);" TargetMode="External"/><Relationship Id="rId410" Type="http://schemas.openxmlformats.org/officeDocument/2006/relationships/image" Target="media/image1.png"/><Relationship Id="rId411" Type="http://schemas.openxmlformats.org/officeDocument/2006/relationships/hyperlink" Target="javascript:void(0);" TargetMode="External"/><Relationship Id="rId412" Type="http://schemas.openxmlformats.org/officeDocument/2006/relationships/image" Target="media/image2.png"/><Relationship Id="rId413" Type="http://schemas.openxmlformats.org/officeDocument/2006/relationships/hyperlink" Target="javascript:void(0);" TargetMode="External"/><Relationship Id="rId414" Type="http://schemas.openxmlformats.org/officeDocument/2006/relationships/image" Target="media/image3.png"/><Relationship Id="rId415" Type="http://schemas.openxmlformats.org/officeDocument/2006/relationships/hyperlink" Target="javascript:void(0);" TargetMode="External"/><Relationship Id="rId416" Type="http://schemas.openxmlformats.org/officeDocument/2006/relationships/image" Target="media/image4.png"/><Relationship Id="rId417" Type="http://schemas.openxmlformats.org/officeDocument/2006/relationships/hyperlink" Target="javascript:void(0);" TargetMode="External"/><Relationship Id="rId418" Type="http://schemas.openxmlformats.org/officeDocument/2006/relationships/image" Target="media/image1.png"/><Relationship Id="rId419" Type="http://schemas.openxmlformats.org/officeDocument/2006/relationships/hyperlink" Target="javascript:void(0);" TargetMode="External"/><Relationship Id="rId420" Type="http://schemas.openxmlformats.org/officeDocument/2006/relationships/image" Target="media/image2.png"/><Relationship Id="rId421" Type="http://schemas.openxmlformats.org/officeDocument/2006/relationships/hyperlink" Target="javascript:void(0);" TargetMode="External"/><Relationship Id="rId422" Type="http://schemas.openxmlformats.org/officeDocument/2006/relationships/image" Target="media/image3.png"/><Relationship Id="rId423" Type="http://schemas.openxmlformats.org/officeDocument/2006/relationships/hyperlink" Target="javascript:void(0);" TargetMode="External"/><Relationship Id="rId424" Type="http://schemas.openxmlformats.org/officeDocument/2006/relationships/image" Target="media/image4.png"/><Relationship Id="rId425" Type="http://schemas.openxmlformats.org/officeDocument/2006/relationships/hyperlink" Target="javascript:void(0);" TargetMode="Externa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0:00Z</dcterms:created>
  <dc:creator>Aleksander</dc:creator>
  <dc:description/>
  <dc:language>en-US</dc:language>
  <cp:lastModifiedBy>Aleksander</cp:lastModifiedBy>
  <dcterms:modified xsi:type="dcterms:W3CDTF">2016-04-01T08:10:00Z</dcterms:modified>
  <cp:revision>2</cp:revision>
  <dc:subject/>
  <dc:title/>
</cp:coreProperties>
</file>