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bg-BG"/>
        </w:rPr>
        <w:t>Т Р Ъ Ж Н А  Д О К У М Е Н Т А Ц И 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ЗА ПРОВЕЖДАНЕ НА ТЪРГ С ТАЙНО НАДДА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 xml:space="preserve">ПАВИЛИОН „Търговска площ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с площ 18.00 кв. м., находящ 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>срещу Инфекциозно отделен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 xml:space="preserve">МБАЛ „Д-р Атанас Дафовски”АД - Кърджа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>бул. „Беломорски” №53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GB" w:eastAsia="bg-BG"/>
        </w:rPr>
        <w:t>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024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Д Ъ Р Ж А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НА ТЪР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 на търг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атор на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и място на провеждане на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участие в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ация на участници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по провеждането на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е на цена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говор за наем на обект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Докумен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Обя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Заявление за участие в търга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Декларация за приемане клаузите на договора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 -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Декларация, че към датата на провеждане на търга кандидатът няма финансови задължения към МБАЛ „Д-р Атанас Дафовски“ АД гр. Кърджали 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Декларация за свързани лица 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Декларация за три авансови внос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а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Декларация за оглед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Ценово предложение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5" w:right="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Проект на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СЛОВИЯ ЗА ПРОВЕЖДАНЕ НА ТЪР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Настоящият търг се провежда на основание чл. 29, ал. 2 и ал. 3 и Приложение №1 към чл.29, ал.2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НА ТЪР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ходящ с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срещу Инфекциозно отделение на МБАЛ „Д-р Атанас Дафовски”АД - Кърджали, бул. „Беломорски” №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ЦЕЛ НА ТЪР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гане на максимална наемна цена за отдаване под наем на 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срещу Инфекциозно отделение на МБАЛ „Д-р Атанас Дафовски”АД - Кърджали, бул. „Беломорски” №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РГАНИЗАТОР НА ТЪРГА</w:t>
      </w:r>
    </w:p>
    <w:p>
      <w:pPr>
        <w:pStyle w:val="Normal"/>
        <w:spacing w:lineRule="auto" w:line="360" w:before="0" w:after="0"/>
        <w:ind w:left="709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БАЛ „Д-р Атанас Дафовски“ АД - гр. Кърджали, бул. „Беломорски“ №53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И МЯСТО НА ПРОВЕЖДАНЕ НА ТЪРГА</w:t>
      </w:r>
    </w:p>
    <w:p>
      <w:pPr>
        <w:pStyle w:val="Normal"/>
        <w:spacing w:lineRule="auto" w:line="360" w:before="0" w:after="0"/>
        <w:ind w:left="284"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2.10.2024г. от 10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 w:before="0" w:after="0"/>
        <w:ind w:left="284"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АЛНА ТРЪЖНА ЦЕНА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чалната тръжна месечна цена е определена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ника за прилагане на Закона за публичните предприятия /ППЗПП/ и Доклад на независим оцен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е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/ трис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/ л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вкл. ДД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инимал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ДОКУМЕНТИ ЗА УЧАСТИЕ В ТЪРГ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ълнено и подписано заявление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ация за приемане клаузите на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ция, че към датата на провеждане на търга кандидатът няма финансови задължения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БАЛ „Д-р Атанас Дафовски“ 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 образец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ация за свързани лица  по образец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ация за три авансови вно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е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о образец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оглед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8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ълнен и подписан -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тариално заверено пълномощно, в случай на упълномоща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едалището на наемодателя и на участн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“Заявление за участие в търг с тайно наддаване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р. Кърджал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РЕГИСТРАЦИЯ НА УЧАСТНИЦ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даването и регистрирането на заявления за участие в търга ще се извърш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секи работен 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интервал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.00 ч. до 1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ч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11.09.2024г. до 01.10.2024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деловодство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бул. „Беломорски“ №53, ет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ен срок за подаване на заявленията за участ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6:30ч. на 01.10.2024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малък плик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адпис „Предлагана цена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като в запечатан плик се слага и догово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дидатъ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праща заявлени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ощата с препоръчано писмо с обратна разпис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разходите са за негова смет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скът от забава и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с тайно наддаване се провежда при условията и реда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Приложение №1 към чл.29, ал.2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авилника за прилагане на Закона за публичните предприятия /ППЗПП/ и съобразно Решение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обявяване на тър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гледът на търговската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се извършва след предварителна заяв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00ч. до 15.00ч. всеки работен ден от 11.09.2024г. до 01.10.2024г. вкл., лице за контакти - инж. Райчо Георгиев, тел. 0884 152 816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обявяване на търг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9.10.2024г. от 10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ъдат отстран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частниц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ърга, които: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присъстват лично на търга или техен упълномощен представите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;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имат публични задължения към държавата и общините;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не са извършили оглед на обек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;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-  имат финансови задължения къ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. 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са свързани лиц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ъпката на наддаване от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00 л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лед обявяване на стъпката, председателят открива наддаване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Когато на търга с явно наддаване не се яви кандидат, той се обявява за непроведен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срочва нов тъ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 ПЛАЩАНЕ НА ЦЕНА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в 7 /седем/ днев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определеният за наемател участник не вне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7 днев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влизане в сила на Решението за определяне на спечелилия търга участник депозит,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три месечни наем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 ДОГОВОР ЗА НАЕМ НА ТЪРГОВСКА ПЛО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з основа на влязло в сила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едставен от участника, спечелил тър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умент за внесен депози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и месечни на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лечебното заве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ключва договор за на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1 </w:t>
      </w:r>
    </w:p>
    <w:p>
      <w:pPr>
        <w:pStyle w:val="Normal"/>
        <w:spacing w:lineRule="auto" w:line="240" w:before="0" w:after="0"/>
        <w:ind w:left="6381" w:right="287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БАЛ „Д-Р АТАНАС ДАФОВСКИ”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…………………………………………………...………………………………………...…,</w:t>
      </w:r>
    </w:p>
    <w:p>
      <w:pPr>
        <w:pStyle w:val="Normal"/>
        <w:spacing w:lineRule="auto" w:line="36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наименование на участника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…………………………..,факс:…………………….,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ълномощно рег. №………………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за контакти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За участие в търг с тайно наддаване за отдаване под наем на недвижим имот ПАВИЛИОН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 Заявявам, че желая да участвам в търг с тайно наддаване за отдаване под наем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ВИЛИ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 Заявявам, че съм запознат с условията на търга и с всички документи включени в тръжните кни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о търгът бъде спечелен от мен, и в случай че не внеса депозит в размер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и месечни наема</w:t>
      </w:r>
      <w:r>
        <w:rPr>
          <w:rFonts w:eastAsia="Times New Roman" w:cs="Times New Roman" w:ascii="Times New Roman" w:hAnsi="Times New Roman"/>
          <w:sz w:val="28"/>
          <w:szCs w:val="28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outlineLvl w:val="8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ата: …………… 2024 г.                                                             …………..……</w:t>
      </w:r>
    </w:p>
    <w:p>
      <w:pPr>
        <w:pStyle w:val="Normal"/>
        <w:spacing w:lineRule="atLeast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/подпис /     </w:t>
      </w:r>
    </w:p>
    <w:p>
      <w:pPr>
        <w:pStyle w:val="Normal"/>
        <w:spacing w:lineRule="atLeast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бор от документи, съгласно изискванията за участие в тъ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едвижим имот 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2024г.                                            ДЕКЛАРАТОР: ...................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и печат/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едвижим имот 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2024г. 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и печат/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 отдаване под наем на недвижим имот ПАВИЛИОН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датата на провеждане на тър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ЯМ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инансови задължения къ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2024г.              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                  /подпис и печат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ЗА СВЪРЗАНИ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, л.к. № ………………….., изд. на ………………… от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ив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НА УПРАВИТЕЛ НА 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фирма, със седалище и адрес на управление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 сме в трудови правоотношения с МБАЛ ”Д-р Атанас Дафовски” АД - гр. Кърдж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екларатор: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ЕКЛА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, л.к. № ………………….., изд. на ………………… от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НА УПРАВИТЕЛ НА 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фирма, със седалище и адрес на управление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Давам съгласието си за авансово плащ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месеч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ни внос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/наема/ при печелившо ценово предложение, съобразно договора за н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40" w:firstLine="84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2" w:right="28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№ 7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нотариално заверено пълномощно №…………………………………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ник в търг с тайно наддаване </w:t>
      </w:r>
      <w:r>
        <w:rPr>
          <w:rFonts w:eastAsia="Times New Roman" w:cs="Times New Roman" w:ascii="Times New Roman" w:hAnsi="Times New Roman"/>
          <w:sz w:val="28"/>
          <w:szCs w:val="28"/>
        </w:rPr>
        <w:t>за отдаване под наем на ПАВИЛИ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На ........... 2024 г. направих оглед </w:t>
      </w:r>
      <w:r>
        <w:rPr>
          <w:rFonts w:eastAsia="Times New Roman" w:cs="Times New Roman" w:ascii="Times New Roman" w:hAnsi="Times New Roman"/>
          <w:sz w:val="28"/>
          <w:szCs w:val="28"/>
        </w:rPr>
        <w:t>на търговската площ, предмет на настоящата тръжна процед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2024г.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/подпис и печат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2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8</w:t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БАЛ „Д-Р АТАНАС ДАФОВСКИ”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НА ЦЕНА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За участие в търг с тайно наддаване за отдаване под наем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едвижим имот 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.</w:t>
      </w:r>
    </w:p>
    <w:p>
      <w:pPr>
        <w:pStyle w:val="Normal"/>
        <w:spacing w:lineRule="auto" w:line="240" w:before="0" w:after="0"/>
        <w:ind w:right="3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аименование на участника/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Булстат/ЕИК …………………., със седалище и адрес на управление ……………………………………….………………………………………...……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аема предложената от Вас ПАВИЛИ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 търг с тайно наддаване за месечна наемна цена както следва:</w:t>
      </w:r>
    </w:p>
    <w:p>
      <w:pPr>
        <w:pStyle w:val="Normal"/>
        <w:spacing w:lineRule="auto" w:line="240" w:before="0" w:after="0"/>
        <w:ind w:right="28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…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                                                                                            ПЕЧАТ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Д О Г О В О 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 НА НЕДВИЖИМ ИМ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с, .........2024 год., в гр. Кърджали, межд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АЛ „Д-р Атанас Дафовски”АД - гр. Кърдж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адрес: Кърджали, бул.”Беломорски” №53, тел.0361/68 243 и факс 0361/ 68 295, с ЕИК 108501669, 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108501669, представлявано от Проф. д-р Тодор Димитров Черкезов, дм - Изпълнителен директор и Николина Недялкова – главен счетоводител, наричано по-нататък в договор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една стра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“...............................................” ........- гр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.”.................” №...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ЕГН .........................., наричан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 сключи настоящия договор за наем на недвижим и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І. ОБЩИ УСЛОВ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Чл.1. НАЕМОДАТЕЛЯТ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  <w:t>предоставя за временно и възмездно ползване н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НАЕМАТЕЛЯ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  <w:t>следния недвижим имот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ПАВИЛИ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„Търговска площ”, с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да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ОДА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ечен наем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ПРАВА И ЗАДЪЛЖЕНИЯ НА СТРА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3.1. НАЕМОД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 НАЕМОД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3.НАЕМОД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НАЕМОДАТЕЛ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 Кърджали. Ак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Т </w:t>
      </w:r>
      <w:r>
        <w:rPr>
          <w:rFonts w:eastAsia="Times New Roman" w:cs="Times New Roman" w:ascii="Times New Roman" w:hAnsi="Times New Roman"/>
          <w:sz w:val="24"/>
          <w:szCs w:val="24"/>
        </w:rPr>
        <w:t>откаже да подпише анекса за изменеието на наемната цена, по писменото искане за промяна на наема ще има характера на предизвестие за прекратяване на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НАЕМОД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ва изричното си съгласие за извършване на горепосочените действия от страна н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4. НАЕМ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sz w:val="24"/>
          <w:szCs w:val="24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а заплати авансово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сечни наемни вноски</w:t>
      </w:r>
      <w:r>
        <w:rPr>
          <w:rFonts w:eastAsia="Times New Roman" w:cs="Times New Roman" w:ascii="Times New Roman" w:hAnsi="Times New Roman"/>
          <w:sz w:val="24"/>
          <w:szCs w:val="24"/>
        </w:rPr>
        <w:t>/наема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които се осво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да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ед прекратяван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11</w:t>
      </w:r>
      <w:r>
        <w:rPr>
          <w:rFonts w:eastAsia="Times New Roman" w:cs="Times New Roman" w:ascii="Times New Roman" w:hAnsi="Times New Roman"/>
          <w:sz w:val="24"/>
          <w:szCs w:val="24"/>
        </w:rPr>
        <w:t>. Да ползва имота според предназначението му, за което е 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ІІІ. ДОПЪЛНИТЕЛНИ УСЛОВИЯ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5.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на догов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6. </w:t>
      </w:r>
      <w:r>
        <w:rPr>
          <w:rFonts w:eastAsia="Times New Roman" w:cs="Times New Roman" w:ascii="Times New Roman" w:hAnsi="Times New Roman"/>
          <w:sz w:val="24"/>
          <w:szCs w:val="24"/>
        </w:rPr>
        <w:t>Прекратяване на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я договор се прекратява п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/ изтичане на срока, за който е склю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/ по взаимно съгласие на стран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/ при промяна в законодателството, засягащи изпълнението на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ът може да бъде изменян и допълван само с допълнително писмено писмено споразумение между двете стра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ните не носят отговорност, ако изпълнението на задълженията им по този договор бъде възпрепятствано от непреодолима с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о-предавателен протокол-опис за обекта по чл.3 от догово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ЕМОДА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ЕМА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ИЗ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 ДИРЕКТОР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. д-р Тодор Черкезов, д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ГЛ.СЧЕТОВОД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лина Недялк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Съгласувано съ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юрисконсулт: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ристина Георги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Знак"/>
    <w:qFormat/>
    <w:rPr>
      <w:rFonts w:ascii="Symbol" w:hAnsi="Symbol" w:eastAsia="Times New Roman" w:cs="Times New Roman"/>
      <w:b/>
      <w:bCs/>
      <w:sz w:val="20"/>
      <w:szCs w:val="20"/>
      <w:lang w:val="en-GB"/>
    </w:rPr>
  </w:style>
  <w:style w:type="character" w:styleId="Style10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2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2:00Z</dcterms:created>
  <dc:creator>Hristina</dc:creator>
  <dc:description/>
  <dc:language>en-US</dc:language>
  <cp:lastModifiedBy>PR</cp:lastModifiedBy>
  <cp:lastPrinted>2024-09-11T09:37:00Z</cp:lastPrinted>
  <dcterms:modified xsi:type="dcterms:W3CDTF">2024-09-11T06:42:00Z</dcterms:modified>
  <cp:revision>2</cp:revision>
  <dc:subject/>
  <dc:title/>
</cp:coreProperties>
</file>