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ъгласно заповед на изпълнителния директор на МБАЛ „Д-р Атанас Дафовски” АД - гр. Кърджал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319/12.04.2022г., </w:t>
      </w:r>
      <w:r>
        <w:rPr>
          <w:rFonts w:cs="Times New Roman" w:ascii="Times New Roman" w:hAnsi="Times New Roman"/>
          <w:sz w:val="24"/>
          <w:szCs w:val="24"/>
        </w:rPr>
        <w:t xml:space="preserve"> издадена  на основание чл. 90 и чл.91 от Кодекса на труда, във връзка с чл. 11, ал. 1 от Наредба №1/22 януари 2015г. за придобиване на специалност в системата на здравеопазването и в съответствие с изискванията на чл.17 от същата Наредба, МБАЛ „Д-р Атанас Дафовски” АД - гр. Кърджали обявява конкурс за следните места за специализация за 2022г.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,специализант по „кардиология”- 1 място за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се проведе конкурс по документи и интервю. Документите за допускане и участие в конкурса ще се приемат в Деловодството на МБАЛ „Д-р Атанас Дафовски” АД - гр. Кърджали в срок  от един месец от публикуване на обяв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за заемане на длъжността лекар - специализан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: висше - магистър по медици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ство в БЛ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ютърна грамотност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и документи за участие в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>, съобразени с изискванията на закона и длъжностната х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за участие в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пие от диплома за завършено висше образование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агистъ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медицин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то към не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е от актуален документ удостоверяващ членство в БЛС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онно писм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биография- европейски форм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е от други документи, доказващи професионалната квалификац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ндидата, ползването на чужди езици и д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о има такива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д за провеждане на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и етап- проверка за съответствие на подадените документи с изискваният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АЛ „Д-р Атанас Дафовски” АД - гр. Кърдж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етап- оценка на кандидата от определената за целта комисия, ч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ждане на събеседване и проверка на теоретичните знания в областта на специалност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ане на документи за участие в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те се приемат всеки работен ден от 08.30 до 16.00 часа в Деловодство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БАЛ „Д-р Атанас Дафовски” АД - гр. Кърджа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те се подават в срок от 13.04.2022г. до 13.05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но всеки работен ден от 08.30 до 16.00 часа в Деловодството на МБАЛ „Д-р Атанас Дафовски” АД - гр. Кърдж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те се подават в запечатан непрозрачен плик, на който е изпис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онкурс за избор на Лекар, специализант по клинична специалност  „.................”, съгласно чл. 11, ал.1 от Наредба №1/22 януари 2015г. за придобиване на специалност в системата на здравеопазване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се предоставя: Длъжностна характеристика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подробности около провеждането на конкурса- допуснати кандидати, конспект, дати за провеждане на събеседването по клиничната специалност и класирането на кандидатите ще бъдат обявени на официалния сайт на МБАЛ „Д-р Атанас Дафовски” АД - гр. Кърджали в секция „Новини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ият договор с кандидатите, избрани за заемане на длъжността „Лекар, специализант” по „.............” се сключва, съгласно чл.68, ал.1 , т.2 от КТ и условията на Наредба №1/22 януари 2015г. за придобиване на специалност в системата на здравеопазванет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онтакти и допълнителна информация-отдел „Човешки ресурси”, тел.0361/6824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4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Кърджали</w:t>
      </w:r>
    </w:p>
    <w:p>
      <w:pPr>
        <w:pStyle w:val="Normal"/>
        <w:spacing w:before="0" w:after="0"/>
        <w:ind w:left="140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26" w:gutter="0" w:header="630" w:top="1620" w:footer="2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0400</wp:posOffset>
          </wp:positionH>
          <wp:positionV relativeFrom="paragraph">
            <wp:posOffset>26670</wp:posOffset>
          </wp:positionV>
          <wp:extent cx="403225" cy="590550"/>
          <wp:effectExtent l="0" t="0" r="0" b="0"/>
          <wp:wrapTight wrapText="bothSides">
            <wp:wrapPolygon edited="0">
              <wp:start x="-281" y="0"/>
              <wp:lineTo x="-281" y="21386"/>
              <wp:lineTo x="21599" y="21386"/>
              <wp:lineTo x="21599" y="0"/>
              <wp:lineTo x="-28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291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291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913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Д-р АТАНАС ДАФОВСКИ” АД гр.КЪРДЖАЛИ</w:t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22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spacing w:before="0" w:after="120"/>
                      <w:ind w:left="913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Д-р АТАНАС ДАФОВСКИ” АД гр.КЪРДЖАЛИ</w:t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/>
  </w:style>
  <w:style w:type="character" w:styleId="Style11">
    <w:name w:val="Долен колонтитул Знак"/>
    <w:basedOn w:val="Style9"/>
    <w:qFormat/>
    <w:rPr/>
  </w:style>
  <w:style w:type="character" w:styleId="1">
    <w:name w:val="Заглавие 1 Знак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rFonts w:ascii="Symbol" w:hAnsi="Symbol" w:eastAsia="Times New Roman" w:cs="Symbol"/>
      <w:b/>
      <w:bCs/>
      <w:lang w:val="en-GB"/>
    </w:rPr>
  </w:style>
  <w:style w:type="character" w:styleId="Style14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4">
    <w:name w:val="Знак Знак4"/>
    <w:qFormat/>
    <w:rPr>
      <w:rFonts w:ascii="Symbol" w:hAnsi="Symbol" w:cs="Symbol"/>
      <w:sz w:val="44"/>
      <w:lang w:val="bg-BG" w:bidi="ar-SA"/>
    </w:rPr>
  </w:style>
  <w:style w:type="character" w:styleId="Style15">
    <w:name w:val="Подзаглав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Bodytext8">
    <w:name w:val="Body text (8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Заключителна фраза"/>
    <w:basedOn w:val="Normal"/>
    <w:qFormat/>
    <w:pPr>
      <w:ind w:left="4252" w:hanging="0"/>
    </w:pPr>
    <w:rPr/>
  </w:style>
  <w:style w:type="paragraph" w:styleId="Style22">
    <w:name w:val="Нормален отстъп"/>
    <w:basedOn w:val="Normal"/>
    <w:qFormat/>
    <w:pPr>
      <w:ind w:left="708" w:hanging="0"/>
    </w:pPr>
    <w:rPr/>
  </w:style>
  <w:style w:type="paragraph" w:styleId="Style23">
    <w:name w:val="Основен текст отстъп първи ред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bg-BG"/>
    </w:rPr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Bodytext81">
    <w:name w:val="Body text (8)1"/>
    <w:basedOn w:val="Normal"/>
    <w:qFormat/>
    <w:pPr>
      <w:shd w:fill="FFFFFF" w:val="clear"/>
      <w:spacing w:lineRule="exact" w:line="322" w:before="0" w:after="0"/>
      <w:ind w:hanging="36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3:00Z</dcterms:created>
  <dc:creator>Nadia</dc:creator>
  <dc:description/>
  <dc:language>en-US</dc:language>
  <cp:lastModifiedBy>PR</cp:lastModifiedBy>
  <cp:lastPrinted>2022-04-04T14:47:00Z</cp:lastPrinted>
  <dcterms:modified xsi:type="dcterms:W3CDTF">2022-04-12T08:33:00Z</dcterms:modified>
  <cp:revision>2</cp:revision>
  <dc:subject/>
  <dc:title>ДО</dc:title>
</cp:coreProperties>
</file>