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КОНСПЕКТ ПО ЕНДОКРИНОЛОГИЯ И  БОЛЕСТИ НА ОБМЯНАТА</w:t>
      </w:r>
    </w:p>
    <w:p>
      <w:pPr>
        <w:pStyle w:val="Normal"/>
        <w:widowControl w:val="false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харен диабет- видове, диагно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Етиология и патогенеза на захарен диабет тип </w:t>
      </w:r>
      <w:r>
        <w:rPr>
          <w:rFonts w:cs="Times New Roman" w:ascii="Times New Roman" w:hAnsi="Times New Roman"/>
          <w:sz w:val="26"/>
          <w:szCs w:val="26"/>
          <w:lang w:val="en-GB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Етиология и патогенеза на захарен диабет тип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Инсулиново лечение- видове инсулини,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ерорално лечение на диабета- групи препарати и тяхното 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Хранителен режим при захарен диаб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Диагноза и лечение на диабетна кетоацидоза и хиперосмоларна 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Хипогликемии- диагноза, клиника,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Диагноза и лечение на хипогликемична 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Хронични усложнения на захарния диаб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Базедова болест- диагноза, клиника,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Хипотиреоидизъм- диагноза, клиника ле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Подостър тиреоидит- диагноза, клиника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Пролакт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Безвкусен диаб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Метаболитен синдром- определение, диагноза,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983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</w:t>
    </w:r>
  </w:p>
  <w:p>
    <w:pPr>
      <w:pStyle w:val="TextBody"/>
      <w:ind w:left="3540" w:firstLine="708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Multi-Profile Hospital for Active Treatment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“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Dr. Atanas Dafovski” AD</w:t>
    </w:r>
  </w:p>
  <w:p>
    <w:pPr>
      <w:pStyle w:val="TextBody"/>
      <w:ind w:left="4111" w:hanging="0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color w:val="808080"/>
        <w:sz w:val="12"/>
        <w:szCs w:val="12"/>
      </w:rPr>
      <w:t>53, Belomorski Blvd, Kard</w:t>
    </w:r>
    <w:r>
      <w:rPr>
        <w:rFonts w:cs="Times New Roman" w:ascii="Times New Roman" w:hAnsi="Times New Roman"/>
        <w:b w:val="false"/>
        <w:color w:val="808080"/>
        <w:sz w:val="12"/>
        <w:szCs w:val="12"/>
        <w:lang w:val="en-US"/>
      </w:rPr>
      <w:t>zh</w:t>
    </w:r>
    <w:r>
      <w:rPr>
        <w:rFonts w:cs="Times New Roman" w:ascii="Times New Roman" w:hAnsi="Times New Roman"/>
        <w:b w:val="false"/>
        <w:color w:val="808080"/>
        <w:sz w:val="12"/>
        <w:szCs w:val="12"/>
      </w:rPr>
      <w:t>ali, BULGAR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/>
        <w:bCs/>
        <w:color w:val="80808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47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47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912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55320" cy="659130"/>
                                <wp:effectExtent l="0" t="0" r="0" b="0"/>
                                <wp:docPr id="2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МНОГОПРОФИЛНА БОЛНИЦА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>ЗА АКТИВНО ЛЕЧЕНИ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center" w:pos="4935" w:leader="none"/>
                              <w:tab w:val="right" w:pos="8957" w:leader="none"/>
                            </w:tabs>
                            <w:spacing w:before="0" w:after="120"/>
                            <w:ind w:left="913" w:hanging="0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ab/>
                            <w:t>“Д-р АТАНАС ДАФОВСКИ” АД гр.КЪРДЖАЛИ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960" w:before="200" w:after="14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00697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ru-RU"/>
                            </w:rPr>
                            <w:t xml:space="preserve"> 6600 Кърджали, бул.”Беломорски” № 53, п.к.71, тел./факс:0361/6-82-95; Изп.директор: 6-83-83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en-US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ascii="Times New Roman" w:hAnsi="Times New Roman"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left="912" w:hanging="0"/>
                      <w:jc w:val="center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drawing>
                        <wp:inline distT="0" distB="0" distL="0" distR="0">
                          <wp:extent cx="655320" cy="659130"/>
                          <wp:effectExtent l="0" t="0" r="0" b="0"/>
                          <wp:docPr id="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62" r="-6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МНОГОПРОФИЛНА БОЛНИЦА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>ЗА АКТИВНО ЛЕЧЕНИЕ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center" w:pos="4935" w:leader="none"/>
                        <w:tab w:val="right" w:pos="8957" w:leader="none"/>
                      </w:tabs>
                      <w:spacing w:before="0" w:after="120"/>
                      <w:ind w:left="913" w:hanging="0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ab/>
                      <w:t>“Д-р АТАНАС ДАФОВСКИ” АД гр.КЪРДЖАЛИ</w:t>
                      <w:tab/>
                    </w:r>
                  </w:p>
                  <w:p>
                    <w:pPr>
                      <w:pStyle w:val="Normal"/>
                      <w:spacing w:lineRule="auto" w:line="960" w:before="200" w:after="14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pict>
                        <v:line id="shape_0" from="75.65pt,1.55pt" to="469.85pt,1.5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com</w:t>
                      </w:r>
                    </w:hyperlink>
                    <w:r>
                      <w:rPr>
                        <w:rFonts w:cs="Calibri"/>
                        <w:color w:val="333399"/>
                        <w:sz w:val="12"/>
                        <w:szCs w:val="12"/>
                        <w:lang w:val="ru-RU"/>
                      </w:rPr>
                      <w:t xml:space="preserve"> 6600 Кърджали, бул.”Беломорски” № 53, п.к.71, тел./факс:0361/6-82-95; Изп.директор: 6-83-83,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abv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en-US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333399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ascii="Times New Roman" w:hAnsi="Times New Roman"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 w:ascii="Times New Roman" w:hAnsi="Times New Roman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1510</wp:posOffset>
              </wp:positionH>
              <wp:positionV relativeFrom="paragraph">
                <wp:posOffset>6586220</wp:posOffset>
              </wp:positionV>
              <wp:extent cx="610235" cy="771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37515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13" r="-2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Belomorski Blvd, Kardzhali, BULG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60.75pt;mso-wrap-distance-left:9.05pt;mso-wrap-distance-right:9.05pt;mso-wrap-distance-top:0pt;mso-wrap-distance-bottom:0pt;margin-top:518.6pt;mso-position-vertical-relative:text;margin-left:1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437515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13" r="-2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Belomorski Blvd, Kardzhali, BULG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Times New Roman" w:cs="Symbol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Bookman Old Style" w:hAnsi="Bookman Old Style" w:cs="Bookman Old Style"/>
      <w:b/>
    </w:rPr>
  </w:style>
  <w:style w:type="character" w:styleId="WW8Num40z0">
    <w:name w:val="WW8Num40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1">
    <w:name w:val="Заглавие 1 Знак"/>
    <w:qFormat/>
    <w:rPr>
      <w:rFonts w:ascii="Symbol" w:hAnsi="Symbol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rFonts w:ascii="Symbol" w:hAnsi="Symbol" w:eastAsia="Times New Roman" w:cs="Symbol"/>
      <w:b/>
      <w:bCs/>
      <w:lang w:val="en-GB"/>
    </w:rPr>
  </w:style>
  <w:style w:type="character" w:styleId="Style14">
    <w:name w:val="Основен текст с отстъп Знак"/>
    <w:qFormat/>
    <w:rPr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Corbel" w:hAnsi="Corbel" w:cs="Corbel"/>
      <w:b/>
      <w:bCs/>
      <w:spacing w:val="-10"/>
      <w:sz w:val="48"/>
      <w:szCs w:val="4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2">
    <w:name w:val="Основен текст с отстъп 2 Знак"/>
    <w:qFormat/>
    <w:rPr>
      <w:sz w:val="22"/>
      <w:szCs w:val="22"/>
      <w:lang w:val="bg-BG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FranklinGothicBook">
    <w:name w:val="Заголовок №1 + Franklin Gothic Book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4">
    <w:name w:val="Заголовок №4_"/>
    <w:qFormat/>
    <w:rPr>
      <w:spacing w:val="10"/>
      <w:sz w:val="36"/>
      <w:szCs w:val="3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6">
    <w:name w:val="Подзаглав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8">
    <w:name w:val="Body text (8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Corbel" w:hAnsi="Corbel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exact" w:line="677" w:before="84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77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900"/>
      <w:jc w:val="center"/>
      <w:outlineLvl w:val="3"/>
    </w:pPr>
    <w:rPr>
      <w:spacing w:val="10"/>
      <w:sz w:val="36"/>
      <w:szCs w:val="3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53" w:before="540" w:after="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660" w:after="0"/>
      <w:ind w:firstLine="720"/>
    </w:pPr>
    <w:rPr>
      <w:b/>
      <w:bCs/>
      <w:sz w:val="28"/>
      <w:szCs w:val="28"/>
      <w:lang w:val="en-US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Bodytext81">
    <w:name w:val="Body text (8)1"/>
    <w:basedOn w:val="Normal"/>
    <w:qFormat/>
    <w:pPr>
      <w:shd w:fill="FFFFFF" w:val="clear"/>
      <w:spacing w:lineRule="exact" w:line="322" w:before="0" w:after="0"/>
      <w:ind w:hanging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pital-kj.com/" TargetMode="External"/><Relationship Id="rId3" Type="http://schemas.openxmlformats.org/officeDocument/2006/relationships/hyperlink" Target="mailto:hospital_kj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spital-kj.com/" TargetMode="External"/><Relationship Id="rId6" Type="http://schemas.openxmlformats.org/officeDocument/2006/relationships/hyperlink" Target="mailto:hospital_kj@abv.b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6:00Z</dcterms:created>
  <dc:creator>Nadia</dc:creator>
  <dc:description/>
  <cp:keywords/>
  <dc:language>en-US</dc:language>
  <cp:lastModifiedBy>Dochka</cp:lastModifiedBy>
  <cp:lastPrinted>2023-09-13T11:11:00Z</cp:lastPrinted>
  <dcterms:modified xsi:type="dcterms:W3CDTF">2024-03-28T13:24:00Z</dcterms:modified>
  <cp:revision>4</cp:revision>
  <dc:subject/>
  <dc:title/>
</cp:coreProperties>
</file>