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ИНИСТЕРСТВО НА ЗДРАВЕОПАЗВАНЕТО</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РЕШЕНИЕ № РД-НС-04-24-1 от 29 март 2016 г.</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о чл. 54, ал. 9 и чл. 59а, ал. 6 от Закона за здравното осигуряване на Надзорния съвет на Националната здравноосигурителна касa</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нес, 29 март 2016 г., в гр. София на основание чл. 54, ал. 9 и чл. 59а, ал. 6 от Закона за здравното осигуряване (ЗЗО) във връзка с неприемане на Национален рамков договор за медицинските дейности за 2016 г. при условията и в сроковете, определени в ЗЗО, и настъпили промени в действащото законодателство, налагащи изменение и допълнение на съдържащите се в Националния рамков договор за медицинските дейности за 2015 г. (НРД за медицинските дейности за 2015 г.) изисквания по чл. 55, ал. 2 ЗЗО, Надзорният съвет (НС) на Националната здравноосигурителна каса (НЗОК) определя следните условия, на които трябва да отговарят изпълнителите на медицинска помощ, реда за сключване на договори с тях и други условия по чл. 55, ал. 2, т. 2, 3, 3а, 4, 5, 6, 6а, 6б и 7 ЗЗО:</w:t>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ЩИ УСЛОВИЯ</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първ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ДМЕТ НА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1. </w:t>
            </w:r>
            <w:r>
              <w:rPr>
                <w:rFonts w:eastAsia="Times New Roman" w:cs="Times New Roman" w:ascii="Times New Roman" w:hAnsi="Times New Roman"/>
                <w:color w:val="000000"/>
                <w:sz w:val="24"/>
                <w:szCs w:val="24"/>
                <w:lang w:eastAsia="bg-BG"/>
              </w:rPr>
              <w:t>(1) Предмет на настоящото решение, наричано за краткост „Решението“, 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емите, цените и методиките за остойностяване и закупуване на видовете медицинска помощ по чл. 45 ЗЗО; условията и редът за контрол по изпълнението на договорите и санкции при неизпълнение на договорите, за които в ЗЗО се предвижда, че са част от съдържанието на НРД и които не се съдържат в НРД за медицинските дейности за 2015 г., във връзка с промяна в действащото относимо законодателство – ЗИДЗЗО (обн., ДВ, бр. 107 от 24.12.2014 г., в сила от 1.01.2015 г.; изм. и доп., бр. 48 от 27.06.2015 г.; изм. и доп., бр. 72 от 18.09.2015 г.; изм. и доп., бр. 98 от 15.12.2015 г., в сила от 1.01.2016 г.); Закона за бюджета на Националната здравноосигурителна каса за 2016 г. (ЗБНЗОК за 2016 г.) (обн., ДВ, бр. 98 от 15.12.2015 г., в сила от 1.01.2016 г.); Закона за изменение и допълнение на Закона за лечебните заведения (ЗИДЗЛЗ) (ДВ, бр. 72 от 18.09.201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едицинските дейности във връзка с промяна в действащото относимо законодателство – Наредба № 2 от 25 март 2016 г. за определяне на основния пакет от здравни дейности, гарантиран от бюджета на НЗОК (Наредба № 2 от 2016 г.) (ДВ, бр. 24 от 29.03.2016 г. и отменяща Наредба № 11 от 2015 г. за определяне на пакета от здравни дейности, гарантиран от бюджета на НЗОК и Наредба № 40 от 2004 г. за определяне на основния пакет от здравни дейности, гарантиран от бюджета на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 xml:space="preserve">3. други условия по чл. 55, ал. 2, т. 1, 3, 4, 5, 6 и 7 ЗЗО във връзка с промяна в действащото относимо законодателство – Наредба № 2 от 2016 г.; Наредба за изменение и допълнение на Наредба № 39 от 2004 г. за профилактичните прегледи и диспансеризацията (Наредба № 39 от 2004 г.) (ДВ, бр. 2 от 8.01.2016 г., в сила от 1.04.2016 г.); Наредба за критериите и реда за избор на лечебни заведения за болнична помощ, с които Националната здравноосигурителна каса сключва договори (приета с Постановление № 45 от 9 март 2016 г. на МС – ДВ, бр. 19 от 2016 г.); Наредба № 10 от 2.12.2015 г. за проучване на удовлетвореността на пациентите от медицинските дейности, закупувани от Националната здравноосигурителна каса (ДВ, бр. 97 от 2015 г.); Наредба № 7 от 6.11.2015 г. за критериите за определяне на заболяванията, за чието домашно лечение Националната здравноосигурителна каса заплаща напълно или частично лекарствени продукти, медицински изделия и диетични храни за специални медицински цели (ДВ, бр. 89 от 2015 г.); ПМС № 58 от 2016 г. за изменение и допълнение на Наредбата за осъществяване правото на достъп до медицинска помощ (ДВ, бр. 22 от 2016 г.), Наредба за изменение и допълнение на Наредба № 49 от 18.10.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ДВ, бр. 22 от 2016 г.), както и условията и редът за съставяне на уникален идентификационен номер на ЗОЛ (УИН на ЗОЛ) и процедурата по електронна автентификация на основание чл. 63, ал. 1, т. 1 ЗЗО и чл. 2, ал. 5 от Наредбата за осъществяване правото на достъп до медицинска помощ.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медицинските дейности от 1 април 2016 г. се прилагат настоящото Решение и НРД за медицинските дейности за 2015 г., доколкото не е изменен с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 това Решение се уреждат условията, редът и сроковете за сключване на договори или допълнителни споразумения, както след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 изпълнение на ал. 1, т. 1 се сключ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опълнителни споразумения с лечебни заведения, които са изпълнители на медицинска помощ по НРД за медицинските дейности за 201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оговори с лечебни заведения, които не са били изпълнители на медицинска помощ до 31 март 2016 г., съдържащи и условията по ал. 1,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дейностите по ал. 1, т. 2 се сключ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опълнителни споразумения с лечебни заведения, които са изпълнители на медицинска помощ по НРД за медицинските дейности за 201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оговори с лечебни заведения, които не са били изпълнители на медицинска помощ до 31 март 2016 г., съдържащи и условията по ал. 1, т.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изпълнение на ал. 1, т. 3 се сключ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опълнителни споразумения с лечебни заведения, които са изпълнители на медицинска помощ по НРД за медицинските дейности за 201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договори с лечебни заведения, които не са били изпълнители на медицинска помощ до 31 март 2016 г., съдържащи и условията по ал. 1, т.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 Решението по ал. 1 се уреждат правата и задълженията, свързани с оказването на медицинската помощ за дейностите по ал. 1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ционалната здравноосигурителна каса и Районните здравноосигурителни каси (Р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ителите на медицинска помощ (ИМ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дължително здравноосигурените лица (ЗОЛ).</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втор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АВА И ЗАДЪЛЖЕНИЯ НА НАЦИОНАЛНАТА ЗДРАВНООСИГУРИТЕЛНА КАСА И ПРАВА И ЗАДЪЛЖЕНИЯ НА ЗДРАВНООСИГУРЕНИТЕ Л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2. </w:t>
            </w:r>
            <w:r>
              <w:rPr>
                <w:rFonts w:eastAsia="Times New Roman" w:cs="Times New Roman" w:ascii="Times New Roman" w:hAnsi="Times New Roman"/>
                <w:color w:val="000000"/>
                <w:sz w:val="24"/>
                <w:szCs w:val="24"/>
                <w:lang w:eastAsia="bg-BG"/>
              </w:rPr>
              <w:t>Националната здравноосигурителна каса има следните права и задължения по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ъзлага оказването в полза на ЗОЛ на медицинска помощ по вид, обхват, обем, качество в Решението чрез сключване на договори и/или допълнителни спораз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сигурява равнопоставеност на ИМП при сключване на договорите/допълнителните споразумения по чл. 1, ал.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тказва сключване на договори върху допълнителни споразумения за оказване на медицинска помощ с лечебни заведения, които не отговарят на условията, изискванията и реда за сключване на договори, определени в ЗЗО, ЗЛЗ, ЗЗ и ЗБНЗОК за 2016 г. и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упражнява контрол върху оказаната медицинска помощ съгласно ЗЗО и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упражнява контрол за спазване правата и задълженията на ЗО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зисква, получава от ИМП и обработва установената документация в сроковете, определени в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заплаща извършените и отчетени медицински дейности по ред и условия, определени в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заплаща извършените и отчетени медицински дейности в обемите и по цените, определени в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поддържа и обработва регистрите и информацията, съдържащи се в информационната система на НЗОК, съгласно чл. 63 ЗЗ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едоставя на ЗОЛ информация относно мерките за опазване и укрепване на здравето им, правата и задълженията на ЗОЛ съгласно действащото законодател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3. </w:t>
            </w:r>
            <w:r>
              <w:rPr>
                <w:rFonts w:eastAsia="Times New Roman" w:cs="Times New Roman" w:ascii="Times New Roman" w:hAnsi="Times New Roman"/>
                <w:color w:val="000000"/>
                <w:sz w:val="24"/>
                <w:szCs w:val="24"/>
                <w:lang w:eastAsia="bg-BG"/>
              </w:rPr>
              <w:t>Управителят на НЗОК издава указания и други актове към ИМП по тълкуването и прилагането на настоящото Реш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4. </w:t>
            </w:r>
            <w:r>
              <w:rPr>
                <w:rFonts w:eastAsia="Times New Roman" w:cs="Times New Roman" w:ascii="Times New Roman" w:hAnsi="Times New Roman"/>
                <w:color w:val="000000"/>
                <w:sz w:val="24"/>
                <w:szCs w:val="24"/>
                <w:lang w:eastAsia="bg-BG"/>
              </w:rPr>
              <w:t>(1) Здравноосигурените лица имат права и задължения съгласно действащото законодателство в съответствие с глава трета на НРД за медицинските дейности за 201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здравноосигурените лица не са удовлетворени от медицинските дейности, свързани с оказаната медицинска помощ, те имат право да подават жалби пред директора на съответната РЗОК. В жалбата се описват причините и се посочва най-малко едно от следните осно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тчетена, но неизвършена медицинск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ачество на медицинската помощ, което не съответства на критериите за качество, определени в НР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тказан достъп до медицинска документ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лучени от изпълнител на медицинска помощ суми без правно осн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Жалбите по ал. 2 се подават в срок до 7 дни от установяване на някое от основанията по ал. 2.</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тр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ДОВЕ МЕДИЦИНСКА ПОМОЩ, ЗАКУПУВАНА ОТ НЗОК В ПОЛЗА НА ЗО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5. </w:t>
            </w:r>
            <w:r>
              <w:rPr>
                <w:rFonts w:eastAsia="Times New Roman" w:cs="Times New Roman" w:ascii="Times New Roman" w:hAnsi="Times New Roman"/>
                <w:color w:val="000000"/>
                <w:sz w:val="24"/>
                <w:szCs w:val="24"/>
                <w:lang w:eastAsia="bg-BG"/>
              </w:rPr>
              <w:t>(1) Националната здравноосигурителна каса закупува видовете медицинска помощ по чл. 45, ал. 1 ЗЗО по обеми и цени, определени в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едицинската помощ по ал. 1 е определена с Наредба № 2 от 2016 г. като основен пакет, гарантиран от бюджета на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6. </w:t>
            </w:r>
            <w:r>
              <w:rPr>
                <w:rFonts w:eastAsia="Times New Roman" w:cs="Times New Roman" w:ascii="Times New Roman" w:hAnsi="Times New Roman"/>
                <w:color w:val="000000"/>
                <w:sz w:val="24"/>
                <w:szCs w:val="24"/>
                <w:lang w:eastAsia="bg-BG"/>
              </w:rPr>
              <w:t xml:space="preserve">(1) Медицинските дейности по чл. 1, ал. 1, т. 2 включват извънболнична медицинска помощ, която обхващ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ървична извънболнична медицинска помощ (ПИМП) съгласно приложение № 1 към чл. 1, ал. 1 на Наредба № 2 от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пециализирана извънболнична медицинска помощ (СИМП), включваща: общомедицински дейности; специализирани медицински дейности (СМД) и високоспециализирани медицински дейности (ВСМД) по специалности; специализирани медико-диагностични изследвания (СМДИ) и високоспециализирани медико-диагностични изследвания (ВСМДИ) по специалности съгласно приложение № 2 към чл. 1, ал. 1 на Наредба № 2 от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едицинските дейности по чл. 1, ал. 1, т. 2 включват болнична медицинска помощ (БМП), която обхващ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амбулаторни процедури (АПр) по приложение № 7 към чл. 1, ал. 1 на Наредба № 2 от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клинични процедури (КПр) по приложение № 8 към чл. 1, ал. 1 от Наредба № 2 от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клинични пътеки (КП) по приложение № 9 към чл. 1, ал. 1 от Наредба № 2 от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едицинските дейности по чл. 1, ал. 1, т. 2 включват комплексно диспансерно (амбулаторно) наблюдение (КДН) по приложение № 6 към чл. 1, ал. 1 на Наредба № 2 от 2016 г.</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четвър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НАНСОВА РАМ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7. </w:t>
            </w:r>
            <w:r>
              <w:rPr>
                <w:rFonts w:eastAsia="Times New Roman" w:cs="Times New Roman" w:ascii="Times New Roman" w:hAnsi="Times New Roman"/>
                <w:color w:val="000000"/>
                <w:sz w:val="24"/>
                <w:szCs w:val="24"/>
                <w:lang w:eastAsia="bg-BG"/>
              </w:rPr>
              <w:t xml:space="preserve">(1) Годишният размер на средствата за здравноосигурителни плащания за медицински дейности съгласно чл. 1, ал. 2 ЗБНЗОК за 2016 г. е на обща стойност 1 795 322 хил. лв. за следните видове дейност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ървична извънболнична медицинска помощ – 180 017 хил.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пециализирана извънболнична медицинска помощ (вкл. за комплексно диспансерно (амбулаторно) наблюдение) – 201 542 хил.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едико-диагностична дейност – 70 441 хил.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w:t>
            </w:r>
            <w:r>
              <w:rPr>
                <w:rFonts w:eastAsia="Times New Roman" w:cs="Times New Roman" w:ascii="Times New Roman" w:hAnsi="Times New Roman"/>
                <w:color w:val="000000"/>
                <w:spacing w:val="5"/>
                <w:sz w:val="24"/>
                <w:szCs w:val="24"/>
                <w:lang w:eastAsia="bg-BG"/>
              </w:rPr>
              <w:t>болнична медицинска помощ</w:t>
            </w:r>
            <w:r>
              <w:rPr>
                <w:rFonts w:eastAsia="Times New Roman" w:cs="Times New Roman" w:ascii="Times New Roman" w:hAnsi="Times New Roman"/>
                <w:color w:val="000000"/>
                <w:sz w:val="24"/>
                <w:szCs w:val="24"/>
                <w:lang w:eastAsia="bg-BG"/>
              </w:rPr>
              <w:t xml:space="preserve"> – 1 343 322 хил.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Финансовата рамка по ал. 1 обхваща плащания за дейности по реда на НРД за медицинските дейности за 2015 г., извършени в периода 1.12.2015 г. – 31.03.2016 г., и за дейности по реда на настоящото Решение, подлежащи на заплащане през 2016 г.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Годишният размер на средствата за здравноосигурителни плащания за лекарствени продукти и медицински изделия съгласно чл. 1, ал. 2 ЗБНЗОК за 2016 г. е на обща стойност 830 926 хил. лв. за следните видове дейност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750 926 хил.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в т. ч.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210 000 хил.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едицински изделия, прилагани в болничната медицинска помощ – 80 000 хил.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 реда на настоящото Решение се заплащат и медицински дейности, и лекарствени продукти, финансирани от Министерството на здравеопазването и Агенцията за социално подпомагане, както и по реда на системите за координация за социална сигурност съгласно ЗБНЗОК за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Размерът на средствата по ал. 1 и 3 може да се променя със средства от „Резерв, включително за непредвидени и неотложни разходи“ или други средства по реда на ЗБНЗОК за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лед приемане на бюджета на НЗОК за 2017 г. НЗОК определя финансовата рамка за обемите и цените на дейностите, подлежащи на заплащане през 2017 г.</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п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ИЗПЪЛНИТЕЛИ НА МЕДИЦИНСКА ПОМОЩ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8. </w:t>
            </w:r>
            <w:r>
              <w:rPr>
                <w:rFonts w:eastAsia="Times New Roman" w:cs="Times New Roman" w:ascii="Times New Roman" w:hAnsi="Times New Roman"/>
                <w:color w:val="000000"/>
                <w:sz w:val="24"/>
                <w:szCs w:val="24"/>
                <w:lang w:eastAsia="bg-BG"/>
              </w:rPr>
              <w:t>(1) Изпълнители за дейностите по чл. 6, ал. 1 от извънболничната медицинска помощ по договор/допълнително споразумение могат да бъд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лечебните заведения по чл. 8, ал. 1 ЗЛЗ с изключение на денталните центрове и самостоятелните медико-технически лаборатори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ечебните заведения за извънболнична помощ по чл. 5, ал. 1 ЗЛЗ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ционалните центрове по проблемите на общественото здраве по ЗЗ – за дейностите по чл. 23, ал. 1, т. 5 З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ители на извънболнична медицинска помощ по Решението могат да бъдат и лечебните заведения за болнична помощ по чл. 5, ал. 1 ЗЛ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оговор/допълнително споразумение за дейности и/или изследвания от пакетите по специалности, включени в приложение № 2 към чл. 1, ал. 1 на Наредба № 2 от 2016 г., с лечебни заведения за болнична помощ може да се сключи само ако на територията на този здравен район няма лечебни заведения за извънболнична медицинска помощ, сключили договори с НЗОК, за изпълнени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пециализирани медико-диагностични изслед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исокоспециализирани медико-диагностични изслед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исокоспециализирани медицински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акет „Физикална и рехабилитационна медиц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9. </w:t>
            </w:r>
            <w:r>
              <w:rPr>
                <w:rFonts w:eastAsia="Times New Roman" w:cs="Times New Roman" w:ascii="Times New Roman" w:hAnsi="Times New Roman"/>
                <w:color w:val="000000"/>
                <w:sz w:val="24"/>
                <w:szCs w:val="24"/>
                <w:lang w:eastAsia="bg-BG"/>
              </w:rPr>
              <w:t>(1) Изпълнители за дейностите по чл. 6, ал. 2 от болничната медицинска помощ по договор/допълнително споразумение могат да бъд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лечебни заведения за болнична помощ (БП) по чл. 9, ал. 1 ЗЛ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ечебни заведения за болнична помощ по чл. 5, ал. 1 ЗЛЗ, които са към Министерския съвет, Министерството на отбраната, Министерството на вътрешните работи, Министерството на правосъдието, Министерството на транспорта, информационните технологии и съобщен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лечебни заведения за СИМП – Медицински център (МЦ), Дентален център (ДЦ), Медико-дентален център (МДЦ) и Диагностично-консултативен център (ДКЦ), с разкрити легла за наблюдение и лечение до 48 ч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центрове за кожно-венерически заболявания (ЦКВЗ) по смисъла на чл. 10, т. 3а ЗЛ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мплексни онкологични центрове (КОЦ) по смисъла на чл. 10, т. 3б ЗЛЗ с разкрити лег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диализни центрове по смисъла на чл. 10, т. 6 ЗЛ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ители на АПр по приложение № 7 на Наредба № 2 от 2016 г. могат да бъдат само лечебните заведения по ал. 1, т. 1, 2, 3, 4 и 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пълнители на КПр по приложение № 8 към чл. 1, ал. 1 от Наредба № 2 от 2016 г. могат да бъдат само лечебните заведения по ал. 1, т. 1 и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Изпълнители на КП по приложение № 9 към чл. 1, ал. 1 от Наредба № 2 от 2016 г. могат да бъдат само лечебните заведения по ал. 1, т. 1, 2, 4 и 5.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Изпълнители на КП „Наблюдение до 48 часа в стационарни условия след проведена амбулаторна процедура“ по приложение № 10 към чл. 1, ал. 1 и чл. 2 от Наредба № 2 от 2016 г. могат да бъдат само лечебните заведения по ал. 1, т. 1, 2, 4 и 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зпълнители на амбулаторна процедура „Предсрочно изпълнение на дейностите по Клинична пътека …“ по приложение № 11 към чл. 1, ал. 1 и чл. 3 от Наредба № 2 от 2016 г. могат да бъдат лечебни заведения по ал. 1, т. 1, 2, 4 и 5.</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Изпълнители на дейности за „Заболявания, за които се осигурява комплексно лечение (осигурява се всяка една отделна част от цялостния процес на лечение) по приложение № 12 към чл. 1, ал. 1 и чл. 4 от Наредба № 2 от 2016 г. могат да бъдат само лечебните заведения по ал. 1, т. 1, 2 и 5 или техните обеди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Чл. 10.</w:t>
            </w:r>
            <w:r>
              <w:rPr>
                <w:rFonts w:eastAsia="Times New Roman" w:cs="Times New Roman" w:ascii="Times New Roman" w:hAnsi="Times New Roman"/>
                <w:color w:val="000000"/>
                <w:spacing w:val="3"/>
                <w:sz w:val="24"/>
                <w:szCs w:val="24"/>
                <w:lang w:eastAsia="bg-BG"/>
              </w:rPr>
              <w:t xml:space="preserve"> Изпълнители по чл. 6, ал. 3 на КДН „Комплексно диспансерно (амбулаторно) наблюдение“ по приложение № 6 към чл. 1, ал. 1 от Наредба № 2 от 2016 г. могат да бъд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КДН на лица с кожно-венерически заболя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лечебни заведения за БП с разкрити клиники/отделения по кожно-венерически боле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центрове за кожно-венерически заболявания по чл. 10, т. 3а ЗЛ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КДН на лица с психични заболя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лечебни заведения за БП с разкрити психиатрични клиники/отдел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центрове за психично здраве (ЦПЗ) по чл. 10, т. 3 ЗЛ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w:t>
            </w:r>
            <w:r>
              <w:rPr>
                <w:rFonts w:eastAsia="Times New Roman" w:cs="Times New Roman" w:ascii="Times New Roman" w:hAnsi="Times New Roman"/>
                <w:color w:val="000000"/>
                <w:sz w:val="24"/>
                <w:szCs w:val="24"/>
                <w:lang w:eastAsia="bg-BG"/>
              </w:rPr>
              <w:t xml:space="preserve"> (1) Изпълнителите на медицинска помощ извършват в полза на ЗОЛ медицински дейности, предмет на сключените договори/допълнителни споразумения с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ечебните заведения, желаещи да сключат договор с НЗОК, могат да кандидатстват при настоящите условия и ред за извършване на видове дейности от пакета, за които лечебното заведение е регистрирано в Регионалния център по здравеопазване (РЦЗ)/Регионалната здравна инспекция (РЗИ), респ. има разрешение за осъществяване на дейност по чл. 46, ал. 2 ЗЛ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w:t>
            </w:r>
            <w:r>
              <w:rPr>
                <w:rFonts w:eastAsia="Times New Roman" w:cs="Times New Roman" w:ascii="Times New Roman" w:hAnsi="Times New Roman"/>
                <w:color w:val="000000"/>
                <w:sz w:val="24"/>
                <w:szCs w:val="24"/>
                <w:lang w:eastAsia="bg-BG"/>
              </w:rPr>
              <w:t xml:space="preserve"> (1) Изпълнителите на ПИМП осигуряват достъп до медицинска помощ извън обявения си работен график на ЗОЛ съгласно Наредба № 2 от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извършване на медико-диагностични изследвания, необходими за изпълнението на КП, КПр/АПр и КДН, изпълнителите на БП могат да сключват договори с други лечебни заведения или с национални центрове по проблемите на общественото здраве, когато изискванията по съответната КП/КПр/АПр/КДН допускат тов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шес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СЛОВИЯ И РЕД ЗА СКЛЮЧВАНЕ НА ДОГОВОРИ ЗА ОКАЗВАНЕ Н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w:t>
            </w:r>
            <w:r>
              <w:rPr>
                <w:rFonts w:eastAsia="Times New Roman" w:cs="Times New Roman" w:ascii="Times New Roman" w:hAnsi="Times New Roman"/>
                <w:color w:val="000000"/>
                <w:sz w:val="24"/>
                <w:szCs w:val="24"/>
                <w:lang w:eastAsia="bg-BG"/>
              </w:rPr>
              <w:t xml:space="preserve"> Лечебните заведения могат да сключват договори с НЗОК в съответствие с НРД за медицинските дейности за 2015 г. и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w:t>
            </w:r>
            <w:r>
              <w:rPr>
                <w:rFonts w:eastAsia="Times New Roman" w:cs="Times New Roman" w:ascii="Times New Roman" w:hAnsi="Times New Roman"/>
                <w:color w:val="000000"/>
                <w:sz w:val="24"/>
                <w:szCs w:val="24"/>
                <w:lang w:eastAsia="bg-BG"/>
              </w:rPr>
              <w:t xml:space="preserve"> (1) На основание чл. 59а, ал. 6 ЗЗО лечебните заведения, които не са били изпълнители на медицинска помощ до 31 март 2016 г., могат да сключат договори за оказване на медицинска помощ в съответствие и по реда на НРД за медицинските дейности за 2015 г. и Решението в сроковете, определени в Решението.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лечебните заведения следва да отговарят на общите и специалните условия на НРД за медицинските дейности за 2015 г. и специалните условия на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щите и специалните условия по ал. 1 следва да са налице през цялото време на действие на сключения до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w:t>
            </w:r>
            <w:r>
              <w:rPr>
                <w:rFonts w:eastAsia="Times New Roman" w:cs="Times New Roman" w:ascii="Times New Roman" w:hAnsi="Times New Roman"/>
                <w:color w:val="000000"/>
                <w:sz w:val="24"/>
                <w:szCs w:val="24"/>
                <w:lang w:eastAsia="bg-BG"/>
              </w:rPr>
              <w:t xml:space="preserve"> На основание чл. 59, ал. 3, изречение второ от ЗЗО към договорите с изпълнителите на медицинска помощ се сключват допълнителни спораз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w:t>
            </w:r>
            <w:r>
              <w:rPr>
                <w:rFonts w:eastAsia="Times New Roman" w:cs="Times New Roman" w:ascii="Times New Roman" w:hAnsi="Times New Roman"/>
                <w:color w:val="000000"/>
                <w:sz w:val="24"/>
                <w:szCs w:val="24"/>
                <w:lang w:eastAsia="bg-BG"/>
              </w:rPr>
              <w:t xml:space="preserve"> Лекарите, работещи в изпълнение на договор с НЗОК, следва да спазват изискванията на чл. 20 НРД за медицинските дейности за 201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w:t>
            </w:r>
            <w:r>
              <w:rPr>
                <w:rFonts w:eastAsia="Times New Roman" w:cs="Times New Roman" w:ascii="Times New Roman" w:hAnsi="Times New Roman"/>
                <w:color w:val="000000"/>
                <w:sz w:val="24"/>
                <w:szCs w:val="24"/>
                <w:lang w:eastAsia="bg-BG"/>
              </w:rPr>
              <w:t xml:space="preserve"> (1) Директорът на РЗОК, от името и за сметка на НЗОК, сключва договори/допълнителни споразумения за оказване на медицинска помощ с лечебните заведения, кои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мат регистрация в РЦЗ/РЗИ на територията, обслужвана от РЗОК – за лечебните заведения за извънболничн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мат месторазположение на територията, обслужвана от РЗОК – за лечебните заведения за БП, лечебните заведения по чл. 10, т. 3, 3а, 3б и 6 ЗЛ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Лечебните заведения, кандидатстващи за сключване на договор със съответната РЗОК, представят документите, посочени в специалната час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Лечебните заведения за извънболнична помощ могат да сключват договори с НЗОК за оказване на медицинска помощ на регистриран по реда на наредбата по чл. 41, ал. 4 и 5 ЗЛЗ втори или следващ адрес на дейност на територията на РЗИ, различна от РЗИ по първоначалната регистрация, чрез директорите на РЗОК, на чиято територия имат месторазположение съответните ад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Лечебните заведения по чл. 9, чл. 10, т. 3а и 3б ЗЛЗ, в чиито разрешения за дейност, издадени по реда на чл. 46 ЗЛЗ, са посочени повече от един адрес за осъществяване на лечебната дейност и съответните структури са разположени на териториите на различни РЗОК, могат да сключват договори с НЗОК за оказване на медицинска помощ чрез директорите на РЗОК, на чиято територия имат месторазположение съответните ад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Лечебните заведения по чл. 5, ал. 1 ЗЛЗ и „Специализирани болници за рехабилитация – НК“ – ЕАД, сключват договори с НЗОК за оказване на медицинска помощ от своите териториални поделения, респ. филиали, чрез директорите на РЗОК, на чиято територия имат месторазположение поделенията (филиа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w:t>
            </w:r>
            <w:r>
              <w:rPr>
                <w:rFonts w:eastAsia="Times New Roman" w:cs="Times New Roman" w:ascii="Times New Roman" w:hAnsi="Times New Roman"/>
                <w:color w:val="000000"/>
                <w:sz w:val="24"/>
                <w:szCs w:val="24"/>
                <w:lang w:eastAsia="bg-BG"/>
              </w:rPr>
              <w:t xml:space="preserve"> (1) Лечебните заведения и техните обединения, кандидатстващи за сключване на договор/допълнително споразумение с НЗОК, подават заявления и представят документи в РЗОК в 30-дневен срок от обнародване на Решението в „Държавен вестник“ съгласно чл. 59а, ал. 4 ЗЗ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непълнота на представените документи директорът на РЗОК в срок до 7 дни от установяването й писмено уведомява лечебното/здравното заведение за това обстоятелство и определя срок до 14 дни за нейното отстран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иректорът на РЗОК в срок 30 дни от подаване на заявлението сключва договори/допълнителни споразумения с изпълнителите, които отговарят на условията на НРД за медицинските дейности за 2015 г., Решението и на критериите за осигуряване на достъпност и качество на медицинската помощ по чл. 59в ЗЗО. Директорът на РЗОК или упълномощено от него длъжностно лице има право да провери на място в лечебното заведение съответствието със специалните изисквания, за чието удостоверяване е предвидена деклар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w:t>
            </w:r>
            <w:r>
              <w:rPr>
                <w:rFonts w:eastAsia="Times New Roman" w:cs="Times New Roman" w:ascii="Times New Roman" w:hAnsi="Times New Roman"/>
                <w:color w:val="000000"/>
                <w:sz w:val="24"/>
                <w:szCs w:val="24"/>
                <w:lang w:eastAsia="bg-BG"/>
              </w:rPr>
              <w:t xml:space="preserve"> (1) Когато въз основа на оценка на потребностите и установена недостатъчност съгласно Национална здравна карта е налице потребност от медицинска помощ, директорът на РЗОК може да сключва договор/допълнително споразумение и след изтичане на срока по чл. 18, ал. 3 с лечебни заведения, които отговарят на изискванията на закона, НРД за медицинските дейности за 2015 г. и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директорът на РЗОК сключва договори или издава мотивирани откази за сключване на договори в срок от 30 дни от подаването на документите. При установяване на непълнота на представените документи се прилага чл. 18,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w:t>
            </w:r>
            <w:r>
              <w:rPr>
                <w:rFonts w:eastAsia="Times New Roman" w:cs="Times New Roman" w:ascii="Times New Roman" w:hAnsi="Times New Roman"/>
                <w:color w:val="000000"/>
                <w:sz w:val="24"/>
                <w:szCs w:val="24"/>
                <w:lang w:eastAsia="bg-BG"/>
              </w:rPr>
              <w:t xml:space="preserve"> (1) Типовите договори/допълнителни споразумения с ИМП се утвърждават от управителя на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дът, условията и сроковете за заплащане на извършените и отчетени медицински дейности, установени в Решението, са част от съдържанието на типовите договори/допълнителни спораз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емите и цените на медицински дейности, установени в Решението, са част от съдържанието на типовите договори/допълнителни спораз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еразделна част към договорите с изпълнителите на медицинска помощ представля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отоколи за брой на назначаваните специализирани медицински дейности и стойност на назначаваните медико-диагностични дейности – за изпълнителите на ПИМП и СИМП, определени по реда на ЗБНЗОК за 2016 г. от НС на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ложения за стойности и обеми на дейностите в БМП и стойности на медицинските изделия в БМП и лекарствените продукти за лечение на злокачествени заболявания в условията на БМ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едметът на договорите и допълнителните споразумения, сключени с РЗОК, не може да се разширя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Алинея 5 не се прилага, когато въз основа на оценка на потребностите и установена недостатъчност съгласно Националната здравна карта е налице потребност от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w:t>
            </w:r>
            <w:r>
              <w:rPr>
                <w:rFonts w:eastAsia="Times New Roman" w:cs="Times New Roman" w:ascii="Times New Roman" w:hAnsi="Times New Roman"/>
                <w:color w:val="000000"/>
                <w:sz w:val="24"/>
                <w:szCs w:val="24"/>
                <w:lang w:eastAsia="bg-BG"/>
              </w:rPr>
              <w:t xml:space="preserve"> (1) Директорът на РЗОК отказва да сключи договор/допълнително споразумение пр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условие, че лечебното заведение не отговаря на изисквания на закона, което се установява от представените документи или при проверк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ипса на някое от общите или специалните изисквания и условия за сключване на договор, което се установява от представените документи или при провер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епълнота на изискуемата документация, която не е била отстранена в определения ср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евъзможност на съответното лечебно заведение да осъществява медицинската помощ, за изпълнение на която кандидатства, което се установява от представените документи или при проверк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одаване на документи за сключване на договор извън установените срокове, независимо от причините за това, с изключение на случаите по чл. 19.</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иректорът на РЗОК издава заповед, с която прави мотивиран отказ за сключване на договор с ИМП в сроковете по чл. 18 и 19.</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поведта по ал. 2 се издава в писмена форма и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авните и фактическите основания за издаване на отказ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д кой орган и в какъв срок отказът може да бъде обжалва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ата на издаване, подпис на директора и печат на Р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поведта по ал. 2 се връчва на лицето, което представлява лечебното/здравното заведение, или се изпраща по пощата с препоръчано писмо с обратна разписка в срок 7 работни дни от изда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Заповедта, с която директорът на РЗОК отказва да сключи договор с ИМП, може да се обжалва съгласно чл. 59б, ал. 3 ЗЗО по реда на Административнопроцесуалния кодекс, като оспорването не спира изпълнението на заповедта. </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седм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АЧЕСТВО И ДОСТЪПНОСТ НА МЕДИЦИНСКАТ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w:t>
            </w:r>
            <w:r>
              <w:rPr>
                <w:rFonts w:eastAsia="Times New Roman" w:cs="Times New Roman" w:ascii="Times New Roman" w:hAnsi="Times New Roman"/>
                <w:color w:val="000000"/>
                <w:sz w:val="24"/>
                <w:szCs w:val="24"/>
                <w:lang w:eastAsia="bg-BG"/>
              </w:rPr>
              <w:t xml:space="preserve"> Националната здравноосигурителна каса извършва системно и планирано оценяване, наблюдение и непрекъснато подобряване на качеството на медицинските услуги, с което се осигурява равенство в достъпа, ефективността и сигурността на договорените медицински услуги и повишаване на удовлетвореността на пациен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w:t>
            </w:r>
            <w:r>
              <w:rPr>
                <w:rFonts w:eastAsia="Times New Roman" w:cs="Times New Roman" w:ascii="Times New Roman" w:hAnsi="Times New Roman"/>
                <w:color w:val="000000"/>
                <w:sz w:val="24"/>
                <w:szCs w:val="24"/>
                <w:lang w:eastAsia="bg-BG"/>
              </w:rPr>
              <w:t xml:space="preserve"> (1) Изпълнителите на медицинска помощ оказват договорените медицински дейности съгласно критериите за качество и достъпност на медицинската помощ, посочени в глава единадесета, раздел ІV и глава тринадесета, раздел V от специалната час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ритерии за качество и достъпност на медицинската помощ се изготвят и актуализират в съответствие с правилата за добра медицинска практика след приемането им по предвидения в закона ред, както и с наредбата по чл. 19, ал. 7, т. 15 ЗЗ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иректорът на съответната РЗОК прави оценка на критериите за качеството и достъпност на оказаната помощ от ИМП за период от 6 месеца за срока на действие на Решението, съгласно методика, разработена от НЗОК, и използва същата в случаите по чл. 59, ал. 11, т. 3 и 4 ЗЗО.</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осм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ОКУМЕНТАЦИЯ И ДОКУМЕНТООБОРО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w:t>
            </w:r>
            <w:r>
              <w:rPr>
                <w:rFonts w:eastAsia="Times New Roman" w:cs="Times New Roman" w:ascii="Times New Roman" w:hAnsi="Times New Roman"/>
                <w:color w:val="000000"/>
                <w:sz w:val="24"/>
                <w:szCs w:val="24"/>
                <w:lang w:eastAsia="bg-BG"/>
              </w:rPr>
              <w:t xml:space="preserve"> (1) Здравната документация във връзка с оказването на медицинска помощ по чл. 1, ал. 1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ървични медицински документи съгласно приложение № 1 „Първични медицински документи към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едицински документи на МЗ, утвърдени по съответния ре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окументи, свързани с оказването на медицинска помощ на лица, осигурени в друга държава, по чл. 33, ал. 1, т. 3 НРД за медицинските дейности за 201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тчетната документация във връзка с оказването на медицинска помощ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дравната документация по ал. 1, т. 1 и 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финансови документи съгласно приложение № 2 „Финансови документи към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 документите по ал. 2 се отчита и заплаща извършената дейност по договора с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w:t>
            </w:r>
            <w:r>
              <w:rPr>
                <w:rFonts w:eastAsia="Times New Roman" w:cs="Times New Roman" w:ascii="Times New Roman" w:hAnsi="Times New Roman"/>
                <w:color w:val="000000"/>
                <w:sz w:val="24"/>
                <w:szCs w:val="24"/>
                <w:lang w:eastAsia="bg-BG"/>
              </w:rPr>
              <w:t xml:space="preserve"> Изпълнителите на медицинска помощ осигуряват за своя сметка формуляри на първични медицински и финансови док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w:t>
            </w:r>
            <w:r>
              <w:rPr>
                <w:rFonts w:eastAsia="Times New Roman" w:cs="Times New Roman" w:ascii="Times New Roman" w:hAnsi="Times New Roman"/>
                <w:color w:val="000000"/>
                <w:sz w:val="24"/>
                <w:szCs w:val="24"/>
                <w:lang w:eastAsia="bg-BG"/>
              </w:rPr>
              <w:t xml:space="preserve"> Документацията и документооборотът за ИМП се уреждат в специалните условия на Решението.</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дев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КАРСТВЕНИ ПРОДУКТИ, МЕДИЦИНСКИ ИЗДЕЛИЯ И ДИЕТИЧНИ ХРАНИ ЗА СПЕЦИАЛНИ МЕДИЦИНСКИ ЦЕЛИ ЗА ДОМАШНО ЛЕЧЕНИЕ, ЗАПЛАЩАНИ НАПЪЛНО ИЛИ ЧАСТИЧНО ОТ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7.</w:t>
            </w:r>
            <w:r>
              <w:rPr>
                <w:rFonts w:eastAsia="Times New Roman" w:cs="Times New Roman" w:ascii="Times New Roman" w:hAnsi="Times New Roman"/>
                <w:color w:val="000000"/>
                <w:sz w:val="24"/>
                <w:szCs w:val="24"/>
                <w:lang w:eastAsia="bg-BG"/>
              </w:rPr>
              <w:t xml:space="preserve"> (1) Лекарствените продукти, медицинските изделия и диетичните храни за специални медицински цели за домашно лечение, които НЗОК заплаща в полза на ЗОЛ, са за лечение на заболяванията, включени в списъка по чл. 45, ал. 4 ЗЗО, приет с Решение № РД-НС-04-12 от 10 февруари 2016 г. на НС на НЗОК (ДВ, бр. 15 от 23.02.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Хроничните заболявания, за които се издава „Рецептурна книжка на хронично болния“ са посочени в приложение № 3 „Списък на заболяванията, за които се издава „Рецептурна книжка на хронично болния, по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чл. 48, ал. 2 НРД за медицинските дейности за 2015 г. назначаването и преписването на лекарствени продукти по конкретен МКБ код на заболяване от списъка по чл. 45, ал. 4 ЗЗО се извършват при спазване на приложение № 4 „Кодове на заболяванията по списък, определен по реда на чл. 45, ал. 4 ЗЗО, и кодове на специалности на лекари, назначаващи терапия, по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Алинеи 2 и 3 се прилагат и при предписване на медицински изделия и диетични храни за специални медицински ц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предписване на лекарствени продукти, медицински изделия и диетични храни за специални медицински цели лекарят е длъжен да информира пациента за техния вид, действие, приложение, странични реакции, ред и начин на приемане, което се отбелязва в амбулаторния лист от прегледа и се удостоверява с подпис на пациен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случаите на предписване на лекарствен продукт лекарят е длъжен да информира пациента ЗОЛ и относно това дали той се заплаща напълно или частично от НЗОК, както и дали има лекарствени продукти със същото международно непатентно наименование с по-ниска цена, заплащана частично или напълно от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8.</w:t>
            </w:r>
            <w:r>
              <w:rPr>
                <w:rFonts w:eastAsia="Times New Roman" w:cs="Times New Roman" w:ascii="Times New Roman" w:hAnsi="Times New Roman"/>
                <w:color w:val="000000"/>
                <w:sz w:val="24"/>
                <w:szCs w:val="24"/>
                <w:lang w:eastAsia="bg-BG"/>
              </w:rPr>
              <w:t xml:space="preserve"> (1) Общопрактикуващият лекар и лекарят специалист проследяват ефекта от прилаганата терапия с лекарствени продукти за домашно лечение за заболяванията, включени в списъка по чл. 45, ал. 4 ЗЗ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липса или недостатъчна ефективност от прилаганата лекарствена терапия лекарят, провеждащ диспансерно наблюдение, за заболяванията, за които има утвърден ред за диспансерно наблюдения, може да назначава заместваща лекарствена терапия, освен в случаите на специални изисквания при назначена терапия по реда на чл. 78, т. 2 ЗЗ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9.</w:t>
            </w:r>
            <w:r>
              <w:rPr>
                <w:rFonts w:eastAsia="Times New Roman" w:cs="Times New Roman" w:ascii="Times New Roman" w:hAnsi="Times New Roman"/>
                <w:color w:val="000000"/>
                <w:sz w:val="24"/>
                <w:szCs w:val="24"/>
                <w:lang w:eastAsia="bg-BG"/>
              </w:rPr>
              <w:t xml:space="preserve"> С „Протокол за предписване на лекарства, заплащани от НЗОК/РЗОК“ (образец по приложение № 8 към чл. 24, ал. 1 от Наредба № 4 от 2009 г.) се назначават лекарствени продукти, при наличие на условията по чл. 53, ал. 2, т. 1 и 2 НРД за медицинските дейности за 2015 г., както и при наличие на Решение на специализираната комисия по амбулаторна процедура № 38 „Амбулаторно наблюдение и проследяване на терапевтичния отговор при пациенти, получаващи скъпоструващи лекарствени продукти по реда на чл. 78, ал. 2 ЗЗО“ (бл. МЗ – НЗОК № 13).</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0.</w:t>
            </w:r>
            <w:r>
              <w:rPr>
                <w:rFonts w:eastAsia="Times New Roman" w:cs="Times New Roman" w:ascii="Times New Roman" w:hAnsi="Times New Roman"/>
                <w:color w:val="000000"/>
                <w:sz w:val="24"/>
                <w:szCs w:val="24"/>
                <w:lang w:eastAsia="bg-BG"/>
              </w:rPr>
              <w:t xml:space="preserve"> Имунизацията по чл. 70 НРД за медицинските дейности за 2015 г. се счита за завършена след прилагане на посочените в кратката характеристика на продукта дози съобразно възрастта на ЗОЛ. Приложените дози следва да бъдат от един и същ вид ваксина срещу ЧПВ.</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ДЪЛЖЕНИЯ НА СТРАНИТЕ ПО ИНФОРМАЦИОННОТО ОСИГУРЯВАНЕ И ОБМЕНА 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1.</w:t>
            </w:r>
            <w:r>
              <w:rPr>
                <w:rFonts w:eastAsia="Times New Roman" w:cs="Times New Roman" w:ascii="Times New Roman" w:hAnsi="Times New Roman"/>
                <w:color w:val="000000"/>
                <w:sz w:val="24"/>
                <w:szCs w:val="24"/>
                <w:lang w:eastAsia="bg-BG"/>
              </w:rPr>
              <w:t xml:space="preserve"> (1) Изпълнителите на медицинска помощ са задължени да събират, поддържат, съхраняват и предоставят на НЗОК/РЗОК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 хартиен носител – за документи, за които се изисква подпис на пациент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финансови отчетни документи – на хартиен носител или в електронен ви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в електронен вид в определен от НЗОК формат за отчитане на ИМП за извършената от тях дейност в полза на ЗОЛ, съдържащ атрибутите от първичните медицински документи съгласно приложение № 1.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емът и видът на информацията по ал. 1 се използват за изграждане и поддържане на регистрите на НЗОК по чл. 63, т. 1 и 2 ЗЗО и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2.</w:t>
            </w:r>
            <w:r>
              <w:rPr>
                <w:rFonts w:eastAsia="Times New Roman" w:cs="Times New Roman" w:ascii="Times New Roman" w:hAnsi="Times New Roman"/>
                <w:color w:val="000000"/>
                <w:sz w:val="24"/>
                <w:szCs w:val="24"/>
                <w:lang w:eastAsia="bg-BG"/>
              </w:rPr>
              <w:t xml:space="preserve"> Обемът и видът на предоставяната информация са определени в Решението, като се спазват реквизитите на установените тук док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3.</w:t>
            </w:r>
            <w:r>
              <w:rPr>
                <w:rFonts w:eastAsia="Times New Roman" w:cs="Times New Roman" w:ascii="Times New Roman" w:hAnsi="Times New Roman"/>
                <w:color w:val="000000"/>
                <w:sz w:val="24"/>
                <w:szCs w:val="24"/>
                <w:lang w:eastAsia="bg-BG"/>
              </w:rPr>
              <w:t xml:space="preserve"> Изпълнителите на медицинска помощ са задължени да предоставят изискваната с Решението информация във формат, начин и в срокове, определени в глава единадесета, раздел VІІІ и глава тринадесета, раздел IX и приложения № 1 и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4.</w:t>
            </w:r>
            <w:r>
              <w:rPr>
                <w:rFonts w:eastAsia="Times New Roman" w:cs="Times New Roman" w:ascii="Times New Roman" w:hAnsi="Times New Roman"/>
                <w:color w:val="000000"/>
                <w:sz w:val="24"/>
                <w:szCs w:val="24"/>
                <w:lang w:eastAsia="bg-BG"/>
              </w:rPr>
              <w:t xml:space="preserve"> Договорните партньори са задължени да предоставят съхраняваната при тях информация по чл. 31, т. 1 при проверка от контролните органи на НЗОК.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5.</w:t>
            </w:r>
            <w:r>
              <w:rPr>
                <w:rFonts w:eastAsia="Times New Roman" w:cs="Times New Roman" w:ascii="Times New Roman" w:hAnsi="Times New Roman"/>
                <w:color w:val="000000"/>
                <w:sz w:val="24"/>
                <w:szCs w:val="24"/>
                <w:lang w:eastAsia="bg-BG"/>
              </w:rPr>
              <w:t xml:space="preserve"> При промени в нормативната база, които налагат изменение на работните процедури и изискванията към медицинския софтуер, промените се публикуват на интернет страницата на НЗОК в срок не по-малък от 30 дни преди прилагането им, в случай че срокът не противоречи на влизането в сила на нормативния ак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6.</w:t>
            </w:r>
            <w:r>
              <w:rPr>
                <w:rFonts w:eastAsia="Times New Roman" w:cs="Times New Roman" w:ascii="Times New Roman" w:hAnsi="Times New Roman"/>
                <w:color w:val="000000"/>
                <w:sz w:val="24"/>
                <w:szCs w:val="24"/>
                <w:lang w:eastAsia="bg-BG"/>
              </w:rPr>
              <w:t xml:space="preserve"> Националната здравноосигурителна каса обявява на своята интернет страница формати на електронни документи за отчитане на договорената и извършена дейност по НРД за медицинските дейности за 2015 г. и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7.</w:t>
            </w:r>
            <w:r>
              <w:rPr>
                <w:rFonts w:eastAsia="Times New Roman" w:cs="Times New Roman" w:ascii="Times New Roman" w:hAnsi="Times New Roman"/>
                <w:color w:val="000000"/>
                <w:sz w:val="24"/>
                <w:szCs w:val="24"/>
                <w:lang w:eastAsia="bg-BG"/>
              </w:rPr>
              <w:t xml:space="preserve"> Националната здравноосигурителна каса е задължена да използва и предоставя данните, свързани с личността на ЗОЛ и ИМП, в съответствие с изискванията по чл. 68, ал. 1 и 2 ЗЗО и Закона за защита на личните данн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8.</w:t>
            </w:r>
            <w:r>
              <w:rPr>
                <w:rFonts w:eastAsia="Times New Roman" w:cs="Times New Roman" w:ascii="Times New Roman" w:hAnsi="Times New Roman"/>
                <w:color w:val="000000"/>
                <w:sz w:val="24"/>
                <w:szCs w:val="24"/>
                <w:lang w:eastAsia="bg-BG"/>
              </w:rPr>
              <w:t xml:space="preserve"> (1) На основание чл. 63, ал. 1, т. 1 ЗЗО и чл. 2, ал. 5 от Наредбата за осъществяване правото на достъп до медицинска помощ всяко ЗОЛ, с изключение на малолетните и поставените под пълно запрещение лица, се автентификира електронно чрез уникален идентификационен номер (УИН), с което потвърждава оказваната му БМП. Уникалният идентификационен номер е код, създаден въз основата на сканиране на произволни точки от пръст на ръка на ЗОЛ. Кодът се генерира от четец, върху който ЗОЛ поставя пръст на ръка, и се записва в информационната система на НЗОК „Регистрационната система за здравноосигурителни събития при изпълнители н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При всяко ползване на БМП изпълнителят на БМП регистрира ЗОЛ в информационната система по ал. 1 с уникалния идентификатор на лицето – ЕГН, ЛНЧ или Специален номер от регистъра на Националната агенция по приходите. За новородените, до получаване на уникален идентификатор, в информационната система се вписва номерът на „История на заболяването“ на новороденото.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Здравноосигуреното лице потвърждава оказваната му БМП чрез електронна автентификация по реда на ал. 1, при която кодът, който се генерира въз основа на сканиране на произволни точки от пръст на ръка на ЗОЛ, се сравнява с УИН от информационната система по ал. 1.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Регистрацията и електронната автентификация в информационната система по ал. 1 се извършват за всяко здравноосигурително съб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лечение по КП и КПр – при постъпване и напускане на лечебното заведение – изпълнител на БМП;</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лечение по АПр – еднократно за всяка извършвана процед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отпускане от болничната аптека на изпълнителя на БМП на лекарствени продукти за лечение/продължаване на лечението на злокачествени солидни тумори и хематологични заболявания, както и на опиоидни аналгетици по АПр № 7, за извънстационарни условия – еднократно при всяко отпускане на лекарствен/и продук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случаите, когато ЗОЛ постъпва в животозастрашаващо състояние в лечебното заведение – изпълнител на БМП, регистрацията и електронната автентификация в информационната система по ал. 1 се извършват до момента на напускане на ЗОЛ на лечебното за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6) При оказване на медицинска помощ на малолетно или на поставено под пълно запрещение лице изпълнителят на БМП регистрира в информационната система по ал. 1 и лицето, което може да изразява информирано съгласие за осъществяване на медицински дейности на непълнолетното/ограниченото дееспособно лице, съгласно изискванията на ЗЗ. Лицето, изразяващо информирано съгласие, потвърждава извършваната БМП на малолетното/поставеното под пълно запрещение лице чрез електронна автентификаци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ри оказване на БМП на непълнолетно или на поставено под ограничено запрещение лице изпълнителят регистрира в информационната система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епълнолетното/поставеното под ограничено запрещение лице, както 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ицето, което може да изразява информирано съгласие за осъществяване на медицински дейности на непълнолетното/ограниченото дееспособно лице, съгласно изискванията на ЗЗ.</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8) Лицата по ал. 7 потвърждават оказаната БМП на лицето по ал. 7, т. 1 чрез електронна автентификация.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Когато поради медицински или технически причини ЗОЛ/лицето по ал. 6, изразяващо информирано съгласие/лице по ал. 7 не може да потвърди чрез електронна автентификация извършваната БМП, изпълнителят на БМП го регистрира в информационната система по чл. 94 НРД за МД за 201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0) Когато лечението на ЗОЛ приключи с летален изход или ЗОЛ самоволно напусне изпълнителя на БМП, изпълнителят го регистрира в информационната система по ал. 1 с уникалния му идентификатор и номера на българския му личен докумен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За всяко здравноосигурително събитие по ал. 4 информационната система по ал. 1 генерира електронен документ. Електронният документ се подписва от упълномощено от изпълнителя на БМП лице чрез валидно удостоверение за квалифициран електронен подпис по смисъла на чл. 13, ал. 3 от Закона за електронния документ и електронния подпис (ЗЕДЕП). Удостоверението следва да бъде издадено от акредитиран доставчик на удостоверителни услуги и да съдържа ЕИК по чл. 23 от Закона за търговския регистър/код по БУЛСТАТ, наименование на лечебното заведение, ЕГН/ЛНЧ и трите имена на упълномощеното лиц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Електронните документи по ал. 11 се съхраняват в Централното управление на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Националната здравноосигурителна каса изготвя и публикува на официалната си интернет страница указания за ползване на информационната система по ал. 1.</w:t>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СПЕЦИАЛНА ЧАСТ</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еди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ЗВЪНБОЛНИЧНА МЕДИЦИНСКА ПОМОЩ</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Условия и ред за сключване на договори с изпълнители на извънболничн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39.</w:t>
            </w:r>
            <w:r>
              <w:rPr>
                <w:rFonts w:eastAsia="Times New Roman" w:cs="Times New Roman" w:ascii="Times New Roman" w:hAnsi="Times New Roman"/>
                <w:color w:val="000000"/>
                <w:sz w:val="24"/>
                <w:szCs w:val="24"/>
                <w:lang w:eastAsia="bg-BG"/>
              </w:rPr>
              <w:t xml:space="preserve"> (1) Лечебните заведения за извънболнична помощ/лечебните заведения за болнична помощ по чл. 5, ал. 1 ЗЛЗ, които не са били изпълнители на извънболнична медицинска помощ до 31.03.2016 г., могат да сключват договори с НЗОК в съответствие с НРД за медицинските дейности за 2015 г. и с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лечебните заведения следва да отговарят на общите и специалните условия на НРД за медицинските дейности за 2015 г. и специалните условия на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0.</w:t>
            </w:r>
            <w:r>
              <w:rPr>
                <w:rFonts w:eastAsia="Times New Roman" w:cs="Times New Roman" w:ascii="Times New Roman" w:hAnsi="Times New Roman"/>
                <w:color w:val="000000"/>
                <w:sz w:val="24"/>
                <w:szCs w:val="24"/>
                <w:lang w:eastAsia="bg-BG"/>
              </w:rPr>
              <w:t xml:space="preserve"> С изпълнителите на медицинска помощ по НРД за медицинските дейности за 2015 г., на основание чл. 59, ал. 3, изречение второ от ЗЗО, се сключват допълнителни споразумения към договор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1.</w:t>
            </w:r>
            <w:r>
              <w:rPr>
                <w:rFonts w:eastAsia="Times New Roman" w:cs="Times New Roman" w:ascii="Times New Roman" w:hAnsi="Times New Roman"/>
                <w:color w:val="000000"/>
                <w:sz w:val="24"/>
                <w:szCs w:val="24"/>
                <w:lang w:eastAsia="bg-BG"/>
              </w:rPr>
              <w:t xml:space="preserve"> Националната здравноосигурителна каса сключва договори/допълнителни споразумения в сроковете по чл. 18 и 19. </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Необходими документи и ред за сключване на договори с изпълнители на извънболничн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2.</w:t>
            </w:r>
            <w:r>
              <w:rPr>
                <w:rFonts w:eastAsia="Times New Roman" w:cs="Times New Roman" w:ascii="Times New Roman" w:hAnsi="Times New Roman"/>
                <w:color w:val="000000"/>
                <w:sz w:val="24"/>
                <w:szCs w:val="24"/>
                <w:lang w:eastAsia="bg-BG"/>
              </w:rPr>
              <w:t xml:space="preserve"> (1) Лечебните заведения за извънболнична медицинска помощ, които не са били изпълнители на медицинска помощ до 31.03.2016 г. и желаят да сключат договор със съответната РЗОК, на чиято територия са регистрирани в РЦЗ/РЗИ в съответствие с НРД за медицинските дейности за 2015 г. и с Решението, представят заявление по образец, утвърден от управителя на НЗОК, към което прилагат документите по чл. 114 НРД за медицинските дейности за 201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декларациите по чл. 114, т. 5 или 6 НРД за медицинските дейности за 2015 г. на хартиен и електронен носител се подават по образец съгласно приложение № 5 „Изисквания на НЗОК за сключване на договор с лечебни заведения за оказване на първична извънболнична медицинска помощ по Решението“, съответно приложение № 6 „Изисквания на НЗОК за сключване на договор с лечебни заведения за оказване на специализирана извънболнична медицинска помощ по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валификационните документи за продължаващо медицинско обучение след придобиване на специалност, необходими за изпълнение на ВСМД/ВСМДИ, се прилагат към заявлението за сключване на договор в съответствие с чл. 182 ЗЗ и съответните утвърдени медицински станда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3.</w:t>
            </w:r>
            <w:r>
              <w:rPr>
                <w:rFonts w:eastAsia="Times New Roman" w:cs="Times New Roman" w:ascii="Times New Roman" w:hAnsi="Times New Roman"/>
                <w:color w:val="000000"/>
                <w:sz w:val="24"/>
                <w:szCs w:val="24"/>
                <w:lang w:eastAsia="bg-BG"/>
              </w:rPr>
              <w:t xml:space="preserve"> (1) Лечебните заведения за болнична помощ по чл. 5, ал. 1 ЗЛЗ, желаещи да сключат договор с РЗОК за оказване на ПИМП, подават заявление по образец, утвърден от управителя на НЗОК, към което прилагат: копие от акта на Министерския съвет, с който са създадени или преобразувани и документите по чл. 114 НРД за медицинските дейности за 2015 г., с изключение на тези по т. 2 и 10.</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Лечебните заведения за болнична помощ по чл. 5, ал. 1 ЗЛЗ, желаещи да сключат договор с РЗОК за оказване на СИМП, подават заявление по образец, утвърден от управителя на НЗОК, към което прилагат: копие от акта на Министерския съвет, с който са създадени или преобразувани и документите по чл. 114 НРД за медицинските дейности за 2015 г., с изключение на тези по т. 2, 5 и 7.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1 и 2 декларациите по чл. 114, т. 5 или 6 НРД за медицинските дейности за 2015 г. на хартиен и електронен носител се подават по образец съгласно приложение № 5, съответно приложение № 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4.</w:t>
            </w:r>
            <w:r>
              <w:rPr>
                <w:rFonts w:eastAsia="Times New Roman" w:cs="Times New Roman" w:ascii="Times New Roman" w:hAnsi="Times New Roman"/>
                <w:color w:val="000000"/>
                <w:sz w:val="24"/>
                <w:szCs w:val="24"/>
                <w:lang w:eastAsia="bg-BG"/>
              </w:rPr>
              <w:t xml:space="preserve"> (1) В случаите по чл. 8, ал. 3 лечебните заведения за болнична помощ, желаещи да сключат договор с РЗОК, подават заявление по образец, утвърден от управителя на НЗОК, към което прилагат: копие на разрешението за осъществяване на лечебна дейност, издадено от министъра на здравеопазването, и документите по чл. 114 НРД за медицинските дейности за 2015 г., с изключение на тези по т. 2, 5, 7 и 10.</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декларациите по чл. 114, т. 6 НРД за медицинските дейности за 2015 г. на хартиен и електронен носител се подават по образец съгласно приложение № 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5.</w:t>
            </w:r>
            <w:r>
              <w:rPr>
                <w:rFonts w:eastAsia="Times New Roman" w:cs="Times New Roman" w:ascii="Times New Roman" w:hAnsi="Times New Roman"/>
                <w:color w:val="000000"/>
                <w:sz w:val="24"/>
                <w:szCs w:val="24"/>
                <w:lang w:eastAsia="bg-BG"/>
              </w:rPr>
              <w:t xml:space="preserve"> (1) Изпълнителите на извънболнична медицинска помощ по договор с НЗОК в съответствие с НРД за медицинските дейности за 2015 г. представят заявление за сключване на допълнително споразумение по образец, утвърден от управителя на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ъм заявлението по ал. 1 изпълнителите на извънболнична медицинска помощ подават и декларациите по чл. 114, т. 5 или 6 на хартиен и електронен носител по образец съгласно приложение № 5, съответно приложение № 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ъм заявлението по ал. 1 изпълнителите на първична извънболнична медицинска помощ подават и договор по чл. 12, ал. 1, в случай че е налице промяна в начина, по който осигуряват достъп до медицинска помощ извън обявения си работен график на ЗОЛ съгласно Наредба № 2 от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6.</w:t>
            </w:r>
            <w:r>
              <w:rPr>
                <w:rFonts w:eastAsia="Times New Roman" w:cs="Times New Roman" w:ascii="Times New Roman" w:hAnsi="Times New Roman"/>
                <w:color w:val="000000"/>
                <w:sz w:val="24"/>
                <w:szCs w:val="24"/>
                <w:lang w:eastAsia="bg-BG"/>
              </w:rPr>
              <w:t xml:space="preserve"> В случаите, когато лечебно заведение едновременно кандидатства за оказване на извънболнична медицинска помощ, КП, АПр, КПр и/или КДН, изискуемите документи за сключване на договор, които се дублират, се представят в един екземпля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7.</w:t>
            </w:r>
            <w:r>
              <w:rPr>
                <w:rFonts w:eastAsia="Times New Roman" w:cs="Times New Roman" w:ascii="Times New Roman" w:hAnsi="Times New Roman"/>
                <w:color w:val="000000"/>
                <w:sz w:val="24"/>
                <w:szCs w:val="24"/>
                <w:lang w:eastAsia="bg-BG"/>
              </w:rPr>
              <w:t xml:space="preserve"> При промяна на всяко от обстоятелствата, удостоверени с документи по чл. 42, 43, 44 и 45, изпълнителят на медицинска помощ е длъжен в срок до 5 работни дни да уведоми РЗОК и да изпрати копие от съответния документ. </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I</w:t>
            </w:r>
          </w:p>
          <w:p>
            <w:pPr>
              <w:pStyle w:val="Normal"/>
              <w:keepNext w:val="true"/>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Условия и ред за оказване на извънболнична медицинска помощ</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словия и ред за оказване на първична извънболничн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8.</w:t>
            </w:r>
            <w:r>
              <w:rPr>
                <w:rFonts w:eastAsia="Times New Roman" w:cs="Times New Roman" w:ascii="Times New Roman" w:hAnsi="Times New Roman"/>
                <w:color w:val="000000"/>
                <w:sz w:val="24"/>
                <w:szCs w:val="24"/>
                <w:lang w:eastAsia="bg-BG"/>
              </w:rPr>
              <w:t xml:space="preserve"> (1) Изпълнителите на извънболнична медицинска помощ изпълняват основния пакет от здравни дейности в ПИМП при спазване на описаните в чл. 121 – 138 НРД за медицинските дейности за 2015 г. условия и ред, както и посочените по-долу.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спазване на посочените в ал. 1 условия и ред лечебните заведения за болнична помощ по чл. 5, ал. 1 ЗЛЗ оказват ПИМП в консултативните си кабинети и отделенията си без лег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графика на ОПЛ по чл. 132 НРД за медицинските дейности за 2015 г. следва да се посочва и заместник на избрания ОПЛ за случаите, когато той не може да изпълнява лично задълженията си, както и неговото местоположение, телефон и други начини за контакт, а също и местонахождението, телефонът и другите начини за контакт и с дежурния кабинет и/или лечебното заведение, осигуряващи медицинска помощ на пациентите извън графика на ОПЛ, с което задължението на ОПЛ по чл. 132, ал. 4 НРД за медицинските дейности за 2015 г. отпад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49.</w:t>
            </w:r>
            <w:r>
              <w:rPr>
                <w:rFonts w:eastAsia="Times New Roman" w:cs="Times New Roman" w:ascii="Times New Roman" w:hAnsi="Times New Roman"/>
                <w:color w:val="000000"/>
                <w:sz w:val="24"/>
                <w:szCs w:val="24"/>
                <w:lang w:eastAsia="bg-BG"/>
              </w:rPr>
              <w:t xml:space="preserve"> (1) Извън установените в чл. 123 НРД за медицинските дейности за 2015 г. начини за осъществяване на правото на избор на ОПЛ ЗОЛ може да попълни и изпрати на избрания от него ОПЛ регистрационна форма за първоначален, постоянен или временен избор по електронен път, безплатно, при условията и по реда на ЗЕДЕП, чрез електронна услуга, предоставяна от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осъществяване на правото на избор по ал. 1 се прилага чл. 125, ал. 4 НРД за медицинските дейности за 2015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Техническите и организационните условия и ред за осъществяване на правото на избор по ал. 1 се уреждат с указание на управителя на НЗОК, публикувано на официалната интернет страница на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омяна на избора си на ОПЛ здравноосигурените лица могат да осъществяват от 1 до 30.06.2016 г. и от 1 до 31.12.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0.</w:t>
            </w:r>
            <w:r>
              <w:rPr>
                <w:rFonts w:eastAsia="Times New Roman" w:cs="Times New Roman" w:ascii="Times New Roman" w:hAnsi="Times New Roman"/>
                <w:color w:val="000000"/>
                <w:sz w:val="24"/>
                <w:szCs w:val="24"/>
                <w:lang w:eastAsia="bg-BG"/>
              </w:rPr>
              <w:t xml:space="preserve"> (1) Общопрактикуващият лекар от лечебно заведение – изпълнител на ПИМП, провежда диспансеризация на ЗОЛ по чл. 129 НРД за медицинските дейности за 2015 г. съгласно Наредба № 2 от 2016 г., Наредба № 39 от 2004 г. за заболяванията, подлежащи на диспансеризация от ОПЛ по приложение № 7 „Пакет дейности и изследвания на ЗОЛ по МКБ, диспансеризирани от ОПЛ по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В случаите, в които едно диспансеризирано ЗОЛ до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лекар – специалист от СИМП, съгласно приложение № 7 и приложение № 9.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В случаите, в които едно диспансеризирано ЗОЛ над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приложение № 7 и приложение № 9, като в тези случаи се извършват до два консултативни прегледа с лекар – специалист от СИМП, но не по-малко от един.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1.</w:t>
            </w:r>
            <w:r>
              <w:rPr>
                <w:rFonts w:eastAsia="Times New Roman" w:cs="Times New Roman" w:ascii="Times New Roman" w:hAnsi="Times New Roman"/>
                <w:color w:val="000000"/>
                <w:sz w:val="24"/>
                <w:szCs w:val="24"/>
                <w:lang w:eastAsia="bg-BG"/>
              </w:rPr>
              <w:t xml:space="preserve"> (1) Задължението на ОПЛ по чл. 130, ал. 1 НРД за медицинските дейности за 2015 г. да изпълнява програми „Майчино здравеопазване“, „Детско здравеопазване“, да извършва профилактика на ЗОЛ над 18-годишна възраст и да формира рискови групи при ЗОЛ над 18 години се изпълнява съгласно съответните приложения № 2, № 1, № 1а и № 1б на Наредба № 39 от 2004 г. и приложение № 8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 по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зултатите от проведените профилактични прегледи и изследвания при формиране на рискови групи по ал. 1 на ЗОЛ над 18 години се отразяват в „Карта за профилактика на ЗОЛ над 18 години“, включена в медицинския софтуер на лекаря, осъществил прегледа, изготвена по образец съгласно приложение № 1.</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2.</w:t>
            </w:r>
            <w:r>
              <w:rPr>
                <w:rFonts w:eastAsia="Times New Roman" w:cs="Times New Roman" w:ascii="Times New Roman" w:hAnsi="Times New Roman"/>
                <w:color w:val="000000"/>
                <w:sz w:val="24"/>
                <w:szCs w:val="24"/>
                <w:lang w:eastAsia="bg-BG"/>
              </w:rPr>
              <w:t xml:space="preserve"> Здравното (медицинско) досие на пациентите по чл. 135 НРД за медицинските дейности за 2015 г., което създава и съхранява ОПЛ, съдържа ощ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арта за профилактика на ЗОЛ над 18 години“, включена в медицинския софтуер на ОП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кземпляр от издаденото от ОПЛ направление за хоспитализ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1"/>
                <w:sz w:val="24"/>
                <w:szCs w:val="24"/>
                <w:lang w:eastAsia="bg-BG"/>
              </w:rPr>
              <w:t>Чл. 53.</w:t>
            </w:r>
            <w:r>
              <w:rPr>
                <w:rFonts w:eastAsia="Times New Roman" w:cs="Times New Roman" w:ascii="Times New Roman" w:hAnsi="Times New Roman"/>
                <w:color w:val="000000"/>
                <w:spacing w:val="-1"/>
                <w:sz w:val="24"/>
                <w:szCs w:val="24"/>
                <w:lang w:eastAsia="bg-BG"/>
              </w:rPr>
              <w:t xml:space="preserve"> (1) В случаите по чл. 138, ал. 1 НРД за медицинските дейности за 2015 г. към направлението за хоспитализация ОПЛ прилага амбулаторния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ОПЛ вписва в амбулаторния лист от прегледа на пациента и издаването на направлението за хоспитализация и диагнозата, с която пациентът се насочва за диагностика и лечение в болнични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правление за хоспитализация се издава и в случаите на отказ на пациента, документиран писмено срещу подпис или друг инициализиращ знак на пациента и подпис на лекаря в амбулаторния лист, съгласно чл. 21, ал. 3 от Наредбата за осъществяване правото на достъп до медицинска помощ.</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словия и ред за оказване на специализирана извънболничн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4.</w:t>
            </w:r>
            <w:r>
              <w:rPr>
                <w:rFonts w:eastAsia="Times New Roman" w:cs="Times New Roman" w:ascii="Times New Roman" w:hAnsi="Times New Roman"/>
                <w:color w:val="000000"/>
                <w:sz w:val="24"/>
                <w:szCs w:val="24"/>
                <w:lang w:eastAsia="bg-BG"/>
              </w:rPr>
              <w:t xml:space="preserve"> (1) Изпълнителите на извънболнична медицинска помощ оказват СИМП при спазване на описаните в чл. 139 – 153 НРД за медицинските дейности за 2015 г. условия и ред, както и посочените по-долу.</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спазване на посочените в ал. 1 условия и ред лечебните заведения за болнична помощ по чл. 5, ал. 1 ЗЛЗ оказват СИМП в консултативните си кабинети и отделенията си без легл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55.</w:t>
            </w:r>
            <w:r>
              <w:rPr>
                <w:rFonts w:eastAsia="Times New Roman" w:cs="Times New Roman" w:ascii="Times New Roman" w:hAnsi="Times New Roman"/>
                <w:color w:val="000000"/>
                <w:spacing w:val="-2"/>
                <w:sz w:val="24"/>
                <w:szCs w:val="24"/>
                <w:lang w:eastAsia="bg-BG"/>
              </w:rPr>
              <w:t xml:space="preserve"> (1) В случаите по чл. 143 НРД за медицинските дейности за 2015 г. към направлението за хоспитализация специалистът прилага амбулаторния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Специалистът вписва в амбулаторния лист от прегледа на пациента и издаването на направлението за хоспитализация и диагнозата, с която пациентът се насочва за диагностика и лечение в болнични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правление за хоспитализация се издава и в случаите на отказ на пациента, документиран писмено срещу подпис или друг инициализиращ знак на пациента и подпис на лекаря в амбулаторния лист, съгласно чл. 21, ал. 3 от Наредбата за осъществяване правото на достъп до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По един екземпляр от направлението за хоспитализация и от амбулаторния лист за прегледа на пациента се съхраняват в изпращащия го специалис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6.</w:t>
            </w:r>
            <w:r>
              <w:rPr>
                <w:rFonts w:eastAsia="Times New Roman" w:cs="Times New Roman" w:ascii="Times New Roman" w:hAnsi="Times New Roman"/>
                <w:color w:val="000000"/>
                <w:sz w:val="24"/>
                <w:szCs w:val="24"/>
                <w:lang w:eastAsia="bg-BG"/>
              </w:rPr>
              <w:t xml:space="preserve"> (1) Видът и честотата на дейностите по диспансеризация и профилактика по чл. 150 НРД за медицинските дейности за 2015 г. са посочени в приложение № 9 „Пакет дейности и изследвания на ЗОЛ по МКБ, диспансеризирани от лекар специалист по Решението“ в съответствие с Наредба № 2 от 2016 г. и Наредба № 39 от 2004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в които едно диспансеризирано ЗОЛ до 18 г. е със заболявания, класифицирани в един клас, но с различни МКБ кодове, за едни от които подлежи на диспансерно наблюдение при ОПЛ, а за други –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лекар – специалист от СИМП, съгласно приложение № 7 и приложение № 9.</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в които едно диспансеризирано ЗОЛ над 18 г. е със заболявания, класифицирани в един клас, но с различни МКБ кодове, за едни от които подлежи на диспансерно наблюдение при ОПЛ, а за други –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приложение № 7 и приложение № 9, като в тези случаи се извършват до два консултативни прегледа с лекар – специалист от СИМП, но не по-малко от един.</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В случаите по ал. 2 чл. 150, ал. 4 и 5 НРД за медицинските дейности за 2015 г. не се прилага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пециалистите по „Педиатрия“ и „Акушерство и гинекология“ в лечебните заведения за СИМП изпълняват съответно: програма „Детско здравеопазване“ и програма „Майчино здравеопазване“ съгласно приложения № 1 и 2 на Наредба № 39 от 2004 г. и приложение № 10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по Реш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извършват профилактика на ЗОЛ над 18 г. съгласно приложение № 1в на Наредба № 39 от 2004 г. и приложение № 10.</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7) В случаите, в които при прегледа от лекаря специалист се установи, че се касае за заболявания (състояния), включени в приложение № 1в на Наредба № 39 от 2004 г. и приложение № 10, ЗОЛ подлежат на профилактика, като диагнозата, МКБ кодът на заболяването и видът на прегледа се отразяват в амбулаторния лист. </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словия и ред за извършване на медико-диагностич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7.</w:t>
            </w:r>
            <w:r>
              <w:rPr>
                <w:rFonts w:eastAsia="Times New Roman" w:cs="Times New Roman" w:ascii="Times New Roman" w:hAnsi="Times New Roman"/>
                <w:color w:val="000000"/>
                <w:sz w:val="24"/>
                <w:szCs w:val="24"/>
                <w:lang w:eastAsia="bg-BG"/>
              </w:rPr>
              <w:t xml:space="preserve"> (1) Изпълнителите на извънболнична медицинска помощ извършват медико-диагностични изследвания при спазване на описаните в чл. 154 – 156 НРД за медицинските дейности за 2015 г. условия и ред.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спазване на посочените в ал. 1 условия и ред лечебните заведения за болнична помощ по чл. 5, ал. 1 ЗЛЗ извършват медико-диагностичната дейност в медико-диагностичните си лаборатории.</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І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ритериите за качество и достъпност на медицинската помощ</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ритериите за качество и достъпност на първичната извънболничн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8.</w:t>
            </w:r>
            <w:r>
              <w:rPr>
                <w:rFonts w:eastAsia="Times New Roman" w:cs="Times New Roman" w:ascii="Times New Roman" w:hAnsi="Times New Roman"/>
                <w:color w:val="000000"/>
                <w:sz w:val="24"/>
                <w:szCs w:val="24"/>
                <w:lang w:eastAsia="bg-BG"/>
              </w:rPr>
              <w:t xml:space="preserve"> (1) Изпълнителите на ПИМП оказват договорените медицински дейности съгласно критериите за качество и достъпност на медицинската помощ, които с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зпълнение на профилактични прегледи на ЗОЛ над 18 г. и формиране на рискови групи за социално значими заболя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ение на изискванията на програма „Майчино здравеопаз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пълнение на програма „Детско здравеопазване“ за проследяване на здравословното състояние на лица на възраст от 0 до 18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рочност на извършване на първия преглед на новородено – в първите 24 часа и между 14-ия и 20-ия ден след изписването му от лечебното заведение, където се е родило, в случай, че има избран ОП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минимална продължителност на профилактичен преглед – петнадесет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минимална продължителност на диспансерен преглед – петнадесет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изпълнение на диспансерно наблюдение на пациенти със захарен диабет – неинсулинозависим тип (за целия период на диспансерно наблюдение (за календар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 компенсирано състояние на гликемията в над 50 % от периода на наблюдение – отчита се времето, през коeто пациентът е бил компенсиран като процент от целия период на диспансерно наблю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добър контрол се считат стойности до 7.0 % на HbA1c (или до 8.0 % за пациенти с анамнеза за тежки хипогликемии, с очаквана малка продължителност на живота, напреднали усложнения, множество съпътстващи заболявания), измерени при прегледи по повод на диспансерно наблюдение или по друг пово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 незадоволителен контрол се считат стойности над 7.0 % на HbA1c (или над 8.0 % за пациенти с анамнеза за тежки хипогликемии, с очаквана малка продължителност на живота, напреднали усложнения на захарен диабет, множество съпътстващи заболявания), измерени при прегледи по повод на диспансерно наблюдение или по друг пово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оцент хоспитализирани пациенти с декомпенсация на основното заболяване над средния показател за страната спрямо общия брой диспансеризирани при ОПЛ по даденото забол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2. компенсирано състояние на съпътстващата при захарен диабет артериална хипертония в над 50 % от периода на диспансерно наблюдение – отчита се времето, през което пациентът е бил компенсиран като процент от целия период на наблю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добър контрол се считат измерените стойности на систолното налягане под 140 mm/Hg и диастолно под 85 mm/Hg;</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 незадоволителен контрол се считат измерените стойности на систолното налягане над 140 mm/Hg и диастолно над 85 mm/Hg;</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 компенсирано състояние на съпътстващото захарен диабет сърдечно-съдово заболяване в периода на диспансерно наблю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добър контрол се считат достигнати нива на LDL-холестерол под 1.8 mmol/l;</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 незадоволителен контрол се считат нива на LDL-холестерол над 1.8 mmol/l;</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4. процент хоспитализирани пациенти с остро съдово усложнение на основното заболяване (остър миокарден инфаркт, нестабилна стенокардия, остър мозъчно-съдов и периферно съдов инцидент, изострена сърдечна недостатъчност) над средния показател за страната спрямо общия брой диспансеризирани по даденото забол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изпълнение на диспансерно наблюдение на пациенти със сърдечно-съдови заболявания (за целия период на диспансерно наблюдение (за календар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 компенсирано състояние на артериалното налягане в над 50 % от периода на наблюдение – отчита се времето, през което пациентът е бил компенсиран като процент от целия период на диспансерно наблю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добър контрол се считат измерените стойности на систолното налягане под 140 mm/Hg и диастолно под 90 mm/Hg;</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 незадоволителен контрол се считат измерените стойности на систолното налягане над 140 mm/Hg и диастолно над 90 mm/Hg;</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2. компенсирано състояние на съпътстващата при АХ дислипидемия в периода на наблю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добър контрол се считат достигнати нива на LDL-холестерол под 1.8 mmol/l, респективно под 2.5 mmol/l, под 3 mmol/l за пациентите с много висок, висок, умерен и нисък риск от развитие на друго сърдечно-съдово забол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 незадоволителен контрол се считат нива на LDL-холестерол над 1.8 mmol/l, респективно над 2.5 mmol/l, над 3 mmol/l за пациентите с много висок, висок, умерен и нисък риск от развитие на друго сърдечно-съдово забол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 процент хоспитализирани пациенти с остро съдово усложнение на основното заболяване (остър миокарден инфаркт, нестабилна стенокардия, остър мозъчно-съдов и периферно-съдов инцидент, изострена сърдечна недостатъчност) над средния показател за страната спрямо общия брой диспансеризирани по даденото заболяване.</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ритериите за качество и достъпност на специализираната извънболничн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59.</w:t>
            </w:r>
            <w:r>
              <w:rPr>
                <w:rFonts w:eastAsia="Times New Roman" w:cs="Times New Roman" w:ascii="Times New Roman" w:hAnsi="Times New Roman"/>
                <w:color w:val="000000"/>
                <w:sz w:val="24"/>
                <w:szCs w:val="24"/>
                <w:lang w:eastAsia="bg-BG"/>
              </w:rPr>
              <w:t xml:space="preserve"> (1) Изпълнителите на СИМП оказват договорените медицински дейности съгласно критериите за качество и достъпност на медицинската помощ, които с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зпълнение на изискванията на профилактични прегледи на ЗОЛ над 18 г. на рискови групи за социално значими заболя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ение на изискванията на програма „Майчино здравеопаз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пълнение на програма „Детско здравеопазване“ за проследяване на здравословното състояние на лица на възраст от 0 до 18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 срочност на извършване на първия преглед на новородено – в първите 24 часа и между 14-ия и 20-ия ден след изписването му от лечебното заведение, където се е родило, в случаите, че има направен избор;</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минимална продължителност на профилактичен преглед – петнадесет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минимална продължителност на диспансерен преглед – петнадесет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минимална продължителност на първичен преглед на дете по повод остро състояние – двадесет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изпълнение на профилактични прегледи на ЗОЛ от рискови групи за социално значими заболявания в случай на насочване от ОП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изпълнение на диспансерно наблюдение на пациенти със захарен диабет тип 2 на инсулиново лечение (за целия период на диспансерно наблюдение (за календар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 компенсирано състояние на гликемията в над 50 % от периода на наблюдение – отчита се времето, през което пациентът е бил компенсиран като процент от целия период на диспансерно наблю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добър контрол се считат стойности до 7.0 % на HbA1c (или до 8.0 % за пациенти с анамнеза за тежки хипогликемии, с очаквана малка продължителност на живота, напреднали усложнения, множество съпътстващи заболявания), измерени при диспансерни прегледи или по друг пово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 незадоволителен контрол се считат стойности над 7.0 % на HbA1c (или над 8.0 % за пациенти с анамнеза за тежки хипогликемии, с очаквана малка продължителност на живота, напреднали усложнения на захарен диабет, множество съпътстващи заболявания), измерени при прегледи по повод диспансерно наблюдение или по друг повод;</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оцент хоспитализирани пациенти с декомпенсация на основното заболяване над средния показател за страната спрямо общия брой диспансеризирани при лекар специалист по ендокринология и болести на обмяната по даденото забол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2. компенсирано състояние на съпътстващата при захарен диабет артериална хипертония в над 50 % от периода на диспансерно наблюдение – отчита се времето, през което пациентът е бил компенсиран като процент от целия период на наблю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добър контрол се считат измерените стойности на систолното налягане под 140 mm/Hg и диастолно под 85 mm/Hg;</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 незадоволителен контрол се считат измерените стойности на систолното налягане над 140 mm/Hg и диастолно над 85 mm/Hg;</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 компенсирано състояние на съпътстващото захарен диабет сърдечно-съдово заболяване в периода на диспансерно наблю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добър контрол се считат достигнати нива на LDL-холестерол под 1.8 mmol/l;</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 за незадоволителен контрол се считат нива на LDL-холестерол над 1.8 mmol/l;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4. процент хоспитализирани пациенти с остро съдово усложнение на основното заболяване (остър миокарден инфаркт, нестабилна стенокардия, остър мозъчно-съдов и периферно-съдов инцидент, изострена сърдечна недостатъчност) над средния показател за страната спрямо общия брой диспансеризирани при лекаря специалист по даденото забол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изпълнение на диспансерно наблюдение на пациенти със сърдечно-съдови заболявания (за целия период на диспансерно наблюдение (за календар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1. компенсирано състояние на артериалното налягане в над 50 % от периода на наблюдение – отчита се времето, през което пациентът е бил компенсиран като процент от целия период на диспансерно наблю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добър контрол се считат измерените стойности на систолното налягане под 140 mm/Hg и диастолно под 90 mm/Hg;</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 незадоволителен контрол се считат измерените стойности на систолното налягане над 140 mm/Hg и диастолно над 90 mm/Hg;</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 компенсирано състояние на съпътстващата АХ дислипидемия в периода на наблю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добър контрол се считат достигнати нива на LDL-холестерол под 1.8 mmol/l, респективно под 2.5 mmol/l, под 3 mmol/l за пациентите с много висок, висок, умерен и нисък риск от развитие на друго сърдечно-съдово забол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 за незадоволителен контрол се считат нива на LDL-холестерол над 1.8 mmol/l, </w:t>
            </w:r>
            <w:r>
              <w:rPr>
                <w:rFonts w:eastAsia="Times New Roman" w:cs="Times New Roman" w:ascii="Times New Roman" w:hAnsi="Times New Roman"/>
                <w:color w:val="000000"/>
                <w:spacing w:val="1"/>
                <w:sz w:val="24"/>
                <w:szCs w:val="24"/>
                <w:lang w:eastAsia="bg-BG"/>
              </w:rPr>
              <w:t>респективно над 2.5 mmol/l, над 3 mmol/l</w:t>
            </w:r>
            <w:r>
              <w:rPr>
                <w:rFonts w:eastAsia="Times New Roman" w:cs="Times New Roman" w:ascii="Times New Roman" w:hAnsi="Times New Roman"/>
                <w:color w:val="000000"/>
                <w:sz w:val="24"/>
                <w:szCs w:val="24"/>
                <w:lang w:eastAsia="bg-BG"/>
              </w:rPr>
              <w:t xml:space="preserve"> за пациентите с много висок, висок, умерен и нисък риск от развитие на друго сърдечно-съдово забол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 процент хоспитализирани пациенти с остро съдово усложнение на основното заболяване (остър миокарден инфаркт, нестабилна стенокардия, остър мозъчно-съдов и периферно съдов инцидент, изострена сърдечна недостатъчност) над средния показател за страната спрямо общия брой диспансеризирани по даденото заболяване.</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ритериите за качество и достъпност на специализираните медико-диагностични изслед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0.</w:t>
            </w:r>
            <w:r>
              <w:rPr>
                <w:rFonts w:eastAsia="Times New Roman" w:cs="Times New Roman" w:ascii="Times New Roman" w:hAnsi="Times New Roman"/>
                <w:color w:val="000000"/>
                <w:sz w:val="24"/>
                <w:szCs w:val="24"/>
                <w:lang w:eastAsia="bg-BG"/>
              </w:rPr>
              <w:t xml:space="preserve"> Изпълнителите на МДИ оказват договорените медицински дейности съгласно критериите за качество и достъпност на медицинската помощ, които са: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зпълнение на задължителните нормативни изиск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екарско присъствие в рамките на обявения графи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съществяване на текущ лабораторен контро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окументирана преценка на резултата от лекар с придобита специалност по профила на лабораторията, удостоверена с подпис върху бланка за МДД.</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еми и цени на закупуваните от НЗОК дейности в извънболничнат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1.</w:t>
            </w:r>
            <w:r>
              <w:rPr>
                <w:rFonts w:eastAsia="Times New Roman" w:cs="Times New Roman" w:ascii="Times New Roman" w:hAnsi="Times New Roman"/>
                <w:color w:val="000000"/>
                <w:sz w:val="24"/>
                <w:szCs w:val="24"/>
                <w:lang w:eastAsia="bg-BG"/>
              </w:rPr>
              <w:t xml:space="preserve"> (1) Националната здравноосигурителна каса закупува медицинска помощ по чл. 55, ал. 2, т. 2 ЗЗО, оказвана на ЗОЛ при условията и по реда на НРД за медицинските дейности за 2015 г. и Решението, определена като основен пакет, гарантиран от бюджета на НЗОК, съгласно Наредба № 2 от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емите и цените на видовете медицинска помощ по ал. 1 са определени по реда на настоящия раздел.</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емите и цените за периода от 1.04.2016 г. обхващат дейностите, оказани по реда на НРД за медицинските дейности за 2015 г. и Решението, и подлежат на заплащане през 2016 г. по ЗБНЗОК 2016.</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Цените и обемите в настоящия раздел подлежат на промяна по реда на чл. 65.</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еми и цени на закупуваните от НЗОК дейности в първичната извънболничн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2.</w:t>
            </w:r>
            <w:r>
              <w:rPr>
                <w:rFonts w:eastAsia="Times New Roman" w:cs="Times New Roman" w:ascii="Times New Roman" w:hAnsi="Times New Roman"/>
                <w:color w:val="000000"/>
                <w:sz w:val="24"/>
                <w:szCs w:val="24"/>
                <w:lang w:eastAsia="bg-BG"/>
              </w:rPr>
              <w:t xml:space="preserve"> През 2016 г. НЗОК закупува следните обеми дейности в ПИМП, включени в приложение № 1 „Първична извънболнична медицинска помощ“ към чл. 1, ал. 1 на Наредба № 2 от 2016 г., по цени, както следва:</w:t>
            </w:r>
          </w:p>
          <w:tbl>
            <w:tblPr>
              <w:tblW w:w="8995" w:type="dxa"/>
              <w:jc w:val="left"/>
              <w:tblInd w:w="57" w:type="dxa"/>
              <w:tblLayout w:type="fixed"/>
              <w:tblCellMar>
                <w:top w:w="57" w:type="dxa"/>
                <w:left w:w="57" w:type="dxa"/>
                <w:bottom w:w="57" w:type="dxa"/>
                <w:right w:w="57" w:type="dxa"/>
              </w:tblCellMar>
            </w:tblPr>
            <w:tblGrid>
              <w:gridCol w:w="568"/>
              <w:gridCol w:w="4523"/>
              <w:gridCol w:w="1100"/>
              <w:gridCol w:w="888"/>
              <w:gridCol w:w="1086"/>
              <w:gridCol w:w="830"/>
            </w:tblGrid>
            <w:tr>
              <w:trPr>
                <w:tblHeader w:val="true"/>
                <w:trHeight w:val="172"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2"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д</w:t>
                  </w:r>
                </w:p>
              </w:tc>
              <w:tc>
                <w:tcPr>
                  <w:tcW w:w="4523" w:type="dxa"/>
                  <w:vMerge w:val="restart"/>
                  <w:tcBorders>
                    <w:top w:val="single" w:sz="8" w:space="0" w:color="000000"/>
                    <w:bottom w:val="single" w:sz="8" w:space="0" w:color="000000"/>
                    <w:right w:val="single" w:sz="8" w:space="0" w:color="000000"/>
                  </w:tcBorders>
                </w:tcPr>
                <w:p>
                  <w:pPr>
                    <w:pStyle w:val="Normal"/>
                    <w:spacing w:lineRule="atLeast" w:line="172"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оменклатура</w:t>
                  </w:r>
                </w:p>
              </w:tc>
              <w:tc>
                <w:tcPr>
                  <w:tcW w:w="1988" w:type="dxa"/>
                  <w:gridSpan w:val="2"/>
                  <w:tcBorders>
                    <w:top w:val="single" w:sz="8" w:space="0" w:color="000000"/>
                    <w:bottom w:val="single" w:sz="8" w:space="0" w:color="000000"/>
                    <w:right w:val="single" w:sz="8" w:space="0" w:color="000000"/>
                  </w:tcBorders>
                </w:tcPr>
                <w:p>
                  <w:pPr>
                    <w:pStyle w:val="Normal"/>
                    <w:spacing w:lineRule="atLeast" w:line="172"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йности по Наредба </w:t>
                    <w:br/>
                    <w:t>№ 40 от 2004 г.</w:t>
                  </w:r>
                </w:p>
              </w:tc>
              <w:tc>
                <w:tcPr>
                  <w:tcW w:w="1916" w:type="dxa"/>
                  <w:gridSpan w:val="2"/>
                  <w:tcBorders>
                    <w:top w:val="single" w:sz="8" w:space="0" w:color="000000"/>
                    <w:bottom w:val="single" w:sz="8" w:space="0" w:color="000000"/>
                    <w:right w:val="single" w:sz="8" w:space="0" w:color="000000"/>
                  </w:tcBorders>
                </w:tcPr>
                <w:p>
                  <w:pPr>
                    <w:pStyle w:val="Normal"/>
                    <w:spacing w:lineRule="atLeast" w:line="172"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йности по Наредба </w:t>
                    <w:br/>
                    <w:t>№ 2 от 2016 г.</w:t>
                  </w:r>
                </w:p>
              </w:tc>
            </w:tr>
            <w:tr>
              <w:trPr>
                <w:tblHeader w:val="true"/>
                <w:trHeight w:val="111"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5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00" w:type="dxa"/>
                  <w:tcBorders>
                    <w:bottom w:val="single" w:sz="8" w:space="0" w:color="000000"/>
                    <w:right w:val="single" w:sz="8" w:space="0" w:color="000000"/>
                  </w:tcBorders>
                </w:tcPr>
                <w:p>
                  <w:pPr>
                    <w:pStyle w:val="Normal"/>
                    <w:spacing w:lineRule="atLeast" w:line="11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888" w:type="dxa"/>
                  <w:tcBorders>
                    <w:bottom w:val="single" w:sz="8" w:space="0" w:color="000000"/>
                    <w:right w:val="single" w:sz="8" w:space="0" w:color="000000"/>
                  </w:tcBorders>
                </w:tcPr>
                <w:p>
                  <w:pPr>
                    <w:pStyle w:val="Normal"/>
                    <w:spacing w:lineRule="atLeast" w:line="11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c>
                <w:tcPr>
                  <w:tcW w:w="1086" w:type="dxa"/>
                  <w:tcBorders>
                    <w:bottom w:val="single" w:sz="8" w:space="0" w:color="000000"/>
                    <w:right w:val="single" w:sz="8" w:space="0" w:color="000000"/>
                  </w:tcBorders>
                </w:tcPr>
                <w:p>
                  <w:pPr>
                    <w:pStyle w:val="Normal"/>
                    <w:spacing w:lineRule="atLeast" w:line="11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830" w:type="dxa"/>
                  <w:tcBorders>
                    <w:bottom w:val="single" w:sz="8" w:space="0" w:color="000000"/>
                    <w:right w:val="single" w:sz="8" w:space="0" w:color="000000"/>
                  </w:tcBorders>
                </w:tcPr>
                <w:p>
                  <w:pPr>
                    <w:pStyle w:val="Normal"/>
                    <w:spacing w:lineRule="atLeast" w:line="11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r>
            <w:tr>
              <w:trPr>
                <w:tblHeader w:val="true"/>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452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110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888"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1086"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3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I</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апитационно плащане</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6 100 600</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6 102 600</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ица от 0 до 18 години</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26 600</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26 600</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ица от 18 до 65 години</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430 000</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5</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426 000</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5</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ица над 65 години</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44 000</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50 000</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плащане за осигуряване на достъп до медицинска помощ на ЗОЛ извън обявения работен график на практиката съгласно Наредба № 2 от 2016 г.</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100 600</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1</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102 600</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1</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ІІ</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ейност по програма „Детско здравеопазване“</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866 742 </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2 229 153 </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филактични прегледи за лица от 0 до 1 г.</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9 601</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9 495</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филактични прегледи за лица от 1 до 2 г.</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 208</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 795</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филактични прегледи за лица от 2 до 7 г.</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1 557</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1 238</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филактични прегледи за лица от 7 до 18 г.</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 231</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7 918</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дължителни имунизации и реимунизация на лица от 0 до 18 г.</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5 145</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9 707</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III</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Имунизации за рак на маточната шийка по национална програма </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4,0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4,0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IV</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ейност по програма „Майчино здравеопазване“</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2 418</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7,0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4 154</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7,0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V</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ейност по диспансерно наблюдение</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338 083</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 141 225</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ейност по диспансерно наблюдение на ЗОЛ с една диагноза</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42 877</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04 576</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ейност по диспансерно наблюдение на ЗОЛ с повече от една диагноза</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95 206</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5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36 649</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5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VI</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офилактични прегледи на лица над 18 г.</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773 751</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0,0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657 020</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0,0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VII</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мунизации на лица над 18 г.</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75 842</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4,5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51 487</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4,5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VIII</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цидентни посещения на ЗОЛ от други здравни райони</w:t>
                  </w:r>
                </w:p>
              </w:tc>
              <w:tc>
                <w:tcPr>
                  <w:tcW w:w="110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6 508</w:t>
                  </w:r>
                </w:p>
              </w:tc>
              <w:tc>
                <w:tcPr>
                  <w:tcW w:w="888"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5,50</w:t>
                  </w:r>
                </w:p>
              </w:tc>
              <w:tc>
                <w:tcPr>
                  <w:tcW w:w="1086"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8 169</w:t>
                  </w:r>
                </w:p>
              </w:tc>
              <w:tc>
                <w:tcPr>
                  <w:tcW w:w="830" w:type="dxa"/>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5,50</w:t>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IX</w:t>
                  </w:r>
                </w:p>
              </w:tc>
              <w:tc>
                <w:tcPr>
                  <w:tcW w:w="4523"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Неблагоприятни условия</w:t>
                  </w:r>
                </w:p>
              </w:tc>
              <w:tc>
                <w:tcPr>
                  <w:tcW w:w="1988" w:type="dxa"/>
                  <w:gridSpan w:val="2"/>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612 908(стойност за периода)</w:t>
                  </w:r>
                </w:p>
              </w:tc>
              <w:tc>
                <w:tcPr>
                  <w:tcW w:w="1916" w:type="dxa"/>
                  <w:gridSpan w:val="2"/>
                  <w:tcBorders>
                    <w:bottom w:val="single" w:sz="8" w:space="0" w:color="000000"/>
                    <w:right w:val="single" w:sz="8" w:space="0" w:color="000000"/>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 223 595 (стойност за периода)</w:t>
                  </w:r>
                </w:p>
              </w:tc>
            </w:tr>
          </w:tbl>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еми и цени на закупуваните от НЗОК дейности в специализираната извънболнична медицинска помощ</w:t>
            </w:r>
          </w:p>
          <w:p>
            <w:pPr>
              <w:pStyle w:val="Normal"/>
              <w:spacing w:lineRule="auto" w:line="266" w:before="0" w:after="60"/>
              <w:ind w:firstLine="284"/>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3.</w:t>
            </w:r>
            <w:r>
              <w:rPr>
                <w:rFonts w:eastAsia="Times New Roman" w:cs="Times New Roman" w:ascii="Times New Roman" w:hAnsi="Times New Roman"/>
                <w:color w:val="000000"/>
                <w:sz w:val="24"/>
                <w:szCs w:val="24"/>
                <w:lang w:eastAsia="bg-BG"/>
              </w:rPr>
              <w:t xml:space="preserve"> През 2016 г. НЗОК закупува следните обеми дейности в СИМП, включени в приложение № 2 към чл. 1, ал. 1 „Специализирана извънболнична медицинска помощ“ и приложение № 6 към чл. 1, ал. 1 „Комплексно диспансерно (амбулаторно) наблюдение“ към чл. 1, ал. 1 на Наредба № 2 от 2016 г., по цени, както следва:</w:t>
            </w:r>
          </w:p>
          <w:tbl>
            <w:tblPr>
              <w:tblW w:w="8995" w:type="dxa"/>
              <w:jc w:val="left"/>
              <w:tblInd w:w="57" w:type="dxa"/>
              <w:tblLayout w:type="fixed"/>
              <w:tblCellMar>
                <w:top w:w="57" w:type="dxa"/>
                <w:left w:w="57" w:type="dxa"/>
                <w:bottom w:w="57" w:type="dxa"/>
                <w:right w:w="57" w:type="dxa"/>
              </w:tblCellMar>
            </w:tblPr>
            <w:tblGrid>
              <w:gridCol w:w="835"/>
              <w:gridCol w:w="4399"/>
              <w:gridCol w:w="1013"/>
              <w:gridCol w:w="868"/>
              <w:gridCol w:w="1061"/>
              <w:gridCol w:w="819"/>
            </w:tblGrid>
            <w:tr>
              <w:trPr>
                <w:tblHeader w:val="true"/>
                <w:trHeight w:val="141" w:hRule="atLeast"/>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д</w:t>
                  </w:r>
                </w:p>
              </w:tc>
              <w:tc>
                <w:tcPr>
                  <w:tcW w:w="4399" w:type="dxa"/>
                  <w:vMerge w:val="restart"/>
                  <w:tcBorders>
                    <w:top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оменклатура</w:t>
                  </w:r>
                </w:p>
              </w:tc>
              <w:tc>
                <w:tcPr>
                  <w:tcW w:w="1881" w:type="dxa"/>
                  <w:gridSpan w:val="2"/>
                  <w:tcBorders>
                    <w:top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йности по Наредба </w:t>
                    <w:br/>
                    <w:t>№ 40 от 2004 г.</w:t>
                  </w:r>
                </w:p>
              </w:tc>
              <w:tc>
                <w:tcPr>
                  <w:tcW w:w="1880" w:type="dxa"/>
                  <w:gridSpan w:val="2"/>
                  <w:tcBorders>
                    <w:top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йности по Наредба </w:t>
                    <w:br/>
                    <w:t>№ 2 от 2016 г.</w:t>
                  </w:r>
                </w:p>
              </w:tc>
            </w:tr>
            <w:tr>
              <w:trPr>
                <w:tblHeader w:val="true"/>
                <w:trHeight w:val="141"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3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13" w:type="dxa"/>
                  <w:tcBorders>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868" w:type="dxa"/>
                  <w:tcBorders>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c>
                <w:tcPr>
                  <w:tcW w:w="1061" w:type="dxa"/>
                  <w:tcBorders>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819" w:type="dxa"/>
                  <w:tcBorders>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r>
            <w:tr>
              <w:trPr>
                <w:tblHeader w:val="true"/>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4399"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1013"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868"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1061"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19"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І</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Първични посещения </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2 228 751</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4 960 772</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гледи по повод остри заболявания и с хронични, неподлежащи на диспансерно наблюдение</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21 211</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9,00 </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212 548</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00</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регледи на ЗОЛ от 0 до 18 г. при специалист по „Педиатрия“ и/или с придобита профилна специалност по „Детски болести“, насочен от ОПЛ по повод остри състояния </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8 389</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9,00 </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4 601</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00</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регледи при специалисти („Хирургия“, „Ортопедия и травматология“), изпълняващи процедури </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 551</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9,00 </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 295</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00</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ървични профилактични прегледи по програма „Майчино здравеопазване“ </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093</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9,00 </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 818</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00</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ървични специализирани прегледи по диспансерно наблюдение на ЗОЛ</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 507</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9,00 </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 510</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00</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ІІ</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Вторични посещения</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026 442</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2 197 380</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гледи по повод остри заболявания и с хронични, неподлежащи на диспансерно наблюдение</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48 991</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84 299</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регледи на ЗОЛ от 0 до 18 г. при специалист „Педиатрия“ и/или с придобита профилна специалност по „Детски болести“, насочен от ОПЛ по повод остри състояния </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9 983</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3 513</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регледи при специалисти („Хирургия“, „Ортопедия и травматология“), изпълняващи процедури </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 468</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9 568</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ІІІ</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офилактични прегледи на ЗОЛ до 18 г. от лекар-специалист с придобита специалност по „Педиатрия“</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3 424</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9,50</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28 163</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9,50</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ІV</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Профилактични прегледи по програма „Майчино здравеопазване“ </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11 663</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9,50</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231 809</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9,50</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V</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Профилактични прегледи на ЗОЛ над 18 г. от рискови групи </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82</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9,50</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44</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9,50</w:t>
                  </w:r>
                </w:p>
              </w:tc>
            </w:tr>
            <w:tr>
              <w:trPr>
                <w:trHeight w:val="283" w:hRule="atLeast"/>
              </w:trPr>
              <w:tc>
                <w:tcPr>
                  <w:tcW w:w="835" w:type="dxa"/>
                  <w:tcBorders>
                    <w:left w:val="single" w:sz="8" w:space="0" w:color="000000"/>
                    <w:bottom w:val="single" w:sz="8" w:space="0" w:color="000000"/>
                    <w:right w:val="single" w:sz="8" w:space="0" w:color="000000"/>
                  </w:tcBorders>
                  <w:tcMar>
                    <w:top w:w="4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VІ</w:t>
                  </w:r>
                </w:p>
              </w:tc>
              <w:tc>
                <w:tcPr>
                  <w:tcW w:w="4399" w:type="dxa"/>
                  <w:tcBorders>
                    <w:bottom w:val="single" w:sz="8" w:space="0" w:color="000000"/>
                    <w:right w:val="single" w:sz="8" w:space="0" w:color="000000"/>
                  </w:tcBorders>
                  <w:tcMar>
                    <w:top w:w="4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Специализиран преглед по диспансерно наблюдение на ЗОЛ с едно или повече заболявания</w:t>
                  </w:r>
                </w:p>
              </w:tc>
              <w:tc>
                <w:tcPr>
                  <w:tcW w:w="1013"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29 483</w:t>
                  </w:r>
                </w:p>
              </w:tc>
              <w:tc>
                <w:tcPr>
                  <w:tcW w:w="868"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9,50</w:t>
                  </w:r>
                </w:p>
              </w:tc>
              <w:tc>
                <w:tcPr>
                  <w:tcW w:w="1061"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648 041</w:t>
                  </w:r>
                </w:p>
              </w:tc>
              <w:tc>
                <w:tcPr>
                  <w:tcW w:w="819" w:type="dxa"/>
                  <w:tcBorders>
                    <w:bottom w:val="single" w:sz="8" w:space="0" w:color="000000"/>
                    <w:right w:val="single" w:sz="8" w:space="0" w:color="000000"/>
                  </w:tcBorders>
                  <w:tcMar>
                    <w:top w:w="4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9,5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VІІ</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Комплексно диспансерно (амбулаторно) наблюдение на лица с психични и кожно-венерически заболявания </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8 199</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4,0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7 03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4,0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VІІІ</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едицинска експертиз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17 933</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5,5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674 02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5,5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IX</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Високоспециализирани дейност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219 486</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514 237</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5_3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окално обезболяване – проводна анестез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49</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49</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1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ункционна биопсия на щитовидна жлеза под ехографски контрол</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4</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36</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0</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36</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_24</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азертерапия при очни заболяван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89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91</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107</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91</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_22</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земане на биопсичен материал от нос</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38</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38</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_29</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зален провокационен тест с алерген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22</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22</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_3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страняване на полипи от носната кухин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_0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ункция и аспирация на максиларен синус</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6</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34</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_0</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цизия на тонзиларни и перитонзиларни абсцес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2</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4</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_48</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арингостробоскопия; ларингостробограф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8</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6</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_29</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ронхопровокационен тест с метахолин</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1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1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_50</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игатура на вена при подкожни варикозни образувания и ексцизия на варикозни възл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96</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96</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_96</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енозна анестез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9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3</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9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_1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земане на биопсичен материал от лимфен възел</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6</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0</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_3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земане на материал чрез костно-мозъчна пункция за специализирани изследван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_13</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а горна ендоскоп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47</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4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26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4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_23</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а долна ендоскопия, фиброколоноскоп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9</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4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3</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4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_24</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а долна ендоскопия, фибросигмоидоскоп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7</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4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8</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4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_32</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ретроцистоскопия (диагностичн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12</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5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12</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_33</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земане на биопсичен материал от пикочен мехур</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_0</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ретротомия при стриктур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98</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98</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_23</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земане на биопсичен материал от уретр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_1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Вземане на биопсичен материал от простата </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_1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земане на биопсичен материал от пенис</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7_1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лпоскопия с прицелна биопс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1</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84</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7_32</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еструктивно лечение на доброкачествени изменения на маточната шийка, с изключение на химична каутеризац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999</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955</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_16</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Аспирационна ендометриална биопсия </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3</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3</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_9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а и терапевтична пункция на став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646</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44</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207</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44</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2_04</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цизия и дренаж на палмарно или тенарно пространство</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4</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77</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3</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77</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_13</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агинотом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6</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6</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_0</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цизия на гръдна жлез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7</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7</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_1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Вземане на биопсичен материал от гърда </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6</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8</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6_3</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риотерапия и/или лазертерапия на доброкачествени кожни тумор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447</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446</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1</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_7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рансфонтанелна ехограф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1</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44</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7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44</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_72</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Ехокардиография </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1 289</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79</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9 20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79</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_72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етална ехокардиография на рисков контингент за сърдечна патология на плод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89</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89</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_73</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хография на млечна жлез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43</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36</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3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36</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_75</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оплерово ултразвуково изследване на бъбречни съдове </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4</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66</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2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66</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_77</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оплерова сонография; доплерова сонография на периферни съдове; доплерова сонография на съдовете на щитовидната жлез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293</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66</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 828</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66</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_79</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хографско изследване на стави при дец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053</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66</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02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66</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_98</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еоденситометрия и интерпретация при следните случаи: Болни с трансплантирани органи. Пациенти с хиперпаратиреоидизъм. Пациенти с хипогонадизъм</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33</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33</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0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претация на резултат от изследване на кинетиката на радионуклидно маркирани тромбоцит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04</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претация на резултат от изследване на кинетиката на радионуклидно маркирани еритроцити – обем циркулираща кръв/кинетика на еритроцит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06</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претация на комплексно изследване на стандартен панел от морфологични, имунофенотипни, цитогенетични и молекулярни показатели за диагноза и определяне на група прогностичен риск при болен с левкем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07</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немане на анестезиологичен статус за планиране на оперативна интервенция с анестез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4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38</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24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38</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08</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претация на комплексно изследване на стандартен панел имунохистохимични, имунохимични показатели β-микроглобулин за диагноза и определяне на група прогностичен риск при пациент с лимфом</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12</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зален провокационен тест с медиатор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89</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89</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14</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лектроенцефалография (ЕЕГ)</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242</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 275</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4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Сърдечно-съдов тест с натоварване </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88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12</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94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12</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50</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прекъснат 24-часов електрокардиографски запис (ЕКГ Холтер мониториране)</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34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44</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690</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44</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6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прекъснат 24-часов запис на артериално налягяне (Холтер мониториране)</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5</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12</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45</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12</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_49</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дуциране на храчка и нейната обработк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4</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4</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_08</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лектромиография (ЕМГ)</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816</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 168</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_13</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стизометрична релаксация (курс на лечение)</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1</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4</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9</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4</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_2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кстензионна терапия (курс на лечение)</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1</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4</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4</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_27</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пециализирани кинезитерапевтични методи, приложими при ДЦП</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5</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82</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7</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82</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_75</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ониатрична консултация с последваща гласова рехабилитация – курс (комплекс дихателни, фонаторни и резонаторни упражнения) 10 сеанс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5</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82</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82</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4_35</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сия за кризисна интервенция</w:t>
                  </w:r>
                </w:p>
              </w:tc>
              <w:tc>
                <w:tcPr>
                  <w:tcW w:w="10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 000</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_12</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луоресцентна ангиография на съдовете на окото</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68</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06</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53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06</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_23</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вокирани потенциал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33</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8</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33</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_47</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онетограф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_53</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зален лаваж и обработка</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19</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19</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9_88</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азертерапия при ставни заболявания и трудно зарастващи ран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67</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803</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5</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Z01_5</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жно-алергично тестване</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4</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3</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8</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3</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Z01_5</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естуване за поносимост при прилагане на анестетиц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3</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5</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3</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X</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Физиотерапия и рехабилитация</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429 686</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 232 151</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пециализиран преглед</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 892</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7 144</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рупа І процедур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59 373</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16 282</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рупа ІІ процедур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 821</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 213</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рупа ІІІ процедур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8 702</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40 889</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0</w:t>
                  </w:r>
                </w:p>
              </w:tc>
            </w:tr>
            <w:tr>
              <w:trPr>
                <w:trHeight w:val="28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439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ключителни прегледи по трите групи</w:t>
                  </w:r>
                </w:p>
              </w:tc>
              <w:tc>
                <w:tcPr>
                  <w:tcW w:w="101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 898</w:t>
                  </w:r>
                </w:p>
              </w:tc>
              <w:tc>
                <w:tcPr>
                  <w:tcW w:w="86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0</w:t>
                  </w:r>
                </w:p>
              </w:tc>
              <w:tc>
                <w:tcPr>
                  <w:tcW w:w="106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6 623</w:t>
                  </w:r>
                </w:p>
              </w:tc>
              <w:tc>
                <w:tcPr>
                  <w:tcW w:w="81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0</w:t>
                  </w:r>
                </w:p>
              </w:tc>
            </w:tr>
          </w:tbl>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еми и цени на закупуваните от НЗОК медико-диагностични дейности в извънболнична медицинска помощ</w:t>
            </w:r>
          </w:p>
          <w:p>
            <w:pPr>
              <w:pStyle w:val="Normal"/>
              <w:spacing w:lineRule="auto" w:line="266" w:before="0" w:after="80"/>
              <w:ind w:firstLine="284"/>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4.</w:t>
            </w:r>
            <w:r>
              <w:rPr>
                <w:rFonts w:eastAsia="Times New Roman" w:cs="Times New Roman" w:ascii="Times New Roman" w:hAnsi="Times New Roman"/>
                <w:color w:val="000000"/>
                <w:sz w:val="24"/>
                <w:szCs w:val="24"/>
                <w:lang w:eastAsia="bg-BG"/>
              </w:rPr>
              <w:t xml:space="preserve"> През 2016 г. НЗОК закупува следните обеми специализирани и високоспециализирани медико-диагностични изследвания, включени в т. V, буква „Б“ на приложение № 2 „Специализирана извънболнична медицинска помощ“ към член единствен на Наредба № 2 от 2016 г., по цени, както следва:</w:t>
            </w:r>
          </w:p>
          <w:tbl>
            <w:tblPr>
              <w:tblW w:w="8995" w:type="dxa"/>
              <w:jc w:val="left"/>
              <w:tblInd w:w="57" w:type="dxa"/>
              <w:tblLayout w:type="fixed"/>
              <w:tblCellMar>
                <w:top w:w="57" w:type="dxa"/>
                <w:left w:w="57" w:type="dxa"/>
                <w:bottom w:w="57" w:type="dxa"/>
                <w:right w:w="57" w:type="dxa"/>
              </w:tblCellMar>
            </w:tblPr>
            <w:tblGrid>
              <w:gridCol w:w="714"/>
              <w:gridCol w:w="4393"/>
              <w:gridCol w:w="1078"/>
              <w:gridCol w:w="891"/>
              <w:gridCol w:w="1078"/>
              <w:gridCol w:w="841"/>
            </w:tblGrid>
            <w:tr>
              <w:trPr>
                <w:tblHeader w:val="true"/>
                <w:trHeight w:val="211"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д</w:t>
                  </w:r>
                </w:p>
              </w:tc>
              <w:tc>
                <w:tcPr>
                  <w:tcW w:w="4393" w:type="dxa"/>
                  <w:vMerge w:val="restart"/>
                  <w:tcBorders>
                    <w:top w:val="single" w:sz="8" w:space="0" w:color="000000"/>
                    <w:bottom w:val="single" w:sz="8" w:space="0" w:color="000000"/>
                    <w:right w:val="single" w:sz="8" w:space="0" w:color="000000"/>
                  </w:tcBorders>
                  <w:vAlign w:val="center"/>
                </w:tcPr>
                <w:p>
                  <w:pPr>
                    <w:pStyle w:val="Normal"/>
                    <w:spacing w:lineRule="atLeast" w:line="21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оменклатура</w:t>
                  </w:r>
                </w:p>
              </w:tc>
              <w:tc>
                <w:tcPr>
                  <w:tcW w:w="1969" w:type="dxa"/>
                  <w:gridSpan w:val="2"/>
                  <w:tcBorders>
                    <w:top w:val="single" w:sz="8" w:space="0" w:color="000000"/>
                    <w:bottom w:val="single" w:sz="8" w:space="0" w:color="000000"/>
                    <w:right w:val="single" w:sz="8" w:space="0" w:color="000000"/>
                  </w:tcBorders>
                  <w:vAlign w:val="center"/>
                </w:tcPr>
                <w:p>
                  <w:pPr>
                    <w:pStyle w:val="Normal"/>
                    <w:spacing w:lineRule="atLeast" w:line="21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йности по Наредба </w:t>
                    <w:br/>
                    <w:t>№ 40 от 2004 г.</w:t>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tLeast" w:line="21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йности по Наредба </w:t>
                    <w:br/>
                    <w:t>№ 2 от 2016 г.</w:t>
                  </w:r>
                </w:p>
              </w:tc>
            </w:tr>
            <w:tr>
              <w:trPr>
                <w:tblHeader w:val="true"/>
                <w:trHeight w:val="489"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3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78"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891"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c>
                <w:tcPr>
                  <w:tcW w:w="1078"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841"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r>
            <w:tr>
              <w:trPr>
                <w:tblHeader w:val="true"/>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4393"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1078"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891"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1078"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41"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0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линична лаборатор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5 206 78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4 914 95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0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ръвна картина – поне осем от посочените показатели или повече: хемоглобин, еритроцити, левкоцити, хематокрит, тромбоцити, MCV, MCH, MCHC</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9 85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55 19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0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корост на утаяване на еритроцитите</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6 09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8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3 84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8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0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реме на кървене</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66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 71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0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сяващи тестове: протромбиново време</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 77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9 98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0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сяващи тестове: активирано парциално тромбопластиново време (APTT)</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50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48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0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сяващи тестове: фибриноге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64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 66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0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мично изследване на урина с течни реактиви (pH, белтък, билирубин, уробилиноген, глюкоза, кетони, относително тегло, нитрити, левкоцити, кръв)</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7 36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8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4 89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8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0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димент на урина – ориентировъчно изследване</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6 04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8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48 17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8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1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култни кръвоизлив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9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5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1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юко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1 67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79 57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1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ръвно-захарен профил</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 41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5</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1 12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5</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1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реатини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7 15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15 99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1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ре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7 13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1 75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1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илирубин – общ</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 01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 80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1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илирубин – директе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38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 84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1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щ белтък</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55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 03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1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лбуми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08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 53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1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олестерол</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1 21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0 40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2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HDL-холестерол</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1 63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89 54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2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риглицерид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8 33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64 56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2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икиран хемоглоби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 39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1 96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2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икочна киселин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8 25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8 66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2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AСАТ</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2 80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7 16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2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ЛАТ</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2 39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7 65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2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реатинкиназа (КК)</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89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53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2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ГТ</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2 43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7 15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2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лкална фосфатаза (АФ)</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 95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 78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2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лфа-амила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64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95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3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ипа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8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0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3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трий и калий</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 56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2 68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3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алций</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68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 95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3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осфат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00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 85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3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Желязо</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4 49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8 80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3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ЖСК</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05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 38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3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CRP</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 30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 67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3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LDL-холестерол</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40 04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4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ференциално броене на левкоцити – визуално микроскопско или автоматично апаратно изследване</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 27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1 18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4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орфология на еритроцити – визуално микроскопско изследване</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71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29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0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нтистрептолизинов титър (AST) (ревматизъм и други бета-стрептококови инфекци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5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6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1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зследване на ревма фактор (RF)</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48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риоглобулин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щи имуноглобулини IgM</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щи имуноглобулини IgG</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щи имуноглобулини IgA</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3 компонент на комплемент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4 компонент на комплемент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0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fT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 80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 99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0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TSH</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8 44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9 94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1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PSA</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9 22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2 10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1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CA-15-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6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1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А-19-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9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2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1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А-125</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5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0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1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лфа-фетопротеи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6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1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ета-хорионгонадотропи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1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арбамазепи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1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алпроева киселин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1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енитои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1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гокси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2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кроалбуминур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 72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 87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2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Progesteron</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8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47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2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LH</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0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91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2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FSH</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81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45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2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Prolactin</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10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44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2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Estradiol</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8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41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2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Testosteron</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0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44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2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нтитела срещу Тереоидната пероксидаза – Аnti – TPO</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33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59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3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аркер за костно разграждане за диагностика на остеопоро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1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6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6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линична микробиолог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72 19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82 21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0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RPR (или Васерма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06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 55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0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нтистрептолизинов титър (AST) (ревматизъм и други бета-стрептококови инфекци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1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44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1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о изследване за ревматоиден артрит</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64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51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1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о изследване на инфекзиозна мононуклео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1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екална маса и ректален секрет (Salmonella, Shigella, E. coli, Candida, Campylobacter, Clostridium difficile, Staphylococcus aureus)</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34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4 62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1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зследване на урина за урокултура Е.coli, Proteus, Enterobacteriaceae, Enterococcus, Грам (–), Staphylococcus (S. aureus, S. saprophyticus)</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 80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 03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1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атериал от генитална система N. gonorrhoeae, Streptococcus (Haemophilus), Staphylococcus, Gardnerella, Enterobacteriaceae и др. Грам (–), Гъби (C. albicans) и др.</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 14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9 67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1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нев материал и гной Staphylococcus (S. aureus), b-Streptococcus (gr. A), Enterobacteriaceae и др. Грам (–), Анаероби, Corynebacterium</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4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00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1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ърлени и назофарингеални секрети b-Streptococcus, Staphylococcus (S. aureus), Neisseria (N. meningitidis), Haemophilus (H. influenzae), Гъби (C. albicans и др.), Corynebacterium</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 61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 72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1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рачка, a-(b)-Streptococcus, Staphylococcus, Branhamella, Haemophilus, Enterobacteriaceae и др. Грам (–), Гъби (C. albicans и др.), Mycobacterium, Анаероби, Aspergillus, M. pneumoniae, RSV</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36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93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1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нтибиограма с 6 антибиотични диск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 11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 64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2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Диагностично изследване за Chlamydia</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6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0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едицинска паразитолог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27 19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16 39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4_0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кроскопско изследване за паразити, вкл. Trichomonas vaginalis</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 12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2 06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4_0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рологично изследване за трихинело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4_0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рологично изследване за токсоплазмо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4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7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4_0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рологично изследване за ехинококо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6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0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Вирусолог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25 28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50 74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5_0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рологично изследване за HIV 1/2 антител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67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1</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49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1</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5_0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рологично изследване на антитела за рубеола при бременни (IgM, IgG)</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5_0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рологично изследване на IgM антитела за морбили при бременн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5_0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рологично изследване на IgM антитела срещу хепатитен А вирус</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5_0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рологично изследване на HBsAg на хепатитен В вирус</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87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 53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5_0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рологично изследване на антитела срещу хепатитен С вирус</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9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93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5_0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рологично изследване на anti-HBcIgM антитела и HBeAg на хепатитен В вирус</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88</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88</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0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разна диагностик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534 96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070 62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0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зъби с определен центраж (секторна рентгенограф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74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43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0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челюстите в специални проекци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0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лицеви кост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7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0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околоносни синус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81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 32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0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пециални центражи на череп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5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0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стернум</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0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ребр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0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86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0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скопия на бял дроб</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3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7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0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крайниц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3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1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длан и пръст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14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 91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1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стерноклавикуларна став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1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сакроилиачна став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4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1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тазобедрена став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98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 25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1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бедрена кост</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2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5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1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колянна став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 43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9 65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1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подбедриц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50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50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1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глезенна став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23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 15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1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стъпало и пръст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25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 30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1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клавикул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4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2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акромиоклавикуларна став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2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скапул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2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раменна став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66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 89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2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хумерус</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1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4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2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лакетна став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18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57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2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антебрахиум</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92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99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2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гривнена став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96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11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2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череп</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3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4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2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гръбначни прешлен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 86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2 56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3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гръден кош и бял дроб</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6 12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5 56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3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зорна рентгенография на сърце и медиастинум</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1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3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зорна рентгенография на корем</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65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16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3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графия на таз</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88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 25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3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хографска диагностика на коремни и ретроперитонеални орган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4 32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 94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3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омография на гръден кош и бял дроб</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3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во изследване на хранопровод, стомах</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99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82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3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нтгеново изследване на тънки черв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_3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ригограф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6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9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0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мпютърна аксиална или спирална томограф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81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6,9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 27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6,9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0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Ядрено-магнитен резонанс</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51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5,41</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 73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5,41</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0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амография на двете млечни жлез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4 34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35</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1 31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35</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0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хография на млечна жле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1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92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5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еросалпингограф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5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равенозна холангиограф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6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енозна урограф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6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зорна (панорамна) рентгенография на зъби (Ортопантомограф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 04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 66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0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ща и клинична патолог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54 859</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39 07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0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цитонамазка от храчк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0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седимент от урин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0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секрет от млечна жле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0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лаважна течност от пикочен мехур</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0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секрет от външна фистул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0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секрет от рана (включително оперативн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0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синовиална течност</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0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лаважна течност от уретер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0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цитонамазка от женски полови орган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 20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5 26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1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цитонамазка от устна кухин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1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цитонамазка от очни лези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1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материал от кожни лези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_1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логично изследване на две проби от лаважна течност от пиело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3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лимфен възел</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3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млечна жле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4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простат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4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щитовидна жле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4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слюнчена жлез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4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коремен орга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4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бял дроб, ларинкс и трахе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4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медиастинум</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4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туморни формации в коремната кухин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4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полов орга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2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4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устна кухина, фаринкс и хранопровод</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4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кожа и кожни лези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6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5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мускул</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5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под</w:t>
                    <w:softHyphen/>
                    <w:t>кожен тумор</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4</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5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органи на пикочната систем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5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око и очни лези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5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став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5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външно ухо</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5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нос</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5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стобиопсично изследване на две проби от костен мозък</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0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линична имунолог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60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52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_3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зследване на С-реактивен протеи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_1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зследване на ревматоиден фактор</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криоглобулин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7</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общи имуноглобулини Ig M</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общи имуноглобулини Ig G</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общи имуноглобулини Ig 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С3 компонент на комплемент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_0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С4 компонент на комплемент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0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лоуцитометрично имунофенотипизиране на левкоцити – стандартен панел</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3,2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3,2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0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оксидативния взрив на периферни неутрофили и моноцити с Нитроблaу тетразолов тест</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82</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82</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0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лоуцитометрично определяне на фагоцитозата</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9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9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08</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fT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3</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0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TSH</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0</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2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Anti – TPO</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0</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29</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общи Ig E</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8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8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30</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антинуклеарни антитела в серум</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89</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8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мунохематология</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4 69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28 86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3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имуноглобулиновата характеристика на еритроантителата (диференциран директен тест на Coombs) с моноспецифични антиимуноглобулинови тест-реагенти с анти-IgG и анти-комплементарен (С?) тест-реагент</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7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7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3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специфичността и титъра на еритроантителата чрез аглутинационен, ензимен или антиглобулинов (Coombs) метод</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41</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41</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_37</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титъра на имунните анти-А и анти-В антитела от клас IgG след обработка на серума с 2-меркаптоетанол чрез аглутинационен, ензимен или антиглобулинов (Coombs) метод</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35</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2</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35</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_01</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кръвни групи от системата АВ0 и Rh (D) антиген от системата Rhesus по кръстосан метод (с тест-реагенти анти-А, анти-В, анти-АВ, анти-D и тест-еритроцити А1, А2, В и 0)</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05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636</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_02</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подгрупите на А антигена (А1 и А2) с тест-реагенти с анти-А и анти-Н</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46</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4</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65</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_03</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слаб D антиген (Du) по индиректен тест на Coombs</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58</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7</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58</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_04</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зследване за автоеритроантитела при фиксирани антитела върху еритроцитите – чрез директен антиглобулинов (Coombs) тест с поливалентен антиглобулинов серум, при свободни антитела в серума – чрез аглутинационен или ензимен метод</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06</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0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_05</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зследване за алоеритроантитела чрез аглутинационен или ензимен метод или индиректен антиглобулинов (Coombs) тест с поливалентен антиглобулинов серум</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661</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58</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554</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58</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_06</w:t>
                  </w:r>
                </w:p>
              </w:tc>
              <w:tc>
                <w:tcPr>
                  <w:tcW w:w="4393"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Rh фенотип (СсDЕе) и Kell антиген с моноспецифични тест-реагенти</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w:t>
                  </w:r>
                </w:p>
              </w:tc>
              <w:tc>
                <w:tcPr>
                  <w:tcW w:w="89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23</w:t>
                  </w:r>
                </w:p>
              </w:tc>
              <w:tc>
                <w:tcPr>
                  <w:tcW w:w="107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w:t>
                  </w:r>
                </w:p>
              </w:tc>
              <w:tc>
                <w:tcPr>
                  <w:tcW w:w="841"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23</w:t>
                  </w:r>
                </w:p>
              </w:tc>
            </w:tr>
          </w:tbl>
          <w:p>
            <w:pPr>
              <w:pStyle w:val="Normal"/>
              <w:spacing w:lineRule="auto" w:line="266" w:before="0" w:after="0"/>
              <w:ind w:firstLine="284"/>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5.</w:t>
            </w:r>
            <w:r>
              <w:rPr>
                <w:rFonts w:eastAsia="Times New Roman" w:cs="Times New Roman" w:ascii="Times New Roman" w:hAnsi="Times New Roman"/>
                <w:color w:val="000000"/>
                <w:sz w:val="24"/>
                <w:szCs w:val="24"/>
                <w:lang w:eastAsia="bg-BG"/>
              </w:rPr>
              <w:t xml:space="preserve"> (1) В съответствие с чл. 55а ЗЗО НЗОК закупува в полза на ЗОЛ медицинска помощ по чл. 55, ал. 2, т. 2 ЗЗО в рамките на обемите по чл. 62, 63 и 64 и в съответствие с параметрите на разходите по бюджета на НЗОК, определени в ЗБНЗОК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изпълнение на чл. 3, ал. 3 ЗБНЗОК за 2016 г. НЗОК извършва текущо наблюдение и анализ за изпълнението на обемите, както и за изпълнението на бюджета на НЗОК за здравноосигурителни плащания към 31.08.2016 г., към 31.12.2016 г. и към 31.03.2017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й че при анализа по ал. 2 се установи превишение на обемите за ПИМП, СИМП и/или МДД, НС на НЗОК приема решение с коригирани обеми в рамките на оставащите средства по бюджетните параграфи за съответното здравноосигурително плащане, което създава основание за промяна в сключените договори с изпълнителите на 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й че при анализа по ал. 2 се установи неизпълнение на обемите за ПИМП, СИМП и/или МДД, НС на НЗОК може да приеме решение с коригирани обеми в рамките на бюджетните средства на НЗОК за съответните здравноосигурителни плащания, което създава основание за промяна в сключените договори с изпълнителите на 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Текущо през периода на действие на Решението в зависимост от оказаната на ЗОЛ медицинска помощ, когато по някоя дейност се достигне обемът, преди да е извършена актуализацията по ал. 3 и 4, тези дейности се заплащат в рамките на наличните средства за съответния вид здравноосигурителни плащания по бюджета на НЗОК.</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Националната здравноосигурителна каса осъществява контрол по реда на глава четиринадесета на изпълнителите на извънболничната медицинска помощ, извършващи дейности, за които при анализа по ал. 2 се наблюдава превишение на обемите по чл. 62, 63 и 64, водещо до преразход на средства за здравноосигурителни плащания.</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І</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етодики за остойностяване на видовете извънболнична медицинск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6.</w:t>
            </w:r>
            <w:r>
              <w:rPr>
                <w:rFonts w:eastAsia="Times New Roman" w:cs="Times New Roman" w:ascii="Times New Roman" w:hAnsi="Times New Roman"/>
                <w:color w:val="000000"/>
                <w:sz w:val="24"/>
                <w:szCs w:val="24"/>
                <w:lang w:eastAsia="bg-BG"/>
              </w:rPr>
              <w:t xml:space="preserve"> Методиката на образуване на стойностите, за които НЗОК през 2016 г. има финансов капацитет да закупи дейностите по пакета медицинска помощ по чл. 45, ал. 2 ЗЗО, се състои от следните последователни етап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Дефиниране на обхвата на медицинската помощ по пакета дейности, гарантиран от бюджета на НЗОК, заплащан от съответния вид здравноосигурителни плащания по ЗБНЗОК за 2016 г., съгласно условията и реда за оказване на помощ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Определяне на отделните дейности в обхвата на всеки вид здравноосигурителни плащания по т. 1, в разделите за обеми, цени и методика за закупуване медицинската помощ на Решението.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пределяне на прогнозните обеми по всяка отделна дейност по т. 2 за заплащане през 2016 г., съобраз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1. информацията за отчетения и заплатен годишен брой дейности от съответния вид през 2013 г. – 2015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 отчетените тенденции в годишния ръст на обем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 промени в пакетите през предходните периоди, съотносими към съответната дейност по пакета медицинска помощ по чл. 45, ал. 2 ЗЗО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 налична информация за промени във външни фактори, които оказват влияние на обема на извършване на съответния вид дейно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емографски фактори и тенденци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омени в нормативната уредб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омени в заболеваемост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промени в медицинската практика и технолог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други значими факто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 експертно становище от националните консултанти и бордовете по специалности за очакваните/необходимите годишни обеми за нови (незаплащани през предходните години) дейности по пакета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Определяне на прогнозните стойности на необходимите средства за закупуване на прогнозните обеми по т. 3 по действащите през 2015 г. цени и експертно становище от националните консултанти и бордовете по специалности за цените за нови (незаплащани през предходните години) дейности по пакета за 2016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Формиране на стойности, за които НЗОК има финансов капацитет да закупи обемите дейности по т. 3, подлежащи на заплащане през 2016 г. по това Решение, с цел балансиране на прогнозните стойности по т. 4 с размера на финансовата рамка за съответните здравноосигурителни плащания по ЗБНЗОК за 2016 г., чрез прилагане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еднакви коефициенти за увеличаване/намаляване на действащите през 2015 г. цени на дейностите от обхвата на съответните здравноосигурителни плащания (вкл. и предложените от националните консултанти цени на новите дейнос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 различни коефициенти за увеличаване/намаляване на действащите през 2015 г. цени на дейностите от обхвата на съответните здравноосигурителни плащания (вкл. и предложените от националните консултанти цени на новите дейности), съобразени с налични данни за оценяване на съответната дейност. </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ІІ</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етодики за закупуване на дейностите в извънболничната медицинска помощ</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Методика за закупуване на медицинските дейности в първичната извънболничн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7.</w:t>
            </w:r>
            <w:r>
              <w:rPr>
                <w:rFonts w:eastAsia="Times New Roman" w:cs="Times New Roman" w:ascii="Times New Roman" w:hAnsi="Times New Roman"/>
                <w:color w:val="000000"/>
                <w:sz w:val="24"/>
                <w:szCs w:val="24"/>
                <w:lang w:eastAsia="bg-BG"/>
              </w:rPr>
              <w:t xml:space="preserve"> (1) Националната здравноосигурителна каса закупува договорената и извършената дейност на изпълнителите на ПИМП съгласно Наредба № 2 от 2016 г. по следните еле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медицинско обслужване на ЗОЛ, включени в регистъра на изпълнител на ПИМП, по пакета за ПИМП съгласно Наредба № 2 от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офилактична дейност по програма „Детско здравеопазване“, включително извършена задължителна имунизация и реимунизация на лица от 0 до 18 години съгласно Имунизационния календар на Република България – приложение № 1 към чл. 2, ал. 2 от Наредба № 15 от 2005 г. за имунизациите в Република България по приложение № 8;</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офилактична дейност по програма „Майчино здравеопазване“ на ЗОЛ, избрали ОПЛ за изпълнител по тази програма по приложение № 8;</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испансерни прегледи на ЗОЛ съгласно Наредба № 39 от 2004 г. и списъка на заболяванията за деца и възрастни, подлежащи на диспансеризация от ОПЛ, за които НЗОК заплаща съгласно приложение № 7;</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офилактични прегледи на ЗОЛ над 18-годишна възраст съгласно Наредба № 39 от 2004 г. и приложение № 8;</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звършена задължителна имунизация и реимунизация съгласно Имунизационния календар на лица над 18 годи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работа на практики в населени места с неблагоприятни условия съгласно методика, приета от НС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преглед на ЗОЛ, осъществило правото си на избор на изпълнител на ПИМП, регистрирал амбулатория на територията на друг здравен район, обърнало се към изпълнител на ПИМП инцидентно по повод на остро възникнало състоя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осигуряване на достъп до медицинска помощ извън обявения им работен график на ЗОЛ съгласно Наредба № 2 от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Националната здравноосигурителна каса заплаща на ОПЛ за всяко поставяне на препоръчителна ваксина против човешкия папилома вирус (ЧПВ) по Националната програма за първична профилактика на рака на маточната шийка в Република България по чл. 82, ал. 2, т. 3 ЗЗ и съгласно ЗБНЗОК за 2016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На основание чл. 37, ал. 6 ЗЗО и по реда, определен в Постановление № 193 на Министерския съвет от 2012 г. за определяне размера на сумите, заплащани от здравноосигурените лица за посещение при лекар, лекар по дентална медицина и за болнично лечение, и реда за заплащане на сумите по чл. 37, ал. 6 от Закона за здравното осигуряване, наричано по-нататък „ПМС № 193 от 2012 г.“, от държавния бюджет чрез Министерството на здравеопазването НЗОК заплаща на ОПЛ разликата между сумите по чл. 37, ал. 1 и 2 ЗЗО за всяко посещение на лицата, които са упражнили правото на пенсия за осигурителен стаж и възра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ите по ал. 1 НЗОК заплаща, при условие ч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а спазени всички относими нормативни изисквания за извършване на медицинските дейнос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ОЛ, на които е оказана медицинската помощ, са с непрекъснати здравноосигурителни права към датата на извършване на медицинската дейност – за задължително осигурени в НЗОК лица съгласно чл. 33, ал. 1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сигуреното в друга държава лице, спрямо което се прилагат правилата за координация на системите за социална сигурност по смисъла на § 1, т. 22 от допълнителните разпоредби на ЗЗО/двустранна спогодба за социално осигуряване и което има право на медицинска помощ, предоставяна от НЗОК към датата на оказване на медицинската помощ, е представило удостоверителен документ за право на обезщетения в нату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Националната здравноосигурителна каса заплаща на изпълнителите на ПИМП дейностите по ал. 1 и 2 по цени, определени по реда на глава единадесета, раздел V.</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8.</w:t>
            </w:r>
            <w:r>
              <w:rPr>
                <w:rFonts w:eastAsia="Times New Roman" w:cs="Times New Roman" w:ascii="Times New Roman" w:hAnsi="Times New Roman"/>
                <w:color w:val="000000"/>
                <w:sz w:val="24"/>
                <w:szCs w:val="24"/>
                <w:lang w:eastAsia="bg-BG"/>
              </w:rPr>
              <w:t xml:space="preserve"> (1) Заплащането по чл. 67, ал. 1, т. 1 се определя в зависимост от възрастта и броя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ОЛ с постоянен избор – при изпълнителя на П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ОЛ, осъществили временен избор – при изпълнителя на ПИМ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Броят на ЗОЛ по ал. 1, т. 1 се намалява с броя на лицата по ал. 1, т. 2, които са направили временен избор при друг изпълнител на ПИМП, за периода на временния избо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Броят на ЗОЛ по ал. 1 се определя към последно число на месеца или към датата на прекратяване на догово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договорът е сключен или прекратен през текущия месец, заплащането се изчислява пропорционално на календарните дни на действие на договора през месец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ейността по чл. 67, ал. 1, т. 1 се отчита със:</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първите екземпляри на регистрационните форми на хартиен носител/електронните форми за избор за новорегистрирани ЗОЛ;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лектронен отчет, в определен от НЗОК формат, за включените в регистъра на изпълнител на ПИМП ЗО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електронен отчет, в определен от НЗОК формат, за извършената дейност, отразена в амбулаторни листов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69.</w:t>
            </w:r>
            <w:r>
              <w:rPr>
                <w:rFonts w:eastAsia="Times New Roman" w:cs="Times New Roman" w:ascii="Times New Roman" w:hAnsi="Times New Roman"/>
                <w:color w:val="000000"/>
                <w:sz w:val="24"/>
                <w:szCs w:val="24"/>
                <w:lang w:eastAsia="bg-BG"/>
              </w:rPr>
              <w:t xml:space="preserve"> (1) Заплащането по чл. 67, ал. 1, т. 2 се дълж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извършен профилактичен преглед при лица на възраст от 0 до 18 години съгласно изискванията на Наредба № 39 от 2004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извършена задължителна планова имунизация или реимунизация (в т. ч. проба Манту) съгласно Имунизационния календар на лице на възраст от 0 до 18 години, като общият брой на заплатените имунизации на едно лице не може да надвишава максималния брой.</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ейността по чл. 67, ал. 1, т. 2 се отчита с електронен отчет в определен от НЗОК формат за извършената дейност, отразена в амбулаторните листов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0.</w:t>
            </w:r>
            <w:r>
              <w:rPr>
                <w:rFonts w:eastAsia="Times New Roman" w:cs="Times New Roman" w:ascii="Times New Roman" w:hAnsi="Times New Roman"/>
                <w:color w:val="000000"/>
                <w:sz w:val="24"/>
                <w:szCs w:val="24"/>
                <w:lang w:eastAsia="bg-BG"/>
              </w:rPr>
              <w:t xml:space="preserve"> (1) Заплащането по чл. 67, ал. 1, т. 3 се дължи за извършен преглед на лице, включено в програма „Майчино здравеопазване“ – при изпълнителя на П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ключването на ЗОЛ, осъществили правото си на избор на ОПЛ за изпълнител на програма „Майчино здравеопазване“, се извършва след доказване на бременност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ейността по чл. 67, ал. 1, т. 3 се отчита с електронен отчет в определен от НЗОК формат за извършената дейност, отразена в амбулаторни листов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бщият брой на заплатените профилактични прегледи за една бременност не може да надвишава максималния брой в съответствие с изискванията на приложение № 2 към Наредба № 39 от 2004 г. и приложение № 8.</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1.</w:t>
            </w:r>
            <w:r>
              <w:rPr>
                <w:rFonts w:eastAsia="Times New Roman" w:cs="Times New Roman" w:ascii="Times New Roman" w:hAnsi="Times New Roman"/>
                <w:color w:val="000000"/>
                <w:sz w:val="24"/>
                <w:szCs w:val="24"/>
                <w:lang w:eastAsia="bg-BG"/>
              </w:rPr>
              <w:t xml:space="preserve"> (1) За медицинската помощ по чл. 67, ал. 1, т. 4 се заплаща за извършен преглед на ЗОЛ с едно или повече заболявания, подлежащи на диспансерно наблюдение от ОП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в които едно диспансеризирано ЗОЛ над 18 г. е със заболявания, класифицирани в един клас, но с различни МКБ кодове, за едни от които подлежи на диспансерно наблюдение при ОПЛ, а за други при лекар-специалист, то този пациент подлежи на диспансерно наблюдение (медицински дейности и изследвания по вид, обем и честота) за всички заболявания изцяло от ОПЛ, съгласно приложение № 7 и приложение № 9, като в тези случаи се извършват до два консултативни прегледа с лекар-специалист от СИМП, но не по-малко от един. В тези случаи на ОПЛ се заплаща по реда на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ейността по чл. 67, ал. 1, т. 4 се отчита с електронен отчет в определен от НЗОК формат за извършената дейност, отразена в амбулаторни листов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плащането по чл. 67, ал. 1, т. 4 се осъществява в случаите, в които са извършени дейностите от основния пакет и са назначени всички медицински дейности съгласно изискванията на приложения № 8 и № 9 към Наредба № 39 от 2004 г. и приложение № 7 или приложения № 7 и № 9.</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Националната здравноосигурителна каса заплаща за не повече от предвидения максимален брой прегледи за заболяването с най-висока честота на наблю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първоначална диспансеризация за дадено заболяване общият брой прегледи за пациента за съответната календарна година се заплаща пропорционално на оставащите месеци до края на годин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2.</w:t>
            </w:r>
            <w:r>
              <w:rPr>
                <w:rFonts w:eastAsia="Times New Roman" w:cs="Times New Roman" w:ascii="Times New Roman" w:hAnsi="Times New Roman"/>
                <w:color w:val="000000"/>
                <w:sz w:val="24"/>
                <w:szCs w:val="24"/>
                <w:lang w:eastAsia="bg-BG"/>
              </w:rPr>
              <w:t xml:space="preserve"> (1) Националната здравноосигурителна каса заплаща по чл. 67, ал. 1, т. 5 и 6:</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амо един годишен профилактичен преглед на ЗОЛ над 18 годи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а извършена задължителна имунизация и реимунизация съгласно Имунизационния календар.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щият брой на заплатените имунизации на едно лице не може да надвишава максималния брой, определен по ал. 1, т. 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ейността по чл. 67, ал. 1, т. 5 и 6 се отчита с електронен отчет в определен от НЗОК формат за извършената дейност, отразена в амбулаторни листове, и електронен отчет на „Карта за профилактика на ЗОЛ над 18 години“. Отчитането на „Карта за профилактика на ЗОЛ над 18 години“ се допуска и в месеца, следващ месеца на отчитане на профилактичния преглед на съответното ЗО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й че ЗОЛ не предостави резултати от извършени изследвания, поради което същите не са отразени в „Карта за профилактика на ЗОЛ над 18 години“, това не е основание за отказ от запалащане на дейността по чл. 67, ал. 1, т. 5 и 6.</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3.</w:t>
            </w:r>
            <w:r>
              <w:rPr>
                <w:rFonts w:eastAsia="Times New Roman" w:cs="Times New Roman" w:ascii="Times New Roman" w:hAnsi="Times New Roman"/>
                <w:color w:val="000000"/>
                <w:sz w:val="24"/>
                <w:szCs w:val="24"/>
                <w:lang w:eastAsia="bg-BG"/>
              </w:rPr>
              <w:t xml:space="preserve"> (1) Изпълнителят на ПИМП има право на заплащане по чл. 67, ал. 1, т. 7, когато населеното място, в което е регистриран адрес на лечебното заведение, отговаря на критериите, обуславящи го като неблагоприят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Месечните суми, заплащани от НЗОК за работа на практики в населени места с неблагоприятни условия, се определят от управителя на НЗОК съгласно методик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наличие на повече от един изпълнител на ПИМП с месторазположение на практиката в населеното място по ал. 2 сумата се разпределя пропорционално на броя регистрирани при ОПЛ от лечебното заведение – изпълнител на ПИМП, ЗОЛ от това населено мяс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умите по ал. 2 и 3 се определят към момента на сключване на индивидуалния договор и се вписват в него. При промяна на регистрираните при ОПЛ лица по реда на чл. 7 от Наредбата за осъществяване правото на достъп до медицинска помощ, сумите по ал. 2 и 3 се преизчисляват съгласно броя регистрирани при ОПЛ ЗОЛ към 1 юли, съответно към първи януари на следващата година, и се вписват в догово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договорът е сключен или е прекратен през текущия месец, сумата се изчислява пропорционално на календарните дни на действие на договора през месец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зпълнител на ПИМП получава еднократно плащане за работа в неблагоприятни условия при наличие на следните две услов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азкрита амбулатория в обособена в областната здравна карта практика, която е била незаета в продължение на последните 6 месец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екларирано осигуряване на достъп на ЗОЛ на медицинска помощ извън обявения работен график по начина, посочен в т. IX, 1.4 от приложение № 1 към чл. 1, ал. 1 от Наредба № 2 от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4.</w:t>
            </w:r>
            <w:r>
              <w:rPr>
                <w:rFonts w:eastAsia="Times New Roman" w:cs="Times New Roman" w:ascii="Times New Roman" w:hAnsi="Times New Roman"/>
                <w:color w:val="000000"/>
                <w:sz w:val="24"/>
                <w:szCs w:val="24"/>
                <w:lang w:eastAsia="bg-BG"/>
              </w:rPr>
              <w:t xml:space="preserve"> (1) Заплащането по чл. 67, ал. 1, т. 8 е за извършен преглед на ЗОЛ с регистрация в друг здравен район – при лекаря, при следните услов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дравноосигуреното лице временно е извън здравния район, където е осъществило избор на ОПЛ, и при посещението си представи здравноосигурителна книжка или ако е осигурено в друга държава лице, потърсило помощ по повод на остро възникнало състояние и при посещението с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редстави Европейска здравноосигурителна карта (ЕЗОК), удостоверение, временно заместващо ЕЗОК, и/или удостоверение за регистрация към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опълн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ителят отчита не повече от две посещения на едно и също ЗОЛ за месец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ейността по чл. 67, ал. 1, т. 8 се отчита с електронен отчет в определен от НЗОК формат за извършената дейност, отразена в амбулаторни листове, а за осигурени в друга държава лица и с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5.</w:t>
            </w:r>
            <w:r>
              <w:rPr>
                <w:rFonts w:eastAsia="Times New Roman" w:cs="Times New Roman" w:ascii="Times New Roman" w:hAnsi="Times New Roman"/>
                <w:color w:val="000000"/>
                <w:sz w:val="24"/>
                <w:szCs w:val="24"/>
                <w:lang w:eastAsia="bg-BG"/>
              </w:rPr>
              <w:t xml:space="preserve"> (1) Изпълнителят на ПИМП има право на заплащане по чл. 67, ал. 1, т. 9, в случай че осигурява достъп до медицинска помощ извън обявения си работен график на ЗОЛ по един от начините, посочени в Наредба № 2 от 2016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плащането за осигуряване на достъп до медицинска помощ извън обявения му работен график на ЗОЛ от изпълнителя на ПИМП се осъществява след представяне на декларация по образец съгласно приложение № 5.</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плащането по чл. 67, ал. 1, т. 9 се извършва, когато изпълнителят на ПИМП осигурява достъп до медицинска помощ извън обявения си работен график на ЗОЛ по един от следните начи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чрез дежурен кабинет на груповата практика за ПИМП, в която е съучредите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чрез дежурен кабинет, организиран на функционален принцип на базата на сключен договор по чл. 95, ал. 1, т. 1 ЗЛЗ с други лечебни заведения за ПИМП и утвърден от лечебните заведения график за осигуряване на дейността на кабине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по договор с най-близко разположеното: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 лечебно заведение за болнична помощ, което е разкрило дежурен кабине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 лечебно заведение по чл. 8, ал. 1, т. 1, буква „б“ и/или по т. 2, букви „б“, „в“ или „г“ ЗЛЗ, което е разкрило дежурен кабине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 лечебно заведение по чл. 10, т. 1 ЗЛЗ с разкрити филиали за спешна медицинск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ндивидуално чрез 24-часово осигуряване на консултации по телефона, осъществяване на необходимите дейности в амбулаторията или в дома на пациента по преценка на ОП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лечебните заведения, с които ОПЛ може да сключи договор по т. 3.1 и 3.2, както и съответният обслужващ филиал по т. 3.3 трябва да се намират на отстояние не повече от 35 км от месторазположението на практиката на ОПЛ (относимо за всеки един от адресите на практиката едновремен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Лечебните заведения за ПИМП следва да представят в РЗОК договори за обслужване на ЗОЛ по ал. 3.</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Заплащането по чл. 67, ал. 1, т. 9 се определя в зависимост от броя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ОЛ с постоянен избор – при изпълнителя на П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ОЛ, осъществили временен избор – при изпълнителя на ПИМ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6.</w:t>
            </w:r>
            <w:r>
              <w:rPr>
                <w:rFonts w:eastAsia="Times New Roman" w:cs="Times New Roman" w:ascii="Times New Roman" w:hAnsi="Times New Roman"/>
                <w:color w:val="000000"/>
                <w:sz w:val="24"/>
                <w:szCs w:val="24"/>
                <w:lang w:eastAsia="bg-BG"/>
              </w:rPr>
              <w:t xml:space="preserve"> Плащането по чл. 67, ал. 1 се извършва след проверка по фактура (хартиена или електронна), спецификация, месечни отчети и електронен отчет за извършената дейност, отразена в амбулаторни листове в определен от НЗОК форма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7.</w:t>
            </w:r>
            <w:r>
              <w:rPr>
                <w:rFonts w:eastAsia="Times New Roman" w:cs="Times New Roman" w:ascii="Times New Roman" w:hAnsi="Times New Roman"/>
                <w:color w:val="000000"/>
                <w:sz w:val="24"/>
                <w:szCs w:val="24"/>
                <w:lang w:eastAsia="bg-BG"/>
              </w:rPr>
              <w:t xml:space="preserve"> Дейността по чл. 67, ал. 2 и 3 се отчита с електронен отчет в определен от НЗОК формат за извършената дейност, отразена в амбулаторни листове.</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Методика за закупуване на медицинските дейности в специализираната извънболничн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8.</w:t>
            </w:r>
            <w:r>
              <w:rPr>
                <w:rFonts w:eastAsia="Times New Roman" w:cs="Times New Roman" w:ascii="Times New Roman" w:hAnsi="Times New Roman"/>
                <w:color w:val="000000"/>
                <w:sz w:val="24"/>
                <w:szCs w:val="24"/>
                <w:lang w:eastAsia="bg-BG"/>
              </w:rPr>
              <w:t xml:space="preserve"> (1) Националната здравноосигурителна каса заплаща договорената и извършената дейност от изпълнители на СИМП съгласно Наредба № 2 от 2016 г. и Решението, както след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еглед на ЗОЛ, включващ общомедицински и специализирани медицински дейности извън случаите по т. 2 – 10, включително по следните специалности: „Акушерство и гинекология“, „Вътрешни болести“, „Гастроентерология“, „Детска гастроентерология“, „Гръдна хирургия“, „Педиатрия“, „Ендокринология и болести на обмяната“, „Детска ендокринология и болести на обмяната“, „Инфекциозни болести“, „Кардиология“, „Детска кардиология“, „Клинична алергология“, „Педиатрия“ и „Клинична алергология“, „Клинична токсикология“, „Клинична хематология“, „Детска клинична хематология и онкология“, „Кожни и венерически болести“, „Неврохирургия“, „Нервни болести“, „Детска неврология“, „Нефрология“, „Детска нефрология и хемодиализа“, „Ортопедия и травматология“, „Очни болести“, „Пневмология и фтизиатрия“, „Детска пневмология и фтизиатрия“, „Психиатрия“, „Детска психиатрия“, „Ревматология“, „Детска ревматология“, „Съдова хирургия, ангиология“, „Ушно-носно-гърлени болести“, „Урология“, „Хирургия“, „Детска хирургия“, „Медицинска паразитология“ и „Медицинска онколог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глед на ЗОЛ до 18-годишна възраст, включващ общомедицински и специализирани медицински дейности, извършени от лекар-специалист с придобита специалност по: „Педиатрия“, „Детска гастроентерология“, „Детска ендокринология и болести на обмяната“, „Детска кардиология“, „Педиатрия“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и „Детска хирургия“, по повод на остро възникнало състояние и по назначение на ОП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офилактичен преглед на ЗОЛ до 18-годишна възраст, включващ общомедицински и специализирани медицински дейности, извършени от лекар-специалист с придобита специалност по „Педиатрия“, съгласно Наредба № 39 от 2004 г. и приложение № 10;</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офилактичен преглед на ЗОЛ, включващ общомедицински и специализирани медицински дейности, извършени от лекар-специалист с придобита специалност по „Акушерство и гинекология“ (по програма „Майчино здравеопазване“), извършващ профилактични прегледи на бременни, съгласно Наредба № 39 от 2004 г. и приложение № 10;</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офилактичен преглед на ЗОЛ над 18-годишна възраст от рисковите групи, включващ общомедицински и специализирани медицински дейности, извършени от лекар-специалист с придобита специалност по: „Акушерство и гинекология“, „Урология“, „Кардиология“, „Ендокринология и болести на обмяната“, „Гастроентерология“, „Вътрешни болести“ или „Хирургия“, съгласно приложение № 10;</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пециализиран преглед на ЗОЛ съгласно Наредба № 39 от 2004 г. и приложение № 9, извършен от специалиста, водещ диспансерното наблю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общомедицински и специализирани медицински дейности съгласно пакета по „Физикална и рехабилитационна медици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исокоспециализирани медицински дейности по съответните специалности от основния пакет С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специализирани и/или високоспециализирани медико-диагностични изследвания по пакети: „Вирусология“, „Клинична имунология“, „Клинична лаборатория“, „Клинична микробиология“, „Медицинска паразитология“, „Имунохематология“, „Обща и клинична патология“ и „Образна диагностик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общомедицински и специализирани дейности по медицинска експертиз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НЗОК заплаща при наличие на следните услов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пазени са всички нормативни изисквания за извършване на дейностите от съответните пакети от основния пакет С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ОЛ, на които е оказана медицинската помощ, са с непрекъснати здравноосигурителни права към датата на извършване на медицинската услуга – за задължително осигурени в НЗОК лица съгласно чл. 33, ал. 1 ЗЗО, с изключение на здравнонеосигурените жени по чл. 82, ал. 1, т. 2 З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осигуреното в друга държава лице, спрямо което се прилагат правилата за координация на системите за социална сигурност/двустранна спогодба за социално осигуряване и което има право на медицинска помощ, предоставяна от НЗОК, към датата на извършване на медицинската помощ е представило удостоверителен документ за право на обезщетения в натур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ционалната здравноосигурителна каса заплаща на изпълнителите на СИМП дейностите по цени, определени по реда на глава единадесета, раздел V.</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На основание чл. 37, ал. 6 ЗЗО и по реда, определен в Постановление № 193 на Министерския съвет от 2012 г., от държавния бюджет чрез МЗ НЗОК заплаща на изпълнителите на СИМП разликата между сумите по чл. 37, ал. 1 и 2 ЗЗО за всяко посещение на лицата, които са упражнили правото на пенсия за осигурителен стаж и възра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79.</w:t>
            </w:r>
            <w:r>
              <w:rPr>
                <w:rFonts w:eastAsia="Times New Roman" w:cs="Times New Roman" w:ascii="Times New Roman" w:hAnsi="Times New Roman"/>
                <w:color w:val="000000"/>
                <w:sz w:val="24"/>
                <w:szCs w:val="24"/>
                <w:lang w:eastAsia="bg-BG"/>
              </w:rPr>
              <w:t xml:space="preserve"> (1) За дейностите, оказани на здравнонеосигурените жени по чл. 82, ал. 1, т. 2 ЗЗ, НЗОК заплаща на изпълнителите на СИМП един профилактичен преглед съгласно чл. 19 от Наредба № 26 от 14 юни 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ейността по ал. 1 се отчита с електронен отчет в определен от НЗОК формат за извършената дейност по чл. 82, ал. 1, т. 2 З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0.</w:t>
            </w:r>
            <w:r>
              <w:rPr>
                <w:rFonts w:eastAsia="Times New Roman" w:cs="Times New Roman" w:ascii="Times New Roman" w:hAnsi="Times New Roman"/>
                <w:color w:val="000000"/>
                <w:sz w:val="24"/>
                <w:szCs w:val="24"/>
                <w:lang w:eastAsia="bg-BG"/>
              </w:rPr>
              <w:t xml:space="preserve"> (1) За видовете специализирана медицинска помощ по чл. 78, ал. 1, т. 1 се заплаща з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еализиран първичен преглед при специалист по повод заболявания и състоя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ализиран вторичен преглед по повод заболявания и състоя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ървичните посещения по ал. 1, т. 1 за месеца се отчитат пред РЗОК с „Медицинско направление за консултация или провеждане на съвместно лечение“ (бланка МЗ – НЗОК № 3) и с електронен отчет за извършената дейност на ЗОЛ, отразена в амбулаторни листове в определен от НЗОК формат, а за осигурени в друга държава лица – с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Вторичните посещения по ал. 1, т. 2 се отчитат с електронен отчет за извършената дейност на ЗОЛ, отразена в амбулаторни листове в определен от НЗОК форма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видовете специализирана помощ се заплащат на изпълнителя на СИМП отчетените вторични посещения през месеца, но за тримесечието – не повече от 50 на сто от общия брой на отчетените през тримесечието първични посещения по ал. 1, т. 1. В този случай изравняването се прави с отчета и плащането за последния месец от тримесеч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За видовете специализирана помощ по пакети „Хирургия, детска хирургия“ и „Ортопедия и травматология“ на изпълнителя се заплащат отчетените вторични посещения до броя на отчетените през месеца първични посещения, при които на ЗОЛ са извършени хирургични и ортопедични процедури, определени със заповед на управителя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1.</w:t>
            </w:r>
            <w:r>
              <w:rPr>
                <w:rFonts w:eastAsia="Times New Roman" w:cs="Times New Roman" w:ascii="Times New Roman" w:hAnsi="Times New Roman"/>
                <w:color w:val="000000"/>
                <w:sz w:val="24"/>
                <w:szCs w:val="24"/>
                <w:lang w:eastAsia="bg-BG"/>
              </w:rPr>
              <w:t xml:space="preserve"> (1) За видовете специализирана помощ по чл. 78, ал. 1, т. 2 се заплаща з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еализиран първичен преглед на ЗОЛ до 18-годишна възраст при лекар с придобита специалност по: „Педиатрия“, „Детска гастроентерология“, „Детска ендокринология и болести на обмяната“, „Детска кардиология“, „Педиатрия“,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и „Детска хирургия“, по повод на остри състоя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ализиран вторичен преглед по повод на същото състоя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ървичният преглед по ал. 1, т. 1 за месеца се отчита пред РЗОК с „Медицинско направление за консултация или провеждане на съвместно лечение“ (бланка МЗ – НЗОК № 3) и с електронен отчет за извършената дейност на ЗОЛ, отразена в амбулаторни листове в определен от НЗОК формат, а за осигурени в друга държава лица –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Вторичният преглед по ал. 1, т. 2 се отчита с електронен отчет за извършената дейност на ЗОЛ, отразена в амбулаторни листове в определен от НЗОК форма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видовете специализирана помощ по ал. 1 се заплащат отчетените вторични посещения за ЗОЛ до 18-годишна възраст по повод на остри състояния, но не повече от броя на отчетените през месеца първични посещения по ал. 1, т.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2.</w:t>
            </w:r>
            <w:r>
              <w:rPr>
                <w:rFonts w:eastAsia="Times New Roman" w:cs="Times New Roman" w:ascii="Times New Roman" w:hAnsi="Times New Roman"/>
                <w:color w:val="000000"/>
                <w:sz w:val="24"/>
                <w:szCs w:val="24"/>
                <w:lang w:eastAsia="bg-BG"/>
              </w:rPr>
              <w:t xml:space="preserve"> (1) За видовете специализирана помощ по чл. 78, ал. 1, т. 3 се заплаща за извършен профилактичен преглед на ЗОЛ до 18-годишна възраст от лекар с придобита специалност по „Педиатр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и с „Медицинско направление за консултация или провеждане на съвместно лечение“ (бланка МЗ – НЗОК № 3), издадено от ОПЛ без придобита специалност по „Педиатрия“, когато на лицето е оказана медицинска помощ по програма „Детско здравеопазване“ при първо посещение, а за осигурени в друга държава лица – и копие от удостоверението за регистрация към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 изпълнителя на СИМП се заплаща за извършените профилактични прегледи на ЗОЛ съгласно Наредба № 39 от 2004 г. и приложение № 10 по програма „Детско здравеопазван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3.</w:t>
            </w:r>
            <w:r>
              <w:rPr>
                <w:rFonts w:eastAsia="Times New Roman" w:cs="Times New Roman" w:ascii="Times New Roman" w:hAnsi="Times New Roman"/>
                <w:color w:val="000000"/>
                <w:sz w:val="24"/>
                <w:szCs w:val="24"/>
                <w:lang w:eastAsia="bg-BG"/>
              </w:rPr>
              <w:t xml:space="preserve"> (1) За видовете специализирана помощ по чл. 78, ал. 1, т. 4 се заплаща за извършен профилактичен преглед на ЗОЛ, включено в програма „Майчино здравеопазване“ и избрало специалист по „Акушерство и гинекология“ за наблюдение на бременността, както след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реализиран първичен преглед на ЗОЛ, направило първоначален избор на специалист по „Акушерство и гинеколог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а реализиран вторичен преглед по повод на същото състояние или за реализирано посещение при преизбор на специали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офилактичните прегледи по програма „Майчино здравеопазване“ се заплащат като първични по ал. 1, т. 1 в следните случа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огато при прегледа от лекар-специалист на основание издадено от ОПЛ „Медицинско направление за консултация или провеждане на съвместно лечение“ (бланка МЗ – НЗОК № 3) се установи, че се касае за състояния, включени в Наредба № 39 от 2004 г. и в приложение № 10, и бременните подлежат на профилактика – в този случай диагнозата, МКБ кодът на заболяването и видът на прегледа се отразяват в амбулаторния ли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при преизбор на специалист по „Акушерство и гинекология“ на база на издадено от ОПЛ „Медицинско направление за консултация или провеждане на съвместно лечение“ (бланка МЗ – НЗОК № 3) се установи, че се касае за ново състояние на бременната или за заболявания, включени в Наредба № 39 от 2004 г. и в приложение № 10.</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офилактичните прегледи по програма „Майчино здравеопазване“ се заплащат като вторични по ал. 1, т. 2 в следните случа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извършен вторичен преглед по повод същото състояние на бременната при същия специалист или преизбор на специалист на основание издадено от ОПЛ „Медицинско направление за консултация или провеждане на съвместно лечение“ (бланка МЗ – НЗОК № 3);</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при прегледи по диспансерно наблюдение или по програма „Майчино здравеопазване“, провеждани от един и същ лекар-специалист по „Акушерство и гинекология“, се установи, че се касае за ново заболяване (състояние), включено в Наредба № 39 от 2004 г. и в приложения № 9 и № 10 –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когато при извършен вторичен преглед при лекар-специалист по „Акушерство и гинекология“ се установи, че се касае за състояние (заболяване), включено в Наредба № 39 от 2004 г. и в приложение № 9 и № 10 – в този случай диагнозата, МКБ кодът на заболяването и видът на прегледа се отразяват в амбулаторния ли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егледите по ал. 1 за месеца се отчитат пред РЗОК с електронен отчет в определен от НЗОК формат за извършената дейност на ЗОЛ, отразена в амбулаторни листове, и с „Медицинско направление за консултация или провеждане на съвместно лечение“ (бланка МЗ – НЗОК № 3), издадено от ОПЛ, когато на лицето е оказана медицинска помощ по програма „Майчино здравеопазване“ при първичен преглед или при преглед по повод на преизбор на специалист по „Акушерство и гинекология“, а за осигурени в друга държава лица – и копие от удостоверението за регистрация към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На изпълнителя на СИМП се заплаща за извършените по Наредба № 39 от 2004 г. профилактични прегледи на ЗОЛ и по приложение № 10 по програма „Майчино здравеопазван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4.</w:t>
            </w:r>
            <w:r>
              <w:rPr>
                <w:rFonts w:eastAsia="Times New Roman" w:cs="Times New Roman" w:ascii="Times New Roman" w:hAnsi="Times New Roman"/>
                <w:color w:val="000000"/>
                <w:sz w:val="24"/>
                <w:szCs w:val="24"/>
                <w:lang w:eastAsia="bg-BG"/>
              </w:rPr>
              <w:t xml:space="preserve"> За профилактичен преглед на неосигурените жени по чл. 45, ал. 1, т. 7 ЗЗО и чл. 82, ал. 1, т. 2 ЗЗ се заплаща по реда на чл. 83, ал. 1, т. 1 като за първичен прегле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5.</w:t>
            </w:r>
            <w:r>
              <w:rPr>
                <w:rFonts w:eastAsia="Times New Roman" w:cs="Times New Roman" w:ascii="Times New Roman" w:hAnsi="Times New Roman"/>
                <w:color w:val="000000"/>
                <w:sz w:val="24"/>
                <w:szCs w:val="24"/>
                <w:lang w:eastAsia="bg-BG"/>
              </w:rPr>
              <w:t xml:space="preserve"> (1) За видовете специализирана помощ по чл. 78, ал. 1, т. 5 се заплаща за извършен профилактичен преглед на ЗОЛ над 18-годишна възра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с „Медицинско направление за консултация или провеждане на съвместно лечение“ (бланка МЗ – НЗОК № 3), издадено от ОПЛ, а за осигурени в друга държава лица – и копие от удостоверението за регистрация към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 изпълнителя на СИМП се заплаща за извършените профилактични прегледи на ЗОЛ, но за не повече от един годишен преглед при всеки един от посочените специалис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6.</w:t>
            </w:r>
            <w:r>
              <w:rPr>
                <w:rFonts w:eastAsia="Times New Roman" w:cs="Times New Roman" w:ascii="Times New Roman" w:hAnsi="Times New Roman"/>
                <w:color w:val="000000"/>
                <w:sz w:val="24"/>
                <w:szCs w:val="24"/>
                <w:lang w:eastAsia="bg-BG"/>
              </w:rPr>
              <w:t xml:space="preserve"> (1) Специализираната медицинска помощ по чл. 78, ал. 1, т. 7 се заплаща за реализиран физиотерапевтичен курс на лечение за определено заболяване, който включва комплексно лечение о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ървоначален прегле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оведени процедури от физиотерапевтичния курс на лечение за следните груп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 група 1 – процедури с физикални фактори от апаратната терап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 група 2 – процедури с кинезитерапевтични техник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 група 3 – процедури с физикални фактори от апаратна терапия и кинезитерапевтични техник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ключителен преглед, извършен не по-късно от 5-ия работен ден, следващ деня, в който е извършена последната процеду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При неотчитане на заключителния преглед се заплаща отчетената дейност по ал. 1, т. 1 и 2.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ейността по ал. 1 за месеца се отчита пред РЗОК с електронен отчет за извършената дейност на ЗОЛ, отразена в амбулаторни листове в определен от НЗОК формат, с „Медицинско направление за консултация или провеждане на съвместно лечение“ (бланка МЗ – НЗОК № 3), а за осигурени в друга държава лица –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7.</w:t>
            </w:r>
            <w:r>
              <w:rPr>
                <w:rFonts w:eastAsia="Times New Roman" w:cs="Times New Roman" w:ascii="Times New Roman" w:hAnsi="Times New Roman"/>
                <w:color w:val="000000"/>
                <w:sz w:val="24"/>
                <w:szCs w:val="24"/>
                <w:lang w:eastAsia="bg-BG"/>
              </w:rPr>
              <w:t xml:space="preserve"> (1) За видовете специализирана помощ по чл. 78, ал. 1, т. 6 се заплаща за извършен преглед на ЗОЛ с едно или повече заболявания на диспансерно наблюдение от лекар-специали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реализиран първичен преглед на ЗОЛ, направили първоначален избор на лекар-специалист, извършващ диспансерното наблю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а реализиран вторичен преглед или посещение при преизбор на специали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2) Прегледите за оказаната медицинска помощ по диспансерно наблюдение се заплащат като първични по ал. 1, т. 1 в следните случа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огато при първоначален преглед при лекар-специалист на основание издадено от ОПЛ „Медицинско направление за консултация или провеждане на съвместно лечение“ (бланка МЗ – НЗОК № 3) се установи, че се касае за заболявания, включени в Наредба № 39 от 2004 г. и в приложение № 9, ЗОЛ подлежат на диспансеризация – в този случай диагнозата, МКБ кодът на заболяването и видът на прегледа се отразяват в амбулаторния ли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при преизбор на лекар-специалист на базата на издадено от ОПЛ „Медицинско направление за консултация или провеждане на съвместно лечение“ (бланка МЗ – НЗОК № 3) се установи, че се касае за ново заболяване, включено в Наредба № 39 от 2004 г. и в приложение № 9.</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егледите за оказаната медицинска помощ по диспансерно наблюдение се заплащат като вторични по ал. 1, т. 2 в следните случа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 реализиран вторичен преглед по повод на същото заболяване при същия специалист или при преизбор на специалист на базата на издадено направление от ОПЛ „Медицинско направление за консултация или провеждане на съвместно лечение“ (бланка МЗ – НЗОК № 3) по повод на същото заболяван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при прегледи по диспансерно наблюдение, провеждани от един и същ лекар-специалист, се установи, че се касае за ново заболяване от същия клас по МКБ 10, включено в Наредба № 39 от 2004 г. и в приложение № 9 –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едно диспансеризирано лице до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ЗОЛ подлежи на диспансерно наблюдение (медицински дейности и изследвания по вид, честота и пероидичност) за всички заболявания само от лекар-специалист съгласно приложение № 9 или приложения № 7 и № 9 – в тези случаи ЗОЛ вече е диспансеризирано при специалиста за съответното заболяване от същия клас.</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видовете специализирана помощ се заплаща по реда на ал. 1 в случаите, в които са спазени всички изисквания за извършване на специализирани медицински дейности съгласно изискванията на Наредба № 39 от 2004 г., Наредба № 2 от 2016 г. и приложение № 9 или приложения № 7 и № 9, но за не повече от предвидения оптимален брой прегледи за заболяването с най-висока честота на наблю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ейността по ал. 2 за месеца се отчита в РЗОК с електронен отчет за извършената дейност на ЗОЛ, отразена в амбулаторни листове в определен от НЗОК формат, с „Медицинско направление за консултация или провеждане на съвместно лечение“ (бланка МЗ – НЗОК № 3), издадено от ОПЛ, при първичен преглед или при посещение по повод на преизбор на диспансеризиращ специалист, а за осигурени в друга държава лица – и копие от удостоверението за регистрация към НЗОК; „Медицинско направление за консултация или провеждане на съвместно лечение“ (бланка МЗ – НЗОК № 3), издадено от ОПЛ, не се изисква, когато ЗОЛ се диспансеризира при посещение по друг пово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първоначална диспансеризация за дадено заболяване през текущата година НЗОК заплаща отчетените диспансерни прегледи на пациента, но не повече от общия брой прегледи, определен пропорционално на оставащите месеци до края на годин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8.</w:t>
            </w:r>
            <w:r>
              <w:rPr>
                <w:rFonts w:eastAsia="Times New Roman" w:cs="Times New Roman" w:ascii="Times New Roman" w:hAnsi="Times New Roman"/>
                <w:color w:val="000000"/>
                <w:sz w:val="24"/>
                <w:szCs w:val="24"/>
                <w:lang w:eastAsia="bg-BG"/>
              </w:rPr>
              <w:t xml:space="preserve"> (1) Националната здравноосигурителна каса заплаща за ВСМД на изпълнителите на медицинска помощ по цени, определени по реда на глава единадесета, раздел V.</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аплащането за ВСМД се извършва в случаите, в които е налице интерпретация на резултатите, отразени в амбулаторния ли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ционалната здравноосигурителна каса заплаща за ВСМД, ако дейността е назначена от лекар-специалист с „Медицинско направление за високоспециализирани дейности“ (бланка МЗ – НЗОК № 3А), а за дейностите по пакет „Анестезиология и интензивно лечение“ и за дейностите, включени в диспансерното наблюдение на ЗОЛ – съгласно приложение № 9 или приложения № 9 и № 7 – и от изпълнител на ПИМП; за осигурени в друга държава лица – и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 едно „Медицинско направление за високоспециализирани дейности“ (бланка МЗ – НЗОК № 3А) може да бъде отчетена само една ВСМ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Високоспециализираната медицинска дейност за месеца се отчита в РЗОК с електронен отчет за извършената дейност на ЗОЛ, отразена в амбулаторни листове в определен от НЗОК формат, и с „Медицинско направление за високоспециализирани дейности“ (бланка МЗ – НЗОК № 3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6) Високоспециализирани медицински дейности по пакет „Физикална и рехабилитационна медицина“ се отчитат след приключване на физиотерапевтичните процедури със следните документи: „Медицинско направление за високоспециализирани дейности“ (бланка МЗ – НЗОК № 3А) и електронен отчет за извършен преглед и назначени процедури на ЗОЛ, отразени в амбулаторни листове в определен от НЗОК форма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89.</w:t>
            </w:r>
            <w:r>
              <w:rPr>
                <w:rFonts w:eastAsia="Times New Roman" w:cs="Times New Roman" w:ascii="Times New Roman" w:hAnsi="Times New Roman"/>
                <w:color w:val="000000"/>
                <w:sz w:val="24"/>
                <w:szCs w:val="24"/>
                <w:lang w:eastAsia="bg-BG"/>
              </w:rPr>
              <w:t xml:space="preserve"> (1) На изпълнители на СИМП се заплаща за извършена и отчетена дейност по чл. 78, ал. 1, т. 10 по цени, определени по реда на глава единадесета, раздел V.</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ционалната здравноосигурителна каса заплаща за извършена и отчетена медицинска експертиза на работоспособността на всеки член на обща или специализирана ЛКК, но на не повече от трима членов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Експертизата по ал. 2 се отчита с отрязък от „Талон за медицинска експертиза“ (бланка МЗ – НЗОК № 6) за всеки член на ЛКК и с електронен отчет за извършената дейност на ЗОЛ, отразена в амбулаторни листове в определен от НЗОК формат, издаден от председателя на ЛКК, а за осигурени в друга държава лица – и копие от удостоверителния документ за право на обезщетения в натура в случай на трудови злополуки или професионални заболява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плаща се за извършен и отчетен преглед за подготовка за ЛКК, за преглед по искане на ЛКК/РКМЕ или за преглед за подготовка за освидетелстване и преосвидетелстване от ТЕЛ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еглед по ал. 2 и 4 се отчита с общия талон и с отрязък от „Талон за медицинска експертиза“ (бланка МЗ – НЗОК № 6) и с електронен отчет за извършената дейност на ЗОЛ, отразена в амбулаторни листове в определен от НЗОК формат, а за осигурени в друга държава лица – и копие от удостоверителния документ за право на обезщетения в натура в случай на трудови злополуки или професионални заболява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0.</w:t>
            </w:r>
            <w:r>
              <w:rPr>
                <w:rFonts w:eastAsia="Times New Roman" w:cs="Times New Roman" w:ascii="Times New Roman" w:hAnsi="Times New Roman"/>
                <w:color w:val="000000"/>
                <w:sz w:val="24"/>
                <w:szCs w:val="24"/>
                <w:lang w:eastAsia="bg-BG"/>
              </w:rPr>
              <w:t xml:space="preserve"> Заплащането на отчетените дейности по чл. 78, ал. 1 се извършва ежемесечно след проверка на фактура (хартиена или електронна), спецификация (хартиена или електронна), отчети (хартиени или електронни) за извършена медицинска дейност от всеки лекар, първичните медицински документи и електронен отчет за извършената дейност, отразена в амбулаторни листове в определен от НЗОК форма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1.</w:t>
            </w:r>
            <w:r>
              <w:rPr>
                <w:rFonts w:eastAsia="Times New Roman" w:cs="Times New Roman" w:ascii="Times New Roman" w:hAnsi="Times New Roman"/>
                <w:color w:val="000000"/>
                <w:sz w:val="24"/>
                <w:szCs w:val="24"/>
                <w:lang w:eastAsia="bg-BG"/>
              </w:rPr>
              <w:t xml:space="preserve"> Регулацията на броя на специализираните медицински дейности и стойността на медико-диагностичните дейности в извънболничната помощ се осъществява в съответствие с чл. 3 ЗБНЗОК за 2016 г.</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Методика за закупуване на медико-диагностичните дейнос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2.</w:t>
            </w:r>
            <w:r>
              <w:rPr>
                <w:rFonts w:eastAsia="Times New Roman" w:cs="Times New Roman" w:ascii="Times New Roman" w:hAnsi="Times New Roman"/>
                <w:color w:val="000000"/>
                <w:sz w:val="24"/>
                <w:szCs w:val="24"/>
                <w:lang w:eastAsia="bg-BG"/>
              </w:rPr>
              <w:t xml:space="preserve"> (1) Националната здравноосигурителна каса закупува медико-диагностичната дейност, назначена и извършена съобразно националните медицински стандарти, Наредба № 2 от 2016 г., включително за интерпретацията на резултатите. В заплащането не се включват стойността на контрастната материя и цената за биологичен материал.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НЗОК заплаща при наличие на следните услов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пазени са всички нормативни изисквания за извършване на медико-диагностична дейно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ОЛ, на които е извършена медико-диагностична дейност, са с непрекъснати здравноосигурителни права към датата на извършване на дейността – за задължително осигурени в НЗОК лица съгласно чл. 33, ал. 1 ЗЗО, с изключение на здравнонеосигурените жени по чл. 82, ал. 1, т. 2 З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сигуреното в друга държава лице, спрямо което се прилагат правилата за координация на системите за социална сигурност/двустранна спогодба за социално осигуряване и което има право на медицинска помощ, предоставяна от НЗОК, към датата на извършване на медико-диагностичната дейност е представило удостоверителен документ за право на обезщетения в нату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тчетените високоспециализирани медико-диагностични дейности се заплащат само когато са назначени от изпълнител на СИМП, а за ВСМДИ „Мамография на двете млечни жлези“ от пакет „Образна диагностика“, „Хормони: fT4, TSH“, „Туморни маркери: PSA“ и „Изследване на урина – микроалбуминурия“ от пакет „Клинична лаборатория“ и ВСМДИ, назначени по искане на ТЕЛК – и от изпълнител на П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Дейността по ал. 1 и 3 се отчита с „Направление за медико-диагностична дейност“ (бл. МЗ – НЗОК № 4) и електронен отчет, в определен от НЗОК формат, за назначената и извършената медико-диагностична дей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На основание чл. 37, ал. 6 ЗЗО и по реда, определен в Постановление № 193 на Министерския съвет от 2012 г., от държавния бюджет чрез МЗ НЗОК заплаща на изпълнителите на медико-диагностична дейност разликата между сумите по чл. 37, ал. 1 и 2 ЗЗО за всяко посещение на лицата, които са упражнили правото на пенсия за осигурителен стаж и възра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6) Алинея 5 не се прилага в случаите, в които лицата са заплатили на лечебното заведение цена за биологичен материал.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3.</w:t>
            </w:r>
            <w:r>
              <w:rPr>
                <w:rFonts w:eastAsia="Times New Roman" w:cs="Times New Roman" w:ascii="Times New Roman" w:hAnsi="Times New Roman"/>
                <w:color w:val="000000"/>
                <w:sz w:val="24"/>
                <w:szCs w:val="24"/>
                <w:lang w:eastAsia="bg-BG"/>
              </w:rPr>
              <w:t xml:space="preserve"> (1) Националната здравноосигурителна каса заплаща за медико-диагностичната дейност, назначена на неосигурените жени, на които се оказва наблюдение на бременността по реда на чл. 45, ал. 1, т. 7 ЗЗО и чл. 82, ал. 1, т. 2 ЗЗ, в обхват, определен в чл. 19 от Наредба № 26 от 2007 г. на министъра на здравеопазването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ейността по ал. 1 се отчита с „Направление за медико-диагностична дейност“ (бл. МЗ – НЗОК № 4) и електронен отчет, в определен от НЗОК формат, за назначената и извършената медико-диагностична дейност по чл. 82, ал. 1, т. 2 З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4.</w:t>
            </w:r>
            <w:r>
              <w:rPr>
                <w:rFonts w:eastAsia="Times New Roman" w:cs="Times New Roman" w:ascii="Times New Roman" w:hAnsi="Times New Roman"/>
                <w:color w:val="000000"/>
                <w:sz w:val="24"/>
                <w:szCs w:val="24"/>
                <w:lang w:eastAsia="bg-BG"/>
              </w:rPr>
              <w:t xml:space="preserve"> Националната здравноосигурителна каса заплаща медико-диагностични дейности по цени, определени по реда на глава единадесета, раздел V.</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ІІІ</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Условия и срокове за заплащането на дейностите в извънболничнат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5.</w:t>
            </w:r>
            <w:r>
              <w:rPr>
                <w:rFonts w:eastAsia="Times New Roman" w:cs="Times New Roman" w:ascii="Times New Roman" w:hAnsi="Times New Roman"/>
                <w:color w:val="000000"/>
                <w:sz w:val="24"/>
                <w:szCs w:val="24"/>
                <w:lang w:eastAsia="bg-BG"/>
              </w:rPr>
              <w:t xml:space="preserve"> (1) Лекарите, работещи в лечебни заведения – изпълнители на извънболнична медицинска помощ, сключили договор с НЗОК, отчитат месечно по електронен път в утвърдени от НЗОК формати оказаната през месеца извънболнична медицинска дейност, включена в предмета на договора, през интернет портала на НЗОК или чрез WEB услуг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Електронният отчет по ал. 1 съдържа информацията за извършената медицинска дейност по чл. 67 или чл. 78, отразена в амбулаторните листове в определен от НЗОК формат, и/или за извършената медико-диагностична дейност по чл. 92 в определен от НЗОК форма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Електронните отчети се подписват от лекарите, извършили дейността, с усъвършенстван електронен подпис (УЕП) по смисъла на чл. 13, ал. 2 ЗЕДЕ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оказана извънболнична медицинска помощ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казаната от ИМП дейност по ал. 2 се отчита най-късно до 17 ч. на третия работен ден на месеца, следващ отчет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констатиране на грешки в електронния отчет, свързани с регистрационни данни и реквизити, изпълнителят на извънболнична медицинска помощ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Грешки по ал. 6 могат да с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егистрационен номер на лечебно заведение, УИН на лекар, код на специалност, отразени в първичните медицински документи, номер на договора с НЗОК, регистрационните данни на ЗО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тчетена дейност извън предмета на договора с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несъответствия с установените реквизити и съответните им номенклатури, относима към заплащаната от НЗОК извънболнична медицинска дей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В информационната система на НЗОК се обработва последният подаден в сроковете по ал. 5 отчет с коректни дан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При необходимост от корекции на отчетените в електронните отчети данни при установяване на фактически грешки, свързани с неправилно въвеждане в софтуера на лекари и правилно отразени на хартиен носител, се подава нов електронен отчет с коригирани данни чрез системата в периода на отчитане. Корекции се допускат п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фактически грешки при отчитане на ПИМП, С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сгрешен код по МКБ на заболяване при правилно попълване на диагноз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неточно посочени номер и дата на амбулаторния ли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фактически грешки при отчитане на медико-диагностичните дейнос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неточно посочен номер и дата на издаване на направление за медико-диагностична дейност в електронен отчет при вярно изписани такива на хартиен носите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сгрешен код по Международната класификация на болестите (МКБ) на заболяване при вярно изписан код на хартиен носите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сгрешен код на извършена дейност при вярно изписан код на хартиен носите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грешен номер на амбулаторен лист в електронен отчет при вярно изписан номер на хартиен носите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сгрешен код на здравен район в електронен отчет при вярно изписан на хартиен носите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След окончателната обработка за отчетен месец директорът на РЗОК/или упълномощени от него служители изпраща/изпращат по електронен път през информационната система на НЗОК месечно известие, съдържащо отхвърлената и одобрена за заплащане дейност и съответните основания за отхвърляне. Известието се изпраща в срок до 17-о число на месец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Месечното известие по ал. 10 се подписва от директора на РЗОК или от упълномощено от него длъжностно лице с УЕП съгласно чл. 13, ал. 2 ЗЕДЕ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Не се допуска подаване на нови електронни отчети за отчетния период от страна на ИМП след изпращане на месечното известие по ал. 10.</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6.</w:t>
            </w:r>
            <w:r>
              <w:rPr>
                <w:rFonts w:eastAsia="Times New Roman" w:cs="Times New Roman" w:ascii="Times New Roman" w:hAnsi="Times New Roman"/>
                <w:color w:val="000000"/>
                <w:sz w:val="24"/>
                <w:szCs w:val="24"/>
                <w:lang w:eastAsia="bg-BG"/>
              </w:rPr>
              <w:t xml:space="preserve"> (1) Изпълнителите на ПИМП представят ежемесечно на хартиен носител в РЗОК първите екземпляри на подадени от ЗОЛ на хартиен носител регистрационни форми за избор на новозаписаните пациенти в пациентска листа на ОПЛ, в сроковете по чл. 95, ал. 5, и в случаите, когато не отчитат дейност. Подадените по електронен път форми съгласно чл. 49, ал. 1 се съхраняват в информационната система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При предоставяне на регистрационни форми за избор на ОПЛ, подадени от ЗОЛ на хартиен носител, формите могат да се предоставят сканирани, подписани с електронен подпис от ОПЛ, през портала на НЗОК. Размерът на файла на предоставените по този начин форми не може да надхвърля 15 МБ.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2 първите екземпляри на хартиен носител се предоставят в РЗОК в срок до 20-о число на месеца, следващ отчет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зпълнителите на СИМП предоставят в РЗОК първичните медицински документи: „Медицинско направление за консултация или провеждане на съвместно лечение“ (бл. МЗ – НЗОК № 3), „Медицинско направление за високоспециализирани дейности“ (бл. МЗ – НЗОК № 3А), „Направление за медико-диагностична дейност“ (бл. МЗ – НЗОК № 4) и „Талон за медицинска експертиза“ (бл. МЗ – НЗОК № 6), най-късно до четвъртия работен ден на месеца, следващ отчет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Изпълнителите на ПИМП и СИМП предоставят в РЗОК копия (хартиени или електронни) от удостоверителните документи за право на обезщетения в натура в случай на болест, майчинство, трудови злополуки или професионални заболявания и декларации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най-късно до 20-о число на месеца, следващ отчетния, в случаите, когато отчитат такава дей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7.</w:t>
            </w:r>
            <w:r>
              <w:rPr>
                <w:rFonts w:eastAsia="Times New Roman" w:cs="Times New Roman" w:ascii="Times New Roman" w:hAnsi="Times New Roman"/>
                <w:color w:val="000000"/>
                <w:sz w:val="24"/>
                <w:szCs w:val="24"/>
                <w:lang w:eastAsia="bg-BG"/>
              </w:rPr>
              <w:t xml:space="preserve"> (1) Националната здравноосигурителна каса заплаща договорената и извършената медицинска дейност на изпълнителя на ИМП след представяне на финансово-отчетни документи: фактури (хартиени или електронни), спецификации към тях (хартиени или електронни), отчет (хартиен или електронен) за извършена медицинска дейност от всеки лекар и документите по чл. 96.</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документите по ал. 1 се включва само договорената и извършената медицинска дейност, отчетена с електронните отчети в сроковете по чл. 95, ал. 5 и одобрена за заплащане в месечното известие по чл. 95, ал. 10.</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В случаите на оспорване на основанията за отхвърляне, посочени в месечните известия по чл. 95, ал. 10, по отношение на оспорваните дейности се извършва контрол.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Медицинската помощ, оказана на осигурени в други държави лица, се представя на отделна фактура (хартиена или електронна), спецификация (хартиена или електронна), за оказана медицинска помощ на лица, с право на здравно осигуряване, удостоверено от друга държава – членка на ЕС/ЕИП, или съгласно двустранни спогодби, придружена с документите по чл. 96, ал. 5.</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ейностите по поставяне на лекарствени продукти – препоръчителни ваксини против човешки папилома вирус (ЧПВ) съгласно Националната програма за първична профилактика на рака на маточната шийка в Република България 2012 – 2016 г. по чл. 82, ал. 2, т. 3 ЗЗ, се представят на отделна фактура (хартиена или електронна), придружена със съответната отчетна документа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Дейностите, извършени на здравнонеосигурените жени, на които се оказва наблюдение на бременността по реда на чл. 45, ал. 1, т. 7 ЗЗО и чл. 82, ал. 1, т. 2 ЗЗ, се представят на отделна фактура (хартиена или електронна), придружена със съответната спецификация (хартиена или електронна) и отчетна документа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Отчитането на разликата между сумите по чл. 37, ал. 1 и 2 ЗЗО за всяко посещение на лицата, които са упражнили правото на пенсия за осигурителен стаж и възраст, се извършва на отделна фактура (хартиена или електронна), придружена с финансов отчет по ПМС № 193 от 2012 г. (хартиен или електронен).</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98.</w:t>
            </w:r>
            <w:r>
              <w:rPr>
                <w:rFonts w:eastAsia="Times New Roman" w:cs="Times New Roman" w:ascii="Times New Roman" w:hAnsi="Times New Roman"/>
                <w:color w:val="000000"/>
                <w:sz w:val="24"/>
                <w:szCs w:val="24"/>
                <w:lang w:eastAsia="bg-BG"/>
              </w:rPr>
              <w:t xml:space="preserve"> (1) Изпълнителите на извънболнична медицинска помощ, сключили договор с НЗОК, подават отчетните финансови документи по чл. 97, ал. 1 на хартиен носител или през информационната система на НЗОК в PDF формат, подписан с УЕП съгласно чл. 13, ал. 2 ЗЕДЕ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Документите по ал. 1 се подават в срок до два работни дни след изпращане на месечното известие по чл. 95, ал. 10.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99.</w:t>
            </w:r>
            <w:r>
              <w:rPr>
                <w:rFonts w:eastAsia="Times New Roman" w:cs="Times New Roman" w:ascii="Times New Roman" w:hAnsi="Times New Roman"/>
                <w:color w:val="000000"/>
                <w:spacing w:val="2"/>
                <w:sz w:val="24"/>
                <w:szCs w:val="24"/>
                <w:lang w:eastAsia="bg-BG"/>
              </w:rPr>
              <w:t xml:space="preserve"> (1) Националната здравноосигурителна каса заплаща ежемесечно договорената, извършената и отчетената дейност по чл. 67, 78</w:t>
            </w:r>
            <w:r>
              <w:rPr>
                <w:rFonts w:eastAsia="Times New Roman" w:cs="Times New Roman" w:ascii="Times New Roman" w:hAnsi="Times New Roman"/>
                <w:color w:val="000000"/>
                <w:sz w:val="24"/>
                <w:szCs w:val="24"/>
                <w:lang w:eastAsia="bg-BG"/>
              </w:rPr>
              <w:t xml:space="preserve"> и 92 след проверка на документите по чл. 97, представени в сроковете по чл. 98, ал. 2.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Финансово-отчетни документи на лечебното заведение по ал. 1 не се приемат в следните случа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когато сумите по фактурите и спецификациите и отчетите не отговарят на изискванията по чл. 95, ал. 10;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отчитането е извън регламентирания в чл. 95, ал. 5 ср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липса на някои от задължителните отчетни доку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отчетните документи не са изготвени съгласно изискванията и реквизитите, посочени в тях.</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0.</w:t>
            </w:r>
            <w:r>
              <w:rPr>
                <w:rFonts w:eastAsia="Times New Roman" w:cs="Times New Roman" w:ascii="Times New Roman" w:hAnsi="Times New Roman"/>
                <w:color w:val="000000"/>
                <w:sz w:val="24"/>
                <w:szCs w:val="24"/>
                <w:lang w:eastAsia="bg-BG"/>
              </w:rPr>
              <w:t xml:space="preserve"> (1) При констатирано от РЗОК несъответствие съгласно чл. 99, ал. 2 по представените финансово-отчетни документи директорът на РЗОК или упълномощено от него длъжностно лице уведомява чрез информационната система на НЗОК ИМП за необходимите корекци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рок до един работен ден от изпращане на уведомлението по ал. 1 ИМП подава на хартиен носител или чрез информационната система нови финансово-отчетни документи, съгласно изисквания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При писмено заявен отказ от страна на ИМП да изпълни указанията в срока по ал. 2 РЗОК не заплаща отчетената дей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Ако исканите поправки не се извършат до края на втория месец, следващ отчетния, на изпълнителя не се заплаща по този ред.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1.</w:t>
            </w:r>
            <w:r>
              <w:rPr>
                <w:rFonts w:eastAsia="Times New Roman" w:cs="Times New Roman" w:ascii="Times New Roman" w:hAnsi="Times New Roman"/>
                <w:color w:val="000000"/>
                <w:sz w:val="24"/>
                <w:szCs w:val="24"/>
                <w:lang w:eastAsia="bg-BG"/>
              </w:rPr>
              <w:t xml:space="preserve"> При неспазване на посочения в чл. 98, ал. 2 и чл. 100, ал. 2 срок за представяне на финансово-отчетните документи от ИМП обработката им и съответното заплащане се извършват в сроковете за следващия период на отчитан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2.</w:t>
            </w:r>
            <w:r>
              <w:rPr>
                <w:rFonts w:eastAsia="Times New Roman" w:cs="Times New Roman" w:ascii="Times New Roman" w:hAnsi="Times New Roman"/>
                <w:color w:val="000000"/>
                <w:sz w:val="24"/>
                <w:szCs w:val="24"/>
                <w:lang w:eastAsia="bg-BG"/>
              </w:rPr>
              <w:t xml:space="preserve"> (1)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лащанията на ИМП се извършват чрез РЗОК до 30-о число на месеца, следващ отчет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лащанията се извършват в левове, по банков път, по обявена от ИМП банкова сметк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3.</w:t>
            </w:r>
            <w:r>
              <w:rPr>
                <w:rFonts w:eastAsia="Times New Roman" w:cs="Times New Roman" w:ascii="Times New Roman" w:hAnsi="Times New Roman"/>
                <w:color w:val="000000"/>
                <w:sz w:val="24"/>
                <w:szCs w:val="24"/>
                <w:lang w:eastAsia="bg-BG"/>
              </w:rPr>
              <w:t xml:space="preserve"> (1) Националната здравноосигурителна каса не заплаща за дейност, която не е подадена в електронните отчети и не е приета от информационната система на НЗОК в сроковете по чл. 95, ал. 5.</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е се заплаща по предвидения ред за извършени дейности от ИМП, ако те не са отчетени за два последователни месец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е се заплаща по предвидения ред за извършена от ИМП дейност за период, който изпълнителят вече е отче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4.</w:t>
            </w:r>
            <w:r>
              <w:rPr>
                <w:rFonts w:eastAsia="Times New Roman" w:cs="Times New Roman" w:ascii="Times New Roman" w:hAnsi="Times New Roman"/>
                <w:color w:val="000000"/>
                <w:sz w:val="24"/>
                <w:szCs w:val="24"/>
                <w:lang w:eastAsia="bg-BG"/>
              </w:rPr>
              <w:t xml:space="preserve"> Плащанията за отчетената дейност по чл. 97, ал. 5, 6 и 7 се извършват чрез РЗОК до 10 работни дни след постъпване в НЗОК на трансферните средства от М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5.</w:t>
            </w:r>
            <w:r>
              <w:rPr>
                <w:rFonts w:eastAsia="Times New Roman" w:cs="Times New Roman" w:ascii="Times New Roman" w:hAnsi="Times New Roman"/>
                <w:color w:val="000000"/>
                <w:sz w:val="24"/>
                <w:szCs w:val="24"/>
                <w:lang w:eastAsia="bg-BG"/>
              </w:rPr>
              <w:t xml:space="preserve"> За неверни данни, посочени в отчетите и справките, изискуеми по договора, ИМП носят отговорност съгласно условията на глава четиринадесета и глава петнадесе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6.</w:t>
            </w:r>
            <w:r>
              <w:rPr>
                <w:rFonts w:eastAsia="Times New Roman" w:cs="Times New Roman" w:ascii="Times New Roman" w:hAnsi="Times New Roman"/>
                <w:color w:val="000000"/>
                <w:sz w:val="24"/>
                <w:szCs w:val="24"/>
                <w:lang w:eastAsia="bg-BG"/>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7.</w:t>
            </w:r>
            <w:r>
              <w:rPr>
                <w:rFonts w:eastAsia="Times New Roman" w:cs="Times New Roman" w:ascii="Times New Roman" w:hAnsi="Times New Roman"/>
                <w:color w:val="000000"/>
                <w:sz w:val="24"/>
                <w:szCs w:val="24"/>
                <w:lang w:eastAsia="bg-BG"/>
              </w:rPr>
              <w:t xml:space="preserve"> (1) По предложение на директорите на РЗОК, съгласувано с РЛК на БЛС, управителят на НЗОК утвърждава списък на населените места с неблагоприятни условия за работа на изпълнителите на ПИМП и сумите за заплащане за работа в тях.</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ключването на населено място в списъка по ал. 1 и определянето на съответните суми за работа при неблагоприятни условия се извършва по реда и критериите, установени в методиката по чл. 67, ал. 1, т. 7.</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ІХ</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окументация и документооборот за изпълнители на извънболничн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8.</w:t>
            </w:r>
            <w:r>
              <w:rPr>
                <w:rFonts w:eastAsia="Times New Roman" w:cs="Times New Roman" w:ascii="Times New Roman" w:hAnsi="Times New Roman"/>
                <w:color w:val="000000"/>
                <w:sz w:val="24"/>
                <w:szCs w:val="24"/>
                <w:lang w:eastAsia="bg-BG"/>
              </w:rPr>
              <w:t xml:space="preserve"> (1) Документацията, която е длъжен да води и съхранява всеки ИМП, включва първични медицински и финансови документи по приложения № 1 и 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ървичните медицински документи по чл. 158, ал. 1, т. 1, 5, 6, 8, 9, 10 и 14 НРД за медицинските дейности за 2015 г. се издават при спазване на документооборота по чл. 158, ал. 2 НРД за медицинските дейности за 2015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тчитането на първичните медицински документи по чл. 158, ал. 1, т. 2, 3, 4 и 7 НРД за медицинските дейности за 2015 г. се извършва по реда на раздели VІІ и VІІІ.</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Един екземпляр от попълнения от лекаря от лечебното заведение – изпълнител на ПИМП/СИМП, амбулаторен лист за извършения преглед се предоставя на пациен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9.</w:t>
            </w:r>
            <w:r>
              <w:rPr>
                <w:rFonts w:eastAsia="Times New Roman" w:cs="Times New Roman" w:ascii="Times New Roman" w:hAnsi="Times New Roman"/>
                <w:color w:val="000000"/>
                <w:sz w:val="24"/>
                <w:szCs w:val="24"/>
                <w:lang w:eastAsia="bg-BG"/>
              </w:rPr>
              <w:t xml:space="preserve"> (1) Освен първичните медицински документи по чл. 108, ал. 2 и 3, ИМП изда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правление за хоспитализация/лечение по амбулаторни процедури“ (бл. МЗ – НЗОК № 7);</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едицинско направление за клинични процедури/амбулаторни процедури“ (бл. МЗ – НЗОК № 8);</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Медицинско направление за провеждане на клинични процедури/амбулаторни процедури“ (бл. МЗ- НЗОК № 8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кументооборотът по ал. 1 е, както след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Направление за хоспитализация/лечение по амбулаторни процедури“ (бл. МЗ – НЗОК № 7) се съставя в два екземпляра от лекар, преценил необходимостта от хоспитализация: от лекар от лечебно заведение – изпълнител на ПИМП, СИМП, БП; КОЦ и ЦКВЗ; лекар, работещ в ЦСМ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едицинско направление за клинични процедури/амбулаторни процедури“ (бл. МЗ – НЗОК № 8) се съставя в два екземпляра от лекар от лечебно заведение – изпълнител на ПИМП, СИМП, БП, КОЦ и диализен център; лекар, работещ в ЦС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едицинско направление за провеждане на клинични процедури/амбулаторни процедури“ (бл. МЗ – НЗОК № 8А) се съставя в два екземпляра от лекар от лечебно заведение – изпълнител на ПИМП, СИМП, БП, КОЦ и диализен центъ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0.</w:t>
            </w:r>
            <w:r>
              <w:rPr>
                <w:rFonts w:eastAsia="Times New Roman" w:cs="Times New Roman" w:ascii="Times New Roman" w:hAnsi="Times New Roman"/>
                <w:color w:val="000000"/>
                <w:sz w:val="24"/>
                <w:szCs w:val="24"/>
                <w:lang w:eastAsia="bg-BG"/>
              </w:rPr>
              <w:t xml:space="preserve"> Документите по чл. 109, ал. 1 се изготвят съгласно изискванията, реквизитите и стандарта, посочени в приложение №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1.</w:t>
            </w:r>
            <w:r>
              <w:rPr>
                <w:rFonts w:eastAsia="Times New Roman" w:cs="Times New Roman" w:ascii="Times New Roman" w:hAnsi="Times New Roman"/>
                <w:color w:val="000000"/>
                <w:sz w:val="24"/>
                <w:szCs w:val="24"/>
                <w:lang w:eastAsia="bg-BG"/>
              </w:rPr>
              <w:t xml:space="preserve"> Изпълнителите на извънболнична медицинска помощ могат да използват разпечатани образци на документите по чл. 109.</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два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КОМПЛЕКСНО ДИСПАНСЕРНО (АМБУЛАТОРНО) НАБЛЮДЕНИЕ ПО ПРИЛОЖЕНИЕ</w:t>
            </w:r>
            <w:r>
              <w:rPr>
                <w:rFonts w:eastAsia="Times New Roman" w:cs="Times New Roman" w:ascii="Times New Roman" w:hAnsi="Times New Roman"/>
                <w:color w:val="000000"/>
                <w:sz w:val="24"/>
                <w:szCs w:val="24"/>
                <w:lang w:eastAsia="bg-BG"/>
              </w:rPr>
              <w:t xml:space="preserve"> № 6 КЪМ ЧЛ. 1, АЛ. 1 НА НАРЕДБА № 2 ОТ 2016 Г.</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Условия и ред за сключване на договори за изпълнение на КДН по приложение № 6 към чл. 1, ал. 1 на Наредба № 2 от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2.</w:t>
            </w:r>
            <w:r>
              <w:rPr>
                <w:rFonts w:eastAsia="Times New Roman" w:cs="Times New Roman" w:ascii="Times New Roman" w:hAnsi="Times New Roman"/>
                <w:color w:val="000000"/>
                <w:sz w:val="24"/>
                <w:szCs w:val="24"/>
                <w:lang w:eastAsia="bg-BG"/>
              </w:rPr>
              <w:t xml:space="preserve"> (1) Лечебните заведения за КДН по чл. 10, които не са били изпълнители на КДН до 31.03.2016 г., могат да сключват договори с НЗОК в съответствие с НРД за медицинските дейности за 2015 г. и с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лечебните заведения следва да отговарят на общите и специалните условия на НРД за медицинските дейности за 2015 г. и специалните условия на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При сключването на договори/допълнителни споразумения за изпълнение на КДН по приложение № 6 на Наредба № 2 от 2016 г. се прилагат приложение № 21 „Изисквания на НЗОК за сключване на договор с лечебни заведения за болнична помощ с клиники/отделения по кожно-венерически заболявания и центрове за кожно-венерически заболявания“ и приложение № 22 „Изисквания на НЗОК за сключване на договор с лечебни заведения за болнична помощ с клиники/отделения по психични заболявания и центрове за психично здраве“ към НРД за медицинските дейности за 2015 г., като по отношение на необходимите специалисти и осъществяването на КДН за заболяванията се прилагат приложения № 10, 11, 12 и 13 на Наредба № 39 от 2004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3.</w:t>
            </w:r>
            <w:r>
              <w:rPr>
                <w:rFonts w:eastAsia="Times New Roman" w:cs="Times New Roman" w:ascii="Times New Roman" w:hAnsi="Times New Roman"/>
                <w:color w:val="000000"/>
                <w:sz w:val="24"/>
                <w:szCs w:val="24"/>
                <w:lang w:eastAsia="bg-BG"/>
              </w:rPr>
              <w:t xml:space="preserve"> С изпълнителите на медицинска помощ по НРД за медицинските дейности за 2015 г., на основание чл. 59, ал. 3, изречение второ ЗЗО, се сключват допълнителни споразумения към договор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4.</w:t>
            </w:r>
            <w:r>
              <w:rPr>
                <w:rFonts w:eastAsia="Times New Roman" w:cs="Times New Roman" w:ascii="Times New Roman" w:hAnsi="Times New Roman"/>
                <w:color w:val="000000"/>
                <w:sz w:val="24"/>
                <w:szCs w:val="24"/>
                <w:lang w:eastAsia="bg-BG"/>
              </w:rPr>
              <w:t xml:space="preserve"> Националната здравноосигурителна каса сключва договори/допълнителни споразумения в сроковете по чл. 18 и 19. </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Необходими документи за сключване на договори за извършване на КДН по приложение № 6 към чл. 1, ал. 1 на Наредба № 2 от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5.</w:t>
            </w:r>
            <w:r>
              <w:rPr>
                <w:rFonts w:eastAsia="Times New Roman" w:cs="Times New Roman" w:ascii="Times New Roman" w:hAnsi="Times New Roman"/>
                <w:color w:val="000000"/>
                <w:sz w:val="24"/>
                <w:szCs w:val="24"/>
                <w:lang w:eastAsia="bg-BG"/>
              </w:rPr>
              <w:t xml:space="preserve"> (1) Лечебните заведения по чл. 10, които не са били изпълнители на медицинска помощ до 31.03.2016 г. и желаят да сключат договор със съответната РЗОК, в съответствие с НРД за медицинските дейности за 2015 г. и с Решението, представят заявление по образец, утвърден от управителя на НЗОК, към което прилагат документите по чл. 231 НРД за медицинските дейности за 2015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ителите на КДН по договор с НЗОК в съответствие с НРД за медицинските дейности за 2015 г. представят заявление за сключване на допълнително споразумение по образец, утвърден от управителя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валификационните документи за продължаващо медицинско обучение след придобиване на специалност, необходими за изпълнение на ВСМД/ВСМДИ, се прилагат към заявлението за сключване на договор в съответствие с чл. 182 ЗЗ и съответните утвърдени медицински стандар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6.</w:t>
            </w:r>
            <w:r>
              <w:rPr>
                <w:rFonts w:eastAsia="Times New Roman" w:cs="Times New Roman" w:ascii="Times New Roman" w:hAnsi="Times New Roman"/>
                <w:color w:val="000000"/>
                <w:sz w:val="24"/>
                <w:szCs w:val="24"/>
                <w:lang w:eastAsia="bg-BG"/>
              </w:rPr>
              <w:t xml:space="preserve"> В случаите, когато лечебно заведение едновременно кандидатства за оказване на извънболнична медицинска помощ, КП, АПр, КПр и/или КДН, изискуемите документи за сключване на договор, които се дублират, се представят в един екземпля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7.</w:t>
            </w:r>
            <w:r>
              <w:rPr>
                <w:rFonts w:eastAsia="Times New Roman" w:cs="Times New Roman" w:ascii="Times New Roman" w:hAnsi="Times New Roman"/>
                <w:color w:val="000000"/>
                <w:sz w:val="24"/>
                <w:szCs w:val="24"/>
                <w:lang w:eastAsia="bg-BG"/>
              </w:rPr>
              <w:t xml:space="preserve"> При промяна на всяко от обстоятелствата, удостоверени с документи по чл. 115, изпълнителят на КДН е длъжен в срок до 5 работни дни да уведоми РЗОК и да изпрати копие от съответния документ. </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І</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Условия и ред за оказване на медицинската помощ по КДН</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118. </w:t>
            </w:r>
            <w:r>
              <w:rPr>
                <w:rFonts w:eastAsia="Times New Roman" w:cs="Times New Roman" w:ascii="Times New Roman" w:hAnsi="Times New Roman"/>
                <w:color w:val="000000"/>
                <w:sz w:val="24"/>
                <w:szCs w:val="24"/>
                <w:lang w:eastAsia="bg-BG"/>
              </w:rPr>
              <w:t xml:space="preserve">Изпълнителите на КДН оказват медицинска помощ при спазване на описаните в чл. 237 – 242 НРД за медицинските дейности за 2015 г. условия и ред, както и посочените по-долу.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9.</w:t>
            </w:r>
            <w:r>
              <w:rPr>
                <w:rFonts w:eastAsia="Times New Roman" w:cs="Times New Roman" w:ascii="Times New Roman" w:hAnsi="Times New Roman"/>
                <w:color w:val="000000"/>
                <w:sz w:val="24"/>
                <w:szCs w:val="24"/>
                <w:lang w:eastAsia="bg-BG"/>
              </w:rPr>
              <w:t xml:space="preserve"> (1) Видът, периодичността и честотата на дейностите по КДН по чл. 240 НРД за медицинските дейности за 2015 г. са посочени в съответствие с приложения № 10, 11, 12 и 13 към Наредба № 39 от 2004 г. и Наредба № 2 от 2016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мплексното диспансерно (амбулаторно) наблюдение по чл. 242 НРД за медицинските дейности за 2015 г. се счита за завършено, когато е извършен пълният обем от задължителни дейности съгласно приложения № 10, 11, 12 и 13 към Наредба № 39 от 2004 г.</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І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еми и цени на закупуваните от НЗОК дейности по Комплексно диспансерно (амбулаторно) наблюдение на лица с кожно-венерически и психични заболя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0.</w:t>
            </w:r>
            <w:r>
              <w:rPr>
                <w:rFonts w:eastAsia="Times New Roman" w:cs="Times New Roman" w:ascii="Times New Roman" w:hAnsi="Times New Roman"/>
                <w:color w:val="000000"/>
                <w:sz w:val="24"/>
                <w:szCs w:val="24"/>
                <w:lang w:eastAsia="bg-BG"/>
              </w:rPr>
              <w:t xml:space="preserve"> Националната здравноосигурителна каса закупува от изпълнителите на КДН договорената и извършената дейност по КДН, оказана на пациенти с кожно-венерически и психични заболявания по обеми и цени, определени по реда на глава единадесета, раздел V.</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етодики за остойностяване на дейностите по Комплексно диспансерно (амбулаторно) наблюдение на лица с кожно-венерически и психични заболя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1.</w:t>
            </w:r>
            <w:r>
              <w:rPr>
                <w:rFonts w:eastAsia="Times New Roman" w:cs="Times New Roman" w:ascii="Times New Roman" w:hAnsi="Times New Roman"/>
                <w:color w:val="000000"/>
                <w:sz w:val="24"/>
                <w:szCs w:val="24"/>
                <w:lang w:eastAsia="bg-BG"/>
              </w:rPr>
              <w:t xml:space="preserve"> Остойностяване на дейностите от КДН се осъществява по реда на методиките от глава единадесета, раздел VІ. </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І</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етодики за закупуване на дейностите по Комплексно диспансерно (амбулаторно) наблюдение на лица с кожно-венерически и психични заболява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2.</w:t>
            </w:r>
            <w:r>
              <w:rPr>
                <w:rFonts w:eastAsia="Times New Roman" w:cs="Times New Roman" w:ascii="Times New Roman" w:hAnsi="Times New Roman"/>
                <w:color w:val="000000"/>
                <w:sz w:val="24"/>
                <w:szCs w:val="24"/>
                <w:lang w:eastAsia="bg-BG"/>
              </w:rPr>
              <w:t xml:space="preserve"> (1) Тази методика урежда закупуването на КДН на пациенти с кожно-венерически и психични заболявания з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здравноосигурени лица с непрекъснати здравноосигурителни прав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дравнонеосигурени лица съгласно § 2, ал. 1 ЗБНЗОК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плащането по ал. 1, т. 2 се извършва чрез трансфери от МЗ по реда на § 2 ЗБНЗОК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3.</w:t>
            </w:r>
            <w:r>
              <w:rPr>
                <w:rFonts w:eastAsia="Times New Roman" w:cs="Times New Roman" w:ascii="Times New Roman" w:hAnsi="Times New Roman"/>
                <w:color w:val="000000"/>
                <w:sz w:val="24"/>
                <w:szCs w:val="24"/>
                <w:lang w:eastAsia="bg-BG"/>
              </w:rPr>
              <w:t xml:space="preserve"> (1) Националната здравноосигурителна каса закупува от изпълнителите на КДН договорената и извършена дейност за КДН, оказана на пациенти с кожно-венерически и психични заболява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ЗОК заплаща дейността по ал. 1, когато са спазени всички нормативни изиск</w:t>
              <w:softHyphen/>
              <w:t xml:space="preserve">вания и са изпълнени всички изисквани медицински дейности съгласно Решението и Наредба № 2 от 2016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ционалната здравноосигурителна каса заплаща на изпълнителите на КДН дейностите по цени, определени по реда на глава единадесета, раздел V.</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4.</w:t>
            </w:r>
            <w:r>
              <w:rPr>
                <w:rFonts w:eastAsia="Times New Roman" w:cs="Times New Roman" w:ascii="Times New Roman" w:hAnsi="Times New Roman"/>
                <w:color w:val="000000"/>
                <w:sz w:val="24"/>
                <w:szCs w:val="24"/>
                <w:lang w:eastAsia="bg-BG"/>
              </w:rPr>
              <w:t xml:space="preserve"> Прегледът се отчита с „Направление за комплексно диспансерно наблюдение“ (бланка МЗ – НЗОК № 10) от първото посещение на пациента с „Амбулаторен лист за комплексно диспансерно наблюдение“ (бланка МЗ – НЗОК № 11) и с електронен отчет за извършената дейност на пациента, отразена в амбулаторния лист, в определен от НЗОК формат, а за осигурени в друга държава лица – и с копие от удостоверителния документ за право на обезщетения в натура в случай на трудови злополуки или професионални заболява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125.</w:t>
            </w:r>
            <w:r>
              <w:rPr>
                <w:rFonts w:eastAsia="Times New Roman" w:cs="Times New Roman" w:ascii="Times New Roman" w:hAnsi="Times New Roman"/>
                <w:color w:val="000000"/>
                <w:spacing w:val="2"/>
                <w:sz w:val="24"/>
                <w:szCs w:val="24"/>
                <w:lang w:eastAsia="bg-BG"/>
              </w:rPr>
              <w:t xml:space="preserve"> (1) Изпълнителите на медицинска помощ се отчитат, като представят ежемесечно в РЗОК фактура (хартиена или електронна), финансовоотчетни документи и документите по чл. 124, по утвърден график, до третия работен ден на месеца, следващ отчет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едицинската помощ, оказана на осигурени в други държави лица, се представя на отделна фактура (хартиена или електронна), спецификация (хартиена или електронна), за оказана медицинска помощ на лица с право на здравно осигуряване, удостоверено от друга държава – членка на ЕС/ЕИП, или съгласно двустранни спогодби, придружена с документите по чл. 96, ал. 5.</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3) Отчитането на дейностите за здравнонеосигурени лица се извършва на отделна фактура (хартиена или електронна), придружена със съответната отчетна документация по ал. 1. Плащанията се извършват чрез РЗОК до 10 работни дни след постъпване в НЗОК на трансферните средства от М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Чл. 126.</w:t>
            </w:r>
            <w:r>
              <w:rPr>
                <w:rFonts w:eastAsia="Times New Roman" w:cs="Times New Roman" w:ascii="Times New Roman" w:hAnsi="Times New Roman"/>
                <w:color w:val="000000"/>
                <w:spacing w:val="3"/>
                <w:sz w:val="24"/>
                <w:szCs w:val="24"/>
                <w:lang w:eastAsia="bg-BG"/>
              </w:rPr>
              <w:t xml:space="preserve"> (1) Електронните отчети по чл. 124 се връщат за корекция на ИМП, в случай че след обработките им се установят следните фактически грешк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1. сгрешен код по МКБ на заболяване при правилно попълване на диагноз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2. неточно посочен номер и дата на амбулаторния лист (бланка МЗ – НЗОК № 1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3. грешни данни на пациента (ЕГН, ЛНЧ, осигурителен номер).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2) При нарушена структура на файла, водеща до невъзможност за обработка на електронния отчет по вина на ИМП, РЗОК връща електронния отчет на ИМП. Изпълнителят на медицинска помощ коригира електронния отче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3) Плащанията на ИМП се извършват чрез РЗОК до 30-о число на месеца, следващ отчет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Чл. 127.</w:t>
            </w:r>
            <w:r>
              <w:rPr>
                <w:rFonts w:eastAsia="Times New Roman" w:cs="Times New Roman" w:ascii="Times New Roman" w:hAnsi="Times New Roman"/>
                <w:color w:val="000000"/>
                <w:spacing w:val="3"/>
                <w:sz w:val="24"/>
                <w:szCs w:val="24"/>
                <w:lang w:eastAsia="bg-BG"/>
              </w:rPr>
              <w:t xml:space="preserve"> При неспазване на посочения в чл. 125, ал. 1 срок за представяне на отчетните документи от ИМП обработката им и съответното заплащане се извършват в сроковете за следващия период за отчитан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Чл. 128.</w:t>
            </w:r>
            <w:r>
              <w:rPr>
                <w:rFonts w:eastAsia="Times New Roman" w:cs="Times New Roman" w:ascii="Times New Roman" w:hAnsi="Times New Roman"/>
                <w:color w:val="000000"/>
                <w:spacing w:val="3"/>
                <w:sz w:val="24"/>
                <w:szCs w:val="24"/>
                <w:lang w:eastAsia="bg-BG"/>
              </w:rPr>
              <w:t xml:space="preserve"> (1) Условие за плащане на ИМП е точното и правилно попълване на документите съгласно настоящите условия и пълното и точно изпълнение на дейност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2) Не се заплаща по предвидения ред за извършени дейности от ИМП, ако те не са отчетени за два последователни месец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3) Не се заплаща по предвидения ред за извършена от ИМП дейност за период, който изпълнителят вече е отче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Чл. 129.</w:t>
            </w:r>
            <w:r>
              <w:rPr>
                <w:rFonts w:eastAsia="Times New Roman" w:cs="Times New Roman" w:ascii="Times New Roman" w:hAnsi="Times New Roman"/>
                <w:color w:val="000000"/>
                <w:spacing w:val="3"/>
                <w:sz w:val="24"/>
                <w:szCs w:val="24"/>
                <w:lang w:eastAsia="bg-BG"/>
              </w:rPr>
              <w:t xml:space="preserve"> При констатиране на фактическите грешки по чл. 126, ал. 1 РЗОК връща електронния отчет на ИМП за отстраняването им. Изпълнителят на медицинска помощ предоставя коригирания електронен отчет в срок до един работен ден.</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Чл. 130.</w:t>
            </w:r>
            <w:r>
              <w:rPr>
                <w:rFonts w:eastAsia="Times New Roman" w:cs="Times New Roman" w:ascii="Times New Roman" w:hAnsi="Times New Roman"/>
                <w:color w:val="000000"/>
                <w:spacing w:val="3"/>
                <w:sz w:val="24"/>
                <w:szCs w:val="24"/>
                <w:lang w:eastAsia="bg-BG"/>
              </w:rPr>
              <w:t xml:space="preserve"> (1) При необходими корекции и допълнения на финансовоотчетните документи – фактура и спецификация, РЗОК изпраща писмени указания за необходимите корекции и допълнения не по-късно от 16-о число на месеца на отчитане на изпълнителя на 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2) С указанията по ал. 1 се връщат спецификацията и отчетите за отчетената дейност за корекции и допълне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3) В срок до 3 дни изпълнителят на ИМ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правки и добавки във фактурите и в дебитните/кредитните известия към тях не се разрешават. Погрешно съставени или поправени фактури и дебитни/кредитни известия се анулират и се издават нов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погрешно съставени или поправени фактури и/или дебитни/кредитни известия са отразени в счетоводните регистри на изпълнителя на ИМП или на РЗОК, за анулирането им ИМП съставя протокол – по един за всяка от страните, който съдърж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снованието за анулиран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омера и датата на документа, който се анули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омера и датата на издадения нов докумен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дпис на лицата – за всяка от страните, върху съставения протоко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След като получи екземпляр от протокола по ал. 5, РЗОК връща на изпълнителя на ИМП екземпляра от фактура за анулиране и получава новосъставен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7) При писмено заявен отказ от страна на изпълнителя на ИМП да изпълни указанията в срока по ал. 3 РЗОК не заплаща отчетената дей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Дължимата сума се заплаща след уточняване на данните в определените срокове в текущия или в следващия отчетен перио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1.</w:t>
            </w:r>
            <w:r>
              <w:rPr>
                <w:rFonts w:eastAsia="Times New Roman" w:cs="Times New Roman" w:ascii="Times New Roman" w:hAnsi="Times New Roman"/>
                <w:color w:val="000000"/>
                <w:sz w:val="24"/>
                <w:szCs w:val="24"/>
                <w:lang w:eastAsia="bg-BG"/>
              </w:rPr>
              <w:t xml:space="preserve"> Плащанията се извършват по банков път, в левове, по обявена от ИМП в индивидуалния договор банкова сметк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2.</w:t>
            </w:r>
            <w:r>
              <w:rPr>
                <w:rFonts w:eastAsia="Times New Roman" w:cs="Times New Roman" w:ascii="Times New Roman" w:hAnsi="Times New Roman"/>
                <w:color w:val="000000"/>
                <w:sz w:val="24"/>
                <w:szCs w:val="24"/>
                <w:lang w:eastAsia="bg-BG"/>
              </w:rPr>
              <w:t xml:space="preserve"> (1)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лащанията на ИМП се извършват чрез РЗОК до 30-о число на месеца, следващ отчет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3.</w:t>
            </w:r>
            <w:r>
              <w:rPr>
                <w:rFonts w:eastAsia="Times New Roman" w:cs="Times New Roman" w:ascii="Times New Roman" w:hAnsi="Times New Roman"/>
                <w:color w:val="000000"/>
                <w:sz w:val="24"/>
                <w:szCs w:val="24"/>
                <w:lang w:eastAsia="bg-BG"/>
              </w:rPr>
              <w:t xml:space="preserve"> За неверни данни, посочени в отчетите и в справките, изискуеми по договора, ИМП носят отговорност съгласно условията на глава четиринадесета и глава петнадесе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4.</w:t>
            </w:r>
            <w:r>
              <w:rPr>
                <w:rFonts w:eastAsia="Times New Roman" w:cs="Times New Roman" w:ascii="Times New Roman" w:hAnsi="Times New Roman"/>
                <w:color w:val="000000"/>
                <w:sz w:val="24"/>
                <w:szCs w:val="24"/>
                <w:lang w:eastAsia="bg-BG"/>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ІІ</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окументация и документооборот на изпълнителите на КДН по № 6 към чл. 1, ал. 1 на Наредба № 2 от 2016 г.</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5.</w:t>
            </w:r>
            <w:r>
              <w:rPr>
                <w:rFonts w:eastAsia="Times New Roman" w:cs="Times New Roman" w:ascii="Times New Roman" w:hAnsi="Times New Roman"/>
                <w:color w:val="000000"/>
                <w:sz w:val="24"/>
                <w:szCs w:val="24"/>
                <w:lang w:eastAsia="bg-BG"/>
              </w:rPr>
              <w:t xml:space="preserve"> Документацията, която е длъжен да води и съхранява всеки изпълнител на КДН, включва първични медицински и финансови документи съгласно приложения № 1 и 2.</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6.</w:t>
            </w:r>
            <w:r>
              <w:rPr>
                <w:rFonts w:eastAsia="Times New Roman" w:cs="Times New Roman" w:ascii="Times New Roman" w:hAnsi="Times New Roman"/>
                <w:color w:val="000000"/>
                <w:sz w:val="24"/>
                <w:szCs w:val="24"/>
                <w:lang w:eastAsia="bg-BG"/>
              </w:rPr>
              <w:t xml:space="preserve"> Първичните медицински документи по чл. 244 НРД за медицинските дейности за 2015 г. се издават при спазване на документооборота по чл. 244, ал. 2 НРД за медицинските дейности за 2015 г.</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три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ОЛНИЧНА ПОМОЩ</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Условия за сключване и изпълнение на договори за оказване на болнична медицинска помощ по клинични пътеки, амбулаторни процедури и клинични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7.</w:t>
            </w:r>
            <w:r>
              <w:rPr>
                <w:rFonts w:eastAsia="Times New Roman" w:cs="Times New Roman" w:ascii="Times New Roman" w:hAnsi="Times New Roman"/>
                <w:color w:val="000000"/>
                <w:sz w:val="24"/>
                <w:szCs w:val="24"/>
                <w:lang w:eastAsia="bg-BG"/>
              </w:rPr>
              <w:t xml:space="preserve"> Лечебните заведения или техните обединения могат да сключват договор/допълнително споразумение за оказване на БМП по Решението, както след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 клинични пътеки (КП) от приложение № 9 към чл. 1, ал. 1 от Наредба № 2 от 2016 г., както и приложение № 11 „Клинични пътеки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 амбулаторни процедури (АПр) от приложение № 7 към чл. 1, ал. 1 от Наредба № 2 от 2016 г., както и приложение № 12 „Амбулаторни процедури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 клинични процедури (КПр) от приложение № 8 към чл. 1, ал. 1 от Наредба № 2 от 2016 г., както и приложение № 13 „Клинични процедури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 клинична пътека „Наблюдение до 48 часа в стационарни условия след проведена амбулаторна процедура“ от приложение № 10 към чл. 1, ал. 1 и чл. 2 от Наредба № 2 от 2016 г., както и приложение № 1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о амбулаторна процедура „Предсрочно изпълнение на дейностите по клинична пътека …“ от приложение № 11 към чл. 1, ал. 1 и чл. 3 от Наредба № 2 от 2016 г., както и приложение № 1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о приложение № 12 към чл. 1, ал. 1 и чл. 4 от Наредба № 2 от 2016 г. „Заболявания, за които се осигурява комплексно лечение (осигурява се всяка една отделна част от цялостния процес на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8.</w:t>
            </w:r>
            <w:r>
              <w:rPr>
                <w:rFonts w:eastAsia="Times New Roman" w:cs="Times New Roman" w:ascii="Times New Roman" w:hAnsi="Times New Roman"/>
                <w:color w:val="000000"/>
                <w:sz w:val="24"/>
                <w:szCs w:val="24"/>
                <w:lang w:eastAsia="bg-BG"/>
              </w:rPr>
              <w:t xml:space="preserve"> (1) За дейностите по чл. 137 лечебните заведения, които не са били изпълнители на медицинска помощ до 31 март 2016 г., могат да сключват договори за оказване на БМП в съответствие и по реда на НРД за медицинските дейности за 2015 г. и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лечебните заведения следва да отговарят на общите и специалните условия на НРД за медицинските дейности за 2015 г. и специалните условия на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На основание чл. 59, ал. 3, изречение второ от ЗЗО към договорите с изпълнители на БМП по клинични пътеки по НРД за медицинските дейности за 2015 г. се сключват допълнителни споразумения.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9.</w:t>
            </w:r>
            <w:r>
              <w:rPr>
                <w:rFonts w:eastAsia="Times New Roman" w:cs="Times New Roman" w:ascii="Times New Roman" w:hAnsi="Times New Roman"/>
                <w:color w:val="000000"/>
                <w:sz w:val="24"/>
                <w:szCs w:val="24"/>
                <w:lang w:eastAsia="bg-BG"/>
              </w:rPr>
              <w:t xml:space="preserve"> Директорите на РЗОК сключват договори/допълнителни споразумения в областите, в които броят на леглата за болнично лечение надвишава конкретните потребности по брой легла по видове, определени с Националната здравна карта, след осъществен избор по реда на Наредбата за критериите и реда за избор на лечебни заведения за болнична помощ, с които Националната здравноосигурителна каса сключва догово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0.</w:t>
            </w:r>
            <w:r>
              <w:rPr>
                <w:rFonts w:eastAsia="Times New Roman" w:cs="Times New Roman" w:ascii="Times New Roman" w:hAnsi="Times New Roman"/>
                <w:color w:val="000000"/>
                <w:sz w:val="24"/>
                <w:szCs w:val="24"/>
                <w:lang w:eastAsia="bg-BG"/>
              </w:rPr>
              <w:t xml:space="preserve"> (1) Договорите по чл. 137 се сключват за всички заболявания, диагнозите на които са кодирани по МКБ 10 и/или процедури, както и за всички дейности, установени в диагностично-лечебния алгоритъм на всяка КП, АПр и КПр съгласно приложения № 11, 12 и 13.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й че изрично е упоменато в съответния диагностично- лечебен алгоритъм (ДЛА), се допуска сключване на договор за отделни диагнози и/или процедури, включени в КП,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1.</w:t>
            </w:r>
            <w:r>
              <w:rPr>
                <w:rFonts w:eastAsia="Times New Roman" w:cs="Times New Roman" w:ascii="Times New Roman" w:hAnsi="Times New Roman"/>
                <w:color w:val="000000"/>
                <w:sz w:val="24"/>
                <w:szCs w:val="24"/>
                <w:lang w:eastAsia="bg-BG"/>
              </w:rPr>
              <w:t xml:space="preserve"> За КП, в които има различни изисквания за изпълнението им спрямо пациенти под и над 18-годишна възраст, може да се сключи договор за оказване на БМП както само за лечението на пациенти под 18-годишна възраст или само над 18-годишна възраст, така и за двете възрастови групи едновремен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2.</w:t>
            </w:r>
            <w:r>
              <w:rPr>
                <w:rFonts w:eastAsia="Times New Roman" w:cs="Times New Roman" w:ascii="Times New Roman" w:hAnsi="Times New Roman"/>
                <w:color w:val="000000"/>
                <w:sz w:val="24"/>
                <w:szCs w:val="24"/>
                <w:lang w:eastAsia="bg-BG"/>
              </w:rPr>
              <w:t xml:space="preserve"> (1) Страна по договор с НЗОК за оказване на БМП по КП, АПр и КПр може да бъде лечебно заведение по чл. 9, което отговаря на общите условия по чл. 19, ал. 1, т. 1, букви „а“, „б“ и „в“ НРД за медицинските дейности за 2015 г., както и на следните специални услов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ъответствие на устройството на лечебното заведение с разрешението за осъществяване на лечебна дейност и съответното ниво на компетентност, респ. с регистрацията в РЦЗ/РЗ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лечебното заведение са разкрити необходимите структурни звена, посочени в приложения № 11, 12 и 13 на съответните КП, АПр и КПр, за които то кандидатства, когато тези структурни звена са клиники и/или отделения със специалностите, по които са разкрити, фигурират в разрешението за осъществяване на лечебна дейност със съответното ниво на компетентност съгласно ЗЛ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личие в лечебното заведение на функционираща и изправна медицинска апаратура и оборудване, посочени в приложения № 11, 12 и 13 на съответните КП, АПр и КПр, за които то кандидатст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лечебното заведение работят съответни специалисти с придобити специалности, посочени в приложения № 11, 12 и 13 на съответните КП, АПр и КПр, за които то кандидатства, като могат да работят и специализанти по същите специалнос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в лечебното заведение работят специалист/и на основен трудов договор, като могат да работят и специализанти по същите специалности, посочени в приложение № 1/ № 1а към договора на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лечебното заведение, изпълнител на болнична помощ, осигурява непрекъснато 24-часово изпълнение на лечебната дейност по медицински специалности съгласно разрешението за осъществяване на лечебна дейно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огато съответната КП, АПр и КПр допуска това, с лечебни заведения, които се намират на територията на същата област, или с по-близко лечебно заведение в съседна обла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акто следва – имунологична, цитогенетична, генетична лаборатория за метаболитен, ензимен и ДНК анализ, вирусологична, паразитологична, химико-токсикологична, нуклеарномедицинска лаборатория (вкл. радиоизотопна лаборатория), клинична патология и микробиология, магнитно-резонансна томография/компютърна томограф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квалификационни документи за продължаващо медицинско обучение след придобиване на специалност, необходими за извършване на определени процедури за работа със съответна медицинска апаратура, се прилагат към заявлението за сключване на договор в съответствие с чл. 182 ЗЗ и съответните утвърдени медицински стандар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наличие на свидетелство за професионална квалификация на специалиста, издадено и подписано от ректора на висше медицинско училище или началника на Военномедицинска академия, или документ/и, удостоверяващ/и не по-малко от определен брой извършени процедури от специалиста, съгласно изискванията на съответните КП,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наличие на удостоверение за професионален опит/клинична компетентност, издадено от ръководителя на лечебното заведение на основание на работен журнал или описателни фишове, в които са регистрирани извършените от специалиста брой процедури за предходен период според изискванията на съответната КП, АПр и КПр; удостоверението се издава от ръководителя на ЛЗ, където специалистът е извършил процедурите, с официален документ; тези документи подлежат на проверка от НЗОК/Р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лечебното заведение е оборудвано и поддържа софтуер за отчет на договорената и извършена медицинска дейност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лечебното заведение разполага с функциониращо информационно звено, осигуряващо обмен на необходимата информация с НЗОК/Р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4. лечебното заведение е осигурило комплексно лечение по приложение № 12 на Наредба № 2 от 2016 г., самостоятелно или по договор/и с друго лечебно заведение/я, за реализиране на пълния обем дейности по чл. 185, ал. 2.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ечебните заведения, които не отговарят на условията по ал. 1, т. 5,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ирусолог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линична микробиолог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линична паразитолог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линична патолог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нуклеарна медици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Работният график на специалистите, както и на специализантите, при условията на ал. 1, т. 7 и 8, които работят и в други лечебни заведения, следва да осигурява изпълнението на изискванията за работа по КП,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Лекар на основен трудов договор с повече от една медицинска специалност, работещ в лечебно заведение, изпълнител на БМП, може да бъде посочен като изпълнител по КП, АПр и КПр, за които се изискват съответните специалности в същото лечебн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3.</w:t>
            </w:r>
            <w:r>
              <w:rPr>
                <w:rFonts w:eastAsia="Times New Roman" w:cs="Times New Roman" w:ascii="Times New Roman" w:hAnsi="Times New Roman"/>
                <w:color w:val="000000"/>
                <w:sz w:val="24"/>
                <w:szCs w:val="24"/>
                <w:lang w:eastAsia="bg-BG"/>
              </w:rPr>
              <w:t xml:space="preserve"> Лечебните заведения – КОЦ и ЦКВЗ, в чиито разрешения за дейност не е посочено ниво на компетентност, както и за МЦ/МДЦ/ДКЦ с разкрити легла за наблюдение и лечение до 48 часа, на които не се издава разрешение за дейност, не се изисква ниво на компетентност, а съответствие с условията за сключване на договор и изискванията, посочени в съответните КП, АПр и КПр, за които се кандидатств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4.</w:t>
            </w:r>
            <w:r>
              <w:rPr>
                <w:rFonts w:eastAsia="Times New Roman" w:cs="Times New Roman" w:ascii="Times New Roman" w:hAnsi="Times New Roman"/>
                <w:color w:val="000000"/>
                <w:sz w:val="24"/>
                <w:szCs w:val="24"/>
                <w:lang w:eastAsia="bg-BG"/>
              </w:rPr>
              <w:t xml:space="preserve"> (1) В случай, че лекар със специалност, работещ в лечебно заведение, изпълнител на БМП, оказва медицинска помощ по КП, АПр и КПр, за които същото лечебно заведение има договор с НЗОК, то по отношение на дадения специалист е налице един договор с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ри които в алгоритъма на КП, АПр и КПр е записано, че е необходима консултация със специалист извън посочените необходими специалисти за изпълнение на КП, АПр и КПр, договорът на консултиращия специалист не следва да се счита като договор с НЗОК.</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Необходими документи за сключване на договори за оказване на болнична медицинска помощ по клинични пътеки, амбулаторни процедури и клинични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5.</w:t>
            </w:r>
            <w:r>
              <w:rPr>
                <w:rFonts w:eastAsia="Times New Roman" w:cs="Times New Roman" w:ascii="Times New Roman" w:hAnsi="Times New Roman"/>
                <w:color w:val="000000"/>
                <w:sz w:val="24"/>
                <w:szCs w:val="24"/>
                <w:lang w:eastAsia="bg-BG"/>
              </w:rPr>
              <w:t xml:space="preserve"> (1) Лечебните заведения, които не са били изпълнители на медицинска помощ през 2015 г. и желаят да сключат договор за дейностите по Решението и НРД за 2015 г., подават заявление по образец, утвърден от управителя на НЗОК, към което прилагат следните документ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нни за 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пие на разрешението за осъществяване на лечебна дейност, издадено от министъра на здравеопазването – за лечебните заведения за БП, КОЦ и ЦКВ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пие от акта за създаване на лечебното заведение – за лечебните заведения по чл. 5, ал. 1 ЗЛ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пие на удостоверение за регистрация в РЦЗ/РЗИ на територията, обслужвана от РЗОК – за лечебните заведения за СИМП с разкрити легла за наблюдение и лечение до 48 часа и хоспис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документи, удостоверяващи обстоятелствата по чл. 142, ал. 1, т. 4 (за всички лекари, които ще оказват медицинска помощ по КП в изпълнение на договор с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пие от трудов договор по чл. 142, ал. 1, т. 5 и ал. 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копие на договора по чл. 142, ал. 1, т. 7 и 8;</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копия на документи за придобити специалности по наредбата по чл. 181, ал. 1 ЗЗ за придобиване на специалност в системата на здравеопазването, които ще изпълняват КП, АПр и КПр съобразно квалификационните изисквания, посочени във всяка КП,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документи, удостоверяващи обстоятелствата по чл. 142, ал. 1, т. 10 и 1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декларация от представляващия лечебното заведение за следните обстоятелст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декларация от управляващия лечебното заведение по образец съгласно приложение № 14 „Документи за сключване на договор за оказване на болнична помощ по Решението“ за функционираща и изправна налична медицинска апаратура и оборудване – за всички видове лечебни заведе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медицинска паразитология, микология и клинична имунология – в случаите, когато в структурата на лечебното заведение има съответния вид/видове лаборатори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декларация по приложение № 14 за наличие и поддържане на софтуер за въвеждане и отчитане на договорената и извършена болнична медицинска дейно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декларация по чл. 20, ал. 1 НРД за медицинските дейности за 2015 г. на хартиен носител за всички лекари, които ще оказват медицинска помощ в изпълнение на договор с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копие от удостоверение за признаване на професионална квалификация по медицинска професия, както и удостоверение за признаване на специалност,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графици на лекарите, оказващи медицинска помощ по КП, АПр и КПр към момента на подаване на заявителните доку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7. приложение № 1, в което се посочват всички лекари на основен трудов договор, оказващи медицинска помощ по КП, АПр и КПр;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8. приложение № 1а, в което се посочват всички лекари без специалност и лекарите специализанти, работещи на основен трудов договор под ръководството и разпореждането на лекар с придобита специалност, и оказващи медицинска помощ по КП, АПр и КПр;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копие от правилника за устройството, дейността и вътрешния ред за лечебните заведения за БП, КОЦ и ЦКВ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 копия от договор/договори по чл. 142, ал. 1, т. 14.</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ложения № 1 и 1а са неразделна част от договора на лечебното заведение с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6.</w:t>
            </w:r>
            <w:r>
              <w:rPr>
                <w:rFonts w:eastAsia="Times New Roman" w:cs="Times New Roman" w:ascii="Times New Roman" w:hAnsi="Times New Roman"/>
                <w:color w:val="000000"/>
                <w:sz w:val="24"/>
                <w:szCs w:val="24"/>
                <w:lang w:eastAsia="bg-BG"/>
              </w:rPr>
              <w:t xml:space="preserve"> (1) Лечебните заведения, които са били изпълнители на медицинска помощ по НРД за медицинските дейности за 2015 г., кандидатстват за сключване н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оговор за изпълнение на АПр и КПр в съответствие с Решението, като подават заявление по образец, утвърден от управителя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допълнително споразумение за КП в съответствие с Решението, като подават заявление по образец, утвърден от управителя на НЗОК.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Лечебните заведения по ал. 1 прилагат към заявленията следните документ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 чл. 142, ал. 1, т. 4, 5, 7, 8, 10 и 11, ал. 2 – само в случай на настъпили промени в обстоятелствата, отразени в тях;</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по чл. 145, т. 7, 10, 11, 12, 13, 14, 17, 18, 19 и 20.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7.</w:t>
            </w:r>
            <w:r>
              <w:rPr>
                <w:rFonts w:eastAsia="Times New Roman" w:cs="Times New Roman" w:ascii="Times New Roman" w:hAnsi="Times New Roman"/>
                <w:color w:val="000000"/>
                <w:sz w:val="24"/>
                <w:szCs w:val="24"/>
                <w:lang w:eastAsia="bg-BG"/>
              </w:rPr>
              <w:t xml:space="preserve"> Директорът на РЗОК разглежда подадените документи и сключва, респ. отказва сключване на договор по реда на глава шес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8.</w:t>
            </w:r>
            <w:r>
              <w:rPr>
                <w:rFonts w:eastAsia="Times New Roman" w:cs="Times New Roman" w:ascii="Times New Roman" w:hAnsi="Times New Roman"/>
                <w:color w:val="000000"/>
                <w:sz w:val="24"/>
                <w:szCs w:val="24"/>
                <w:lang w:eastAsia="bg-BG"/>
              </w:rPr>
              <w:t xml:space="preserve"> При наличие на сключен договор изпълнителят на БМП е длъжен при промяна на всяко от обстоятелствата, удостоверени с документи по чл. 145 и 146:</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а уведоми РЗОК и да представи в срок до 5 работни дни от настъпване на промяната копие от съответния докумен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жемесечно през отчетния период да представя в РЗОК отработен за предходния месец график на специалистите, работещи по КП,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всяко изтичане на срока на валидност на документа по чл. 145, т. 12 да предоставя в РЗОК актуален сертификат в срок до 5 работни дни от издаването му.</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9.</w:t>
            </w:r>
            <w:r>
              <w:rPr>
                <w:rFonts w:eastAsia="Times New Roman" w:cs="Times New Roman" w:ascii="Times New Roman" w:hAnsi="Times New Roman"/>
                <w:color w:val="000000"/>
                <w:sz w:val="24"/>
                <w:szCs w:val="24"/>
                <w:lang w:eastAsia="bg-BG"/>
              </w:rPr>
              <w:t xml:space="preserve">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0.</w:t>
            </w:r>
            <w:r>
              <w:rPr>
                <w:rFonts w:eastAsia="Times New Roman" w:cs="Times New Roman" w:ascii="Times New Roman" w:hAnsi="Times New Roman"/>
                <w:color w:val="000000"/>
                <w:sz w:val="24"/>
                <w:szCs w:val="24"/>
                <w:lang w:eastAsia="bg-BG"/>
              </w:rPr>
              <w:t xml:space="preserve"> В случаите, когато лечебно заведение едновременно кандидатства за извършване на дейности по КП, АПр и КПр, изискуемите документи за сключване на договор, които се дублират, се представят в един екземпляр.</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Условия и ред за оказване на болнична медицинска помощ по клинични пътеки, амбулаторни процедури и клинични процедур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правление на болничния прием</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1.</w:t>
            </w:r>
            <w:r>
              <w:rPr>
                <w:rFonts w:eastAsia="Times New Roman" w:cs="Times New Roman" w:ascii="Times New Roman" w:hAnsi="Times New Roman"/>
                <w:color w:val="000000"/>
                <w:sz w:val="24"/>
                <w:szCs w:val="24"/>
                <w:lang w:eastAsia="bg-BG"/>
              </w:rPr>
              <w:t xml:space="preserve"> (1) За да бъде хоспитализиран за лечение по дадена КП, АПр и КПр, пациентът следва да е с непрекъснати здравноосигурителни права и да са налице следните услов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ндикациите за хоспитализация, включени КП,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ицето да е със заболяване, предвидено в блок „Кодове на болести за заболявания по МКБ 10“ на съответната КП, когато този блок е част от съдържанието на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когато лицето е с прекъснати здравноосигурителни права, същото се хоспитализира, като му се оказва БМП, ако възстанови правата си при условията и по реда на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неизпълнение на условието по ал. 2 се прилага чл. 109, ал. 1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хоспитализация на осигурените лица в друга държава членка, държава от ЕИП или Конфедерация Швейцария, за които се прилагат правилата за координация на системите за социална сигурност, както и лицата по международни спогодби за социално осигуряване, по които Република България е страна, представят копие от съответния удостоверителен документ за право на обезщетения в натура в случай на болест, майчинство, трудови злополуки или професионални заболявания, а при ползване на права на спешна и неотложна помощ – ЕЗОК или удостоверение, временно заместващо Е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2.</w:t>
            </w:r>
            <w:r>
              <w:rPr>
                <w:rFonts w:eastAsia="Times New Roman" w:cs="Times New Roman" w:ascii="Times New Roman" w:hAnsi="Times New Roman"/>
                <w:color w:val="000000"/>
                <w:sz w:val="24"/>
                <w:szCs w:val="24"/>
                <w:lang w:eastAsia="bg-BG"/>
              </w:rPr>
              <w:t xml:space="preserve"> (1) Изпълнителят на БМП предоставя на РЗОК и обявява на достъпно място работния график на кабинетите в ДКБ/ПК, както и информация в журнал/папка за цените на медицинските изделия, които лечебното заведение осигурява по КП и АПр, съгласно чл. 82б ЗЗ, за които НЗОК заплаща/не заплащ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ителят на БМП обявява на общодостъпно място: имената на договорените КП, АПр и КПр, цените, които НЗОК заплаща за тях, както и видовете медицински изделия и цените, до които НЗОК заплаща за същите (в случаите, когато медицинското изделие е включено при изпълнение на диагностично-лечебния алгоритъм в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дравноосигурените лица заплащат потребителска такса по чл. 37, ал. 1 ЗЗО за всеки ден болнично лечение, но не повече от 10 дни годиш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оказаната БМ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 към НРД за медицинските дейности за 2015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Районната здравноосигурителна каса и нейните поделения по общини предоставят информацията по ал. 1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зпълнителите на извънболнична помощ – при поискван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дравноосигурените лица – при поискване.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3.</w:t>
            </w:r>
            <w:r>
              <w:rPr>
                <w:rFonts w:eastAsia="Times New Roman" w:cs="Times New Roman" w:ascii="Times New Roman" w:hAnsi="Times New Roman"/>
                <w:color w:val="000000"/>
                <w:sz w:val="24"/>
                <w:szCs w:val="24"/>
                <w:lang w:eastAsia="bg-BG"/>
              </w:rPr>
              <w:t xml:space="preserve"> Районната здравноосигурителна каса и нейните поделения по общи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едоставят на изпълнителите на извънболнична помощ информация за изпълнителите на БМП в съответната област, сключили договор с НЗОК, както и за договорените с тях КП,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воевременно уведомяват изпълнителите на извънболнична помощ за промяна на предмета на договорите с изпълнителите на болничн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поискване предоставят на ЗОЛ информация по т.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4.</w:t>
            </w:r>
            <w:r>
              <w:rPr>
                <w:rFonts w:eastAsia="Times New Roman" w:cs="Times New Roman" w:ascii="Times New Roman" w:hAnsi="Times New Roman"/>
                <w:color w:val="000000"/>
                <w:sz w:val="24"/>
                <w:szCs w:val="24"/>
                <w:lang w:eastAsia="bg-BG"/>
              </w:rPr>
              <w:t xml:space="preserve"> Изпълнителят на БМП в процеса на диагностика, лечение и обслужване на пациента прилага утвърдени начини на действие, съобразени с указанията за клинично поведение в КП,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5.</w:t>
            </w:r>
            <w:r>
              <w:rPr>
                <w:rFonts w:eastAsia="Times New Roman" w:cs="Times New Roman" w:ascii="Times New Roman" w:hAnsi="Times New Roman"/>
                <w:color w:val="000000"/>
                <w:sz w:val="24"/>
                <w:szCs w:val="24"/>
                <w:lang w:eastAsia="bg-BG"/>
              </w:rPr>
              <w:t xml:space="preserve"> (1) Изпълнителят на БМП превежда пациент по КП, АПр и КПр за лечение към друго лечебно заведение за болнична помощ, когато в хода на изпълнение на ДЛА установи, че не може да изпълни определени медицински дейности порад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омяна на приемната диагноза или настъпило усложнение, което не може да леку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ъзникнал проблем с медицинската апаратура и оборудван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липса на съответно квалифициран медицински персонал.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изпращащият изпълнител на БМП попълва ново направление за хоспитализа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пращащият изпълнител на БМП задължително предоставя на приемащия изпълнител на БМП писмена информация за клиничното състояние на пациента и оказаните му диагностично-лечебни процедури, както и мотивите за превеждане в приемащото лечебно заведение за БМП.</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словия и ред за диагностика и лечение по клинични пътек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6.</w:t>
            </w:r>
            <w:r>
              <w:rPr>
                <w:rFonts w:eastAsia="Times New Roman" w:cs="Times New Roman" w:ascii="Times New Roman" w:hAnsi="Times New Roman"/>
                <w:color w:val="000000"/>
                <w:sz w:val="24"/>
                <w:szCs w:val="24"/>
                <w:lang w:eastAsia="bg-BG"/>
              </w:rPr>
              <w:t xml:space="preserve"> (1) Клинична пътека е система от изисквания и указания за поведение на различни видове медицински специалисти при изпълнението на определени по вид и обхват дейности по отношение на пациенти със заболявания, изискващи хоспитализация и непрекъснат болничен престой не по-кратък от 48 час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Дейностите и услугите в обхвата на диагностичните, лечебните и рехабилитационните дейности и услуги по време на хоспитализацията съгласно ДЛА на съответната КП се осъществяват незабавно или се планират за изпълнение в зависимост от развитието, тежестта и остротата на съответното заболяване и определения диагностично-лечебен план, посочени в основния паке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алгоритъма на КП се посочва минималното ниво на компетентност, на което следва да отговаря съответната структура на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линични пътеки № 112, 240, 241, 242, 243, 245, 246, 247, 248, 249, 250, 251, 252 и 253 се изпълняват само в условията на комплексно лечение по чл. 185.</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3"/>
                <w:sz w:val="24"/>
                <w:szCs w:val="24"/>
                <w:lang w:eastAsia="bg-BG"/>
              </w:rPr>
              <w:t>Чл. 157.</w:t>
            </w:r>
            <w:r>
              <w:rPr>
                <w:rFonts w:eastAsia="Times New Roman" w:cs="Times New Roman" w:ascii="Times New Roman" w:hAnsi="Times New Roman"/>
                <w:color w:val="000000"/>
                <w:spacing w:val="-3"/>
                <w:sz w:val="24"/>
                <w:szCs w:val="24"/>
                <w:lang w:eastAsia="bg-BG"/>
              </w:rPr>
              <w:t xml:space="preserve"> (1) В случаите, когато диагностичната и/или лечебната дейност не може да бъде постигната в условията на извънболничната помощ, ЗОЛ може да бъде насочено съгласно Наредбата за осъществяване на правото на достъп до медицинска помощ с „Направление за хоспитализация/лечение по амбулаторни процедури“ (бл. МЗ – НЗОК № 7) за хоспитализация в лечебно заведение – изпълнител на Б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ценката по ал. 1 се извършва от лекар, лекар по дентална медицина от лечебно заведение за извънболнична медицинска помощ, като в условията на спешност същата може да бъде извършена и от дежурен екип в ЦСМП или от лекар в структура за спешна медицинска помощ на лечебно заведение, сключило договор с НЗОК, към което пациентът се е самонасочи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Към направлението за хоспитализация се прилага амбулаторният лист от извършения преглед на пациента 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Амбулаторният лист, приложен към „Направление за хоспитализация/лечение по амбулаторни процедури“ (бл. МЗ – НЗОК № 7), става неразделна част от медицинската документация на пациен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За организиране на плановия прием в лечебните заведения</w:t>
            </w:r>
            <w:r>
              <w:rPr>
                <w:rFonts w:eastAsia="Times New Roman" w:cs="Times New Roman" w:ascii="Times New Roman" w:hAnsi="Times New Roman"/>
                <w:color w:val="000000"/>
                <w:spacing w:val="-3"/>
                <w:sz w:val="24"/>
                <w:szCs w:val="24"/>
                <w:lang w:eastAsia="bg-BG"/>
              </w:rPr>
              <w:t xml:space="preserve"> – </w:t>
            </w:r>
            <w:r>
              <w:rPr>
                <w:rFonts w:eastAsia="Times New Roman" w:cs="Times New Roman" w:ascii="Times New Roman" w:hAnsi="Times New Roman"/>
                <w:color w:val="000000"/>
                <w:sz w:val="24"/>
                <w:szCs w:val="24"/>
                <w:lang w:eastAsia="bg-BG"/>
              </w:rPr>
              <w:t>изпълнители на БМП, се поддържа листа на планов прием. В листата за планов прием се включват всички подлежащи на хоспитализация лица с изключение на тези, които се нуждаят от незабавен прием в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6) Управлението на плановия прием се осъществява в съответствие с Наредбата за осъществяване на правото на достъп до медицинска помощ.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Документ „Физиопроцедурна карта“ (бл. МЗ № 509-89) за физикална терапия и рехабилитация, посочен в чл. 190, т. 5 НРД за медицинските дейности за 2015 г., се прилага за дейностите по КП № 257</w:t>
            </w:r>
            <w:r>
              <w:rPr>
                <w:rFonts w:eastAsia="Times New Roman" w:cs="Times New Roman" w:ascii="Times New Roman" w:hAnsi="Times New Roman"/>
                <w:color w:val="000000"/>
                <w:spacing w:val="-3"/>
                <w:sz w:val="24"/>
                <w:szCs w:val="24"/>
                <w:lang w:eastAsia="bg-BG"/>
              </w:rPr>
              <w:t xml:space="preserve"> – </w:t>
            </w:r>
            <w:r>
              <w:rPr>
                <w:rFonts w:eastAsia="Times New Roman" w:cs="Times New Roman" w:ascii="Times New Roman" w:hAnsi="Times New Roman"/>
                <w:color w:val="000000"/>
                <w:sz w:val="24"/>
                <w:szCs w:val="24"/>
                <w:lang w:eastAsia="bg-BG"/>
              </w:rPr>
              <w:t>265 и КП № 11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8.</w:t>
            </w:r>
            <w:r>
              <w:rPr>
                <w:rFonts w:eastAsia="Times New Roman" w:cs="Times New Roman" w:ascii="Times New Roman" w:hAnsi="Times New Roman"/>
                <w:color w:val="000000"/>
                <w:sz w:val="24"/>
                <w:szCs w:val="24"/>
                <w:lang w:eastAsia="bg-BG"/>
              </w:rPr>
              <w:t xml:space="preserve"> Документиране в хода на хоспитализация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 диагностично-консултативния блок/приемен кабинет се води журнал на хартиен или електронен носител с данни за преминаващите през ДКБ/ПК ЗОЛ; данните от електронния носител могат да се разпечатват при поискване от контролните органи и да се валидират с подпис и печат от лечебното заведение за Б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хоспитализацията на пациента се документира в „История на заболяването“ (ИЗ) и в част II на „Направление за хоспитализация/лечение по амбулаторни процедури“ (бл. МЗ – НЗОК № 7);</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в медицинската документация (ИЗ) се отразява дата и час на приемането на пациен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зпълнението на диагностично-лечебния алгоритъм задължително се документира в И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резултатите от извършените изследвания и процедури, използваните лекарствени продукти, проведените консултации и други обстоятелства се вписват в болничната медицинска документация съгласно изисквания на министъра на здравеопазването и утвърдените в лечебното заведение правил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сички медико-диагностични изследвания се обективизират само с оригинални документи, които задължително се прикрепват към ИЗ; рентгеновите филми или друг носител на рентгенови образи се прикрепват към ИЗ; резултатите от рентгенологичните изследвания се интерпретират от специалист по образна диагностика съгласно медицински стандарт „Образна диагностика“; в случай че оригиналните документи са необходими на пациента за продължение на лечебно-диагностичния процес или за експертиза на здравословно състояние, това се вписва в ИЗ срещу подпис на пациента и в епикриз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 случай че рентгенологичните изследвания се записват само на електронен носител, копие от електронния носител се предоставя на пациента при дехоспитализацията срещу заплащане по определена цена от лечебното заведение; рентгенологичната находка се съхранява в базата данни на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при извършване на ултразвуково изследване, вкл. и при интервенционални процедури, под ехографски контрол се изготвя и прилага в ИЗ документ „Протокол за ултразвуково изследване“, който съдържа описанието на находката съгласно медицински стандарт по „Образна диагностика“, име на пациента, час и дата на извършване, собственоръчно положено име и подпис от специалиста, осъществил изследван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9. при извършване на ЕКГ изследване електрокардиограмата и интерпретация на същата се прилагат в ИЗ, като същата съдържа апаратна дата и час на извършването, име на пациента и собственоръчно положено име и подпис от осъществилия изследването;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и извършване на изследвания с графично изображение – ЕМГ, ЕЕГ и др., същите съдържат апаратната дата на извършването, име на пациента и собственоръчно положено име и подпис от специалиста, разчел изследван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всички извършени изследвания с графично изображение се прилагат задължително към И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при извършване на инвазивни/интервенционални процедури се изготвя и се прилага в ИЗ документ „Протокол за инвазивна/интервенционална процедура“,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3. при извършване на ендоскопско изследване се изготвя и прилага в ИЗ документ „Ендоскопски протокол“,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при взет материал за хистологично изследване в медицинската документация се прилага резултатът с посочената диагноза и пореден номер от патоанатомичния журна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използваните в хода на лечението на ЗОЛ лекарства (вид, доза – еднократна и/или дневна, курс на лечение) задължително се отбелязват в лекарствен и реанимационен или температурен лист на пациента и в ИЗ; в епикризата се отразява информация за проведеното лекарствено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в „Отчет за приложените лекарствени продукти по клинични пътеки/амбулаторни процедури“ се документират лекарствени продукти съгласно чл. 5 от Наредба № 2 от 2016 г., които се заплащат извън цената на определените КП или АПр; в този случай посоченият документ представлява отчетен докумен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с „Формуляр за вложени медицински изделия, стойността на които се заплаща от НЗОК извън цената на клиничната пътека/амбулаторната процедура“ се отчитат медицинските изделия, вложени при лечението по определени КП и АПр, заплащани извън цената на същите; екземпляр от формуляра става неразделна част от ИЗ, а друг екземпляр се представя заедно с направлението за хоспитализация и се съхранява в Р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8. изписването/превеждането към друго лечебно заведение се документира в ИЗ, в част III на „Направление за хоспитализация/лечение по амбулаторни процедури“ (бл. МЗ – НЗОК № 7) и в епикризата; медицинските критерии за дехоспитализация, отразяващи изхода от заболяването, се документират в ИЗ при изписването на пациента и в епикриза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в случай че пациентът се изписва с диагноза за заболяване, включено в Наредба № 39 от 2004 г., същият се насочва за диспансерно наблю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9.</w:t>
            </w:r>
            <w:r>
              <w:rPr>
                <w:rFonts w:eastAsia="Times New Roman" w:cs="Times New Roman" w:ascii="Times New Roman" w:hAnsi="Times New Roman"/>
                <w:color w:val="000000"/>
                <w:sz w:val="24"/>
                <w:szCs w:val="24"/>
                <w:lang w:eastAsia="bg-BG"/>
              </w:rPr>
              <w:t xml:space="preserve"> Изпълнителят на КП по приложение № 11 задължително сключва договор и за изпълнение на АПр „Предсрочно изпълнение на дейностите по КП …“ по приложение № 12. </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 xml:space="preserve">Условия и ред за извършване на амбулаторни процедур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0.</w:t>
            </w:r>
            <w:r>
              <w:rPr>
                <w:rFonts w:eastAsia="Times New Roman" w:cs="Times New Roman" w:ascii="Times New Roman" w:hAnsi="Times New Roman"/>
                <w:color w:val="000000"/>
                <w:sz w:val="24"/>
                <w:szCs w:val="24"/>
                <w:lang w:eastAsia="bg-BG"/>
              </w:rPr>
              <w:t xml:space="preserve"> (1) Амбулаторна процедура е система от изисквания и указания за поведение на различни видове медицински специалисти при изпълнението на определени по вид и обхват дейности по отношение на пациенти, чието състояние не налага непрекъснат престой в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алгоритъма на АПр се посочва минималното ниво на компетентност, на което следва да отговаря съответната структура на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Амбулаторни процедури № 5, 6, 7, 8 и 9 се изпълняват само в условията на комплексно лечение по чл. 185.</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1.</w:t>
            </w:r>
            <w:r>
              <w:rPr>
                <w:rFonts w:eastAsia="Times New Roman" w:cs="Times New Roman" w:ascii="Times New Roman" w:hAnsi="Times New Roman"/>
                <w:color w:val="000000"/>
                <w:sz w:val="24"/>
                <w:szCs w:val="24"/>
                <w:lang w:eastAsia="bg-BG"/>
              </w:rPr>
              <w:t xml:space="preserve"> (1) Амбулаторни процедури № 1, 2, 3, 6, 8, 10, 27 и 32 се изпълняват в полза на ЗОЛ, на които е издадено „Медицинско направление за клинични процедури/амбулаторни процедури“ (бл. МЗ – НЗОК № 8).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Амбулаторни процедури № 7 и 9 се изпълняват в полза на ЗОЛ, на които е издаден „Лист за диспансерно наблюдение“ (бл. МЗ – НЗОК № 9) от лекар от лечебно заведение, изпълнител на АПр.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Амбулаторни процедури № 4, 11, 12, 13, 14, 15, 16, 17, 18, 19, 20, 21, 22, 23, 24, 31 и 34 се изпълняват в полза на ЗОЛ, на които е издадено „Направление за хоспитализация/лечение по амбулаторни процедури“ (бл. МЗ – НЗОК № 7).</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 xml:space="preserve">(4) Амбулаторни процедури № 25, 26, 28, 29, 30, 33, 35, 36 и 37 се изпълняват в полза на ЗОЛ, на които е издадено „Медицинско направление за провеждане на клинични процедури/амбулаторни процедури“ (бл. МЗ – НЗОК № 8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2.</w:t>
            </w:r>
            <w:r>
              <w:rPr>
                <w:rFonts w:eastAsia="Times New Roman" w:cs="Times New Roman" w:ascii="Times New Roman" w:hAnsi="Times New Roman"/>
                <w:color w:val="000000"/>
                <w:sz w:val="24"/>
                <w:szCs w:val="24"/>
                <w:lang w:eastAsia="bg-BG"/>
              </w:rPr>
              <w:t xml:space="preserve"> (1) За АПр № 1 направлението по чл. 161, ал. 1 се издава еднократно за месеца, като в същото се отразяват всички проведени хрониохемодиализни процедури по брой, дата и час на започване и завършване на всяка отделна А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АПр № 2 и № 3 направлението по чл. 161, ал. 1 се издава еднократно за месеца, като в същото се отразява броят д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3.</w:t>
            </w:r>
            <w:r>
              <w:rPr>
                <w:rFonts w:eastAsia="Times New Roman" w:cs="Times New Roman" w:ascii="Times New Roman" w:hAnsi="Times New Roman"/>
                <w:color w:val="000000"/>
                <w:sz w:val="24"/>
                <w:szCs w:val="24"/>
                <w:lang w:eastAsia="bg-BG"/>
              </w:rPr>
              <w:t xml:space="preserve"> (1) Амбулаторна процедура № 5 приключва с „Решение на обща клинична онкологична комисия/клинична комисия по хематология“ съгласно съответните медицински стандарти. Изготвя се план за поведение в съответствие с утвърдените фармако-терапевтични ръководств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шението по ал. 1 съдържа задължително и следните реквизити: дата на вземане на решението, пореден номер, собственоръчно положени име и подпис на членовете на комисията. Поредният номер на решението започва с началото на всяка календарна годи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Екземпляр от решението по ал. 1 е неразделна част от медицинската документация на пациента и подлежи на проверка от контролните органи на НЗОК/РЗОК при поискване, друг екземпляр от решението се съхранява от комисия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4.</w:t>
            </w:r>
            <w:r>
              <w:rPr>
                <w:rFonts w:eastAsia="Times New Roman" w:cs="Times New Roman" w:ascii="Times New Roman" w:hAnsi="Times New Roman"/>
                <w:color w:val="000000"/>
                <w:sz w:val="24"/>
                <w:szCs w:val="24"/>
                <w:lang w:eastAsia="bg-BG"/>
              </w:rPr>
              <w:t xml:space="preserve"> За АПр № 6 направлението по чл. 161, ал. 1 се издава еднократно за месеца, като в същото се отразяват всички проведени процедури по брой.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5.</w:t>
            </w:r>
            <w:r>
              <w:rPr>
                <w:rFonts w:eastAsia="Times New Roman" w:cs="Times New Roman" w:ascii="Times New Roman" w:hAnsi="Times New Roman"/>
                <w:color w:val="000000"/>
                <w:sz w:val="24"/>
                <w:szCs w:val="24"/>
                <w:lang w:eastAsia="bg-BG"/>
              </w:rPr>
              <w:t xml:space="preserve"> (1) Дейностите по АПр № 7 се извършват на ЗОЛ, на които е издадено решение от обща клинична онкологична комисия/клинична комисия по хематология.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испансеризацията/диспансерното наблюдение при лица с онкологични заболявания започва след приключване на активното лечение (системно лекарствано лечение или лъчелечение, или оперативно лечение) по повод на основната диагноза. При рецидив на основното заболяване и при преминаване на заболяването в по-напреднал стадий диспансеризацията/диспансерното наблюдение на пациента започва отново от първото мероприятие, предвидено за случаите на първоначална диспансеризация/диспансерно наблю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емите и честотата на диспансерното наблюдение на лица със злокачествени заболявания са съгласно приложение № 14 от Наредба № 39 от 2004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При смяна на лечебното заведение, което извършва диспансеризацията на лицата по ал. 1, медицинската документация или копие от нея се предава чрез диспансеризираното лице на новоизбраното лечебно заведение.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6.</w:t>
            </w:r>
            <w:r>
              <w:rPr>
                <w:rFonts w:eastAsia="Times New Roman" w:cs="Times New Roman" w:ascii="Times New Roman" w:hAnsi="Times New Roman"/>
                <w:color w:val="000000"/>
                <w:sz w:val="24"/>
                <w:szCs w:val="24"/>
                <w:lang w:eastAsia="bg-BG"/>
              </w:rPr>
              <w:t xml:space="preserve"> За АПр № 8 направлението по чл. 161, ал. 1 се издава при необходимост от експертна оценка на терапевтичния отговор след приключени три курса на лечение с проследяване при пациенти, провеждащи домашно лечение с прицелна перорална противотуморна терапия и перорална химиотерап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7.</w:t>
            </w:r>
            <w:r>
              <w:rPr>
                <w:rFonts w:eastAsia="Times New Roman" w:cs="Times New Roman" w:ascii="Times New Roman" w:hAnsi="Times New Roman"/>
                <w:color w:val="000000"/>
                <w:sz w:val="24"/>
                <w:szCs w:val="24"/>
                <w:lang w:eastAsia="bg-BG"/>
              </w:rPr>
              <w:t xml:space="preserve"> (1) Дейностите по АПр № 9 се извършват на ЗОЛ, на които е издадена епикриза с диагноза „Муковисцидоз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испансерното наблюдение на лица с поставена диагноза „Муковисцидоза“ се извършва на всеки три месеца, но не повече от четири пъти годиш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8.</w:t>
            </w:r>
            <w:r>
              <w:rPr>
                <w:rFonts w:eastAsia="Times New Roman" w:cs="Times New Roman" w:ascii="Times New Roman" w:hAnsi="Times New Roman"/>
                <w:color w:val="000000"/>
                <w:sz w:val="24"/>
                <w:szCs w:val="24"/>
                <w:lang w:eastAsia="bg-BG"/>
              </w:rPr>
              <w:t xml:space="preserve"> (1) Амбулаторни процедури № 16 и 17, за които в Наредба № 2 от 2016 г. е предвидена възможност за повтаряне на същата в съответствие с утвърдената схема, се извършват повече от веднъж месеч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процедурите по ал. 1 направлението по чл. 161, ал. 3 се издава за всяка процедура, като в същото се отразяват всички проведени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9.</w:t>
            </w:r>
            <w:r>
              <w:rPr>
                <w:rFonts w:eastAsia="Times New Roman" w:cs="Times New Roman" w:ascii="Times New Roman" w:hAnsi="Times New Roman"/>
                <w:color w:val="000000"/>
                <w:sz w:val="24"/>
                <w:szCs w:val="24"/>
                <w:lang w:eastAsia="bg-BG"/>
              </w:rPr>
              <w:t xml:space="preserve"> (1) За АПр № 25 направлението по чл. 161, ал. 4 се издава еднократно за месеца, като в същото се отразяват не повече от две процедур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АПр № 26 направлението по чл. 161, ал. 4 се издава еднократно за месеца, като в същото се отразяват не повече от три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За АПр № 27 направлението по чл. 161, ал. 1 се издава еднократно за месеца, като в същото се отразяват не повече от две процедур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АПр № 29 направлението по чл. 161, ал. 4 се издава еднократно за проведения курс, като в същото се отразяват не по-малко от десет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За АПр № 32 направлението по чл. 161, ал. 1 се издава не повече от два пъти годишно.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0.</w:t>
            </w:r>
            <w:r>
              <w:rPr>
                <w:rFonts w:eastAsia="Times New Roman" w:cs="Times New Roman" w:ascii="Times New Roman" w:hAnsi="Times New Roman"/>
                <w:color w:val="000000"/>
                <w:sz w:val="24"/>
                <w:szCs w:val="24"/>
                <w:lang w:eastAsia="bg-BG"/>
              </w:rPr>
              <w:t xml:space="preserve"> (1) С направлението по чл. 161, ал. 4 за изпълнение на АПр № 36 и 37 пациентите се насочват към ЛКК, сформирана на основание чл. 77 ЗЛЗ в структурите по нуклеарна медицина в лечебното заведение – изпълнител на същ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мисията по ал. 1 взема решение за осъществяне на процедурите в 14-дневен срок от подаване на медицинската документа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1.</w:t>
            </w:r>
            <w:r>
              <w:rPr>
                <w:rFonts w:eastAsia="Times New Roman" w:cs="Times New Roman" w:ascii="Times New Roman" w:hAnsi="Times New Roman"/>
                <w:color w:val="000000"/>
                <w:sz w:val="24"/>
                <w:szCs w:val="24"/>
                <w:lang w:eastAsia="bg-BG"/>
              </w:rPr>
              <w:t xml:space="preserve"> Амбулаторна процедура № 38 приключва с „Решение на специализирана комисия“ (бл. МЗ – НЗОК № 13) по специалности за пациенти, получаващи скъпоструващи лекарствени продукти по реда на чл. 78, ал. 2 ЗЗО, в което е отразено първоначално кандидатстване или кандидатстване за продължаване на лечението или смяна на терапията, което се представя в случаите по чл. 28.</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2.</w:t>
            </w:r>
            <w:r>
              <w:rPr>
                <w:rFonts w:eastAsia="Times New Roman" w:cs="Times New Roman" w:ascii="Times New Roman" w:hAnsi="Times New Roman"/>
                <w:color w:val="000000"/>
                <w:sz w:val="24"/>
                <w:szCs w:val="24"/>
                <w:lang w:eastAsia="bg-BG"/>
              </w:rPr>
              <w:t xml:space="preserve"> (1) Амбулаторни процедури по приложение № 12, за които в Наредба № 2 от 2016 г. не е предвидена възможност за повтаряне на процедурата в съответствие с утвърдена схема, се извършват не повече от веднъж месечно, в зависимост от диагностично-лечебния алгоритъм на същите.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ители на БМП, които извършват диагностика и лечение на пациенти със заболявания, влизащи в обхвата на АПр, имат право да издават документите по чл. 16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3.</w:t>
            </w:r>
            <w:r>
              <w:rPr>
                <w:rFonts w:eastAsia="Times New Roman" w:cs="Times New Roman" w:ascii="Times New Roman" w:hAnsi="Times New Roman"/>
                <w:color w:val="000000"/>
                <w:sz w:val="24"/>
                <w:szCs w:val="24"/>
                <w:lang w:eastAsia="bg-BG"/>
              </w:rPr>
              <w:t xml:space="preserve"> Амбулаторните процедури се извършват в съответствие с алгоритмите по приложение № 12 и се отразяват в посочените в тези алгоритми доку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4.</w:t>
            </w:r>
            <w:r>
              <w:rPr>
                <w:rFonts w:eastAsia="Times New Roman" w:cs="Times New Roman" w:ascii="Times New Roman" w:hAnsi="Times New Roman"/>
                <w:color w:val="000000"/>
                <w:sz w:val="24"/>
                <w:szCs w:val="24"/>
                <w:lang w:eastAsia="bg-BG"/>
              </w:rPr>
              <w:t xml:space="preserve"> (1) Лечебните заведения за болнична помощ, КОЦ и ЦКВЗ, изпълнители на АПр по приложение № 12, сключват договор и за изпълнение на КП „Наблюдение до 48 часа в стационарни условия след проведена амбулаторна процедура“ от приложение № 11.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ечебните заведения за СИМП с разкрити легла за наблюдение и лечение до 48 часа, изпълнители на АПр по приложение № 12, при необходимост от наблюдение на пациента до 48 часа в стационарни условия след проведена амбулаторна процедура съгласно диагностично-лечебния алгоритъм на АПр задължително превеждат пациента в лечебно заведение за болнична помощ, КОЦ или ЦКВЗ, сключило договор за изпълнение на КП „Наблюдение до 48 часа в стационарни условия след проведена амбулаторна процедура“ от приложение № 11.</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 xml:space="preserve">Условия и ред за извършване на клинични процедур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5.</w:t>
            </w:r>
            <w:r>
              <w:rPr>
                <w:rFonts w:eastAsia="Times New Roman" w:cs="Times New Roman" w:ascii="Times New Roman" w:hAnsi="Times New Roman"/>
                <w:color w:val="000000"/>
                <w:sz w:val="24"/>
                <w:szCs w:val="24"/>
                <w:lang w:eastAsia="bg-BG"/>
              </w:rPr>
              <w:t xml:space="preserve"> (1) Клинична процедура е система от изисквания и указания за поведение на различни видове медицински специалисти в специализирани структури на лечебни заведения за болнична помощ при изпълнението по отношение на пациента на определени по вид и обхват дейности самостоятелно и/или преди, по време на или след болнично лечение по клинична пътека. Клиничната процедура е с продължителност до 24 час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алгоритъма на КПр се посочва минималното ниво на компетентност, на което следва да отговаря съответната структура на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6.</w:t>
            </w:r>
            <w:r>
              <w:rPr>
                <w:rFonts w:eastAsia="Times New Roman" w:cs="Times New Roman" w:ascii="Times New Roman" w:hAnsi="Times New Roman"/>
                <w:color w:val="000000"/>
                <w:sz w:val="24"/>
                <w:szCs w:val="24"/>
                <w:lang w:eastAsia="bg-BG"/>
              </w:rPr>
              <w:t xml:space="preserve"> (1) Клинична процедура № 1 „Диализно лечение при остри състояния“ се извършва в полза на ЗОЛ, на които е издадено „Медицинско направление за клинични процедури/амбулаторни процедури“ (бл. МЗ – НЗОК № 8) от лекар от лечебно заведение – изпълнител на съща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правлението по ал. 1 се издава еднократно за месеца на ЗОЛ с остри състояния, налагащи провеждане на диализно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ова процедура се провежда при наличие на показания за провеждане на диализно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7.</w:t>
            </w:r>
            <w:r>
              <w:rPr>
                <w:rFonts w:eastAsia="Times New Roman" w:cs="Times New Roman" w:ascii="Times New Roman" w:hAnsi="Times New Roman"/>
                <w:color w:val="000000"/>
                <w:sz w:val="24"/>
                <w:szCs w:val="24"/>
                <w:lang w:eastAsia="bg-BG"/>
              </w:rPr>
              <w:t xml:space="preserve"> (1) Клинична процедура № 2 „Интензивно лечение на новородени деца с асистирано дишане“ се извършва в полза на ЗОЛ, на които е издадено „Медицинско направление за клинични процедури/амбулаторни процедури“ (бл. МЗ – НЗОК № 8) от лекар от лечебно заведение – изпълнител на същ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Направлението по ал. 1 се издава еднократно за месеца при показания за продължаване на интензивното лечение след приключване на лечението по КП от приложение № 11.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почната процедура не може да бъде прекратена преди изтичане на продължителността й. Нова процедура се провежда при наличие на показания за продължаване на интензивното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Прекратяване на процедурата по ал. 1 (дехоспитализация или привеждане в профилно отделение) се предприема само ако пациентът излезе от моделите на прием (в т. ч. обективни данни за отпадане на необходимостта от механична вентилация или от асистирано дишане с назален СРАР) и при него не се появят нови приемни критерии в продължение на 24 последователни часа. Посочените 24 часа, в които пациентът се наблюдава, се считат за една процедур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8.</w:t>
            </w:r>
            <w:r>
              <w:rPr>
                <w:rFonts w:eastAsia="Times New Roman" w:cs="Times New Roman" w:ascii="Times New Roman" w:hAnsi="Times New Roman"/>
                <w:color w:val="000000"/>
                <w:sz w:val="24"/>
                <w:szCs w:val="24"/>
                <w:lang w:eastAsia="bg-BG"/>
              </w:rPr>
              <w:t xml:space="preserve"> (1) Клинични процедури № 3 „Интензивно лечение, мониторинг и интензивни грижи с механична вентилация и/или парентерално хранене“ и № 4 „Интензивно лечение, мониторинг и интензивни грижи без механична вентилация и/или парентерално хранене“ се извършват в полза на пациенти, на които е издадено „Медицинско направление за провеждане на клинични процедури/амбулаторни процедури“ (бл. МЗ – НЗОК № 8А) от лекар от лечебно заведение – изпълнител на процедур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ови процедури се провеждат при наличие на показания за продължаване на интензивното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79.</w:t>
            </w:r>
            <w:r>
              <w:rPr>
                <w:rFonts w:eastAsia="Times New Roman" w:cs="Times New Roman" w:ascii="Times New Roman" w:hAnsi="Times New Roman"/>
                <w:color w:val="000000"/>
                <w:sz w:val="24"/>
                <w:szCs w:val="24"/>
                <w:lang w:eastAsia="bg-BG"/>
              </w:rPr>
              <w:t xml:space="preserve"> (1) Процедурите по чл. 176, ал. 1, чл. 177, ал. 1 и чл. 178, ал. 1 се извършват в съответствие с алгоритмите по приложение № 13 и се отразяват в посочените в тези алгоритми доку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Клинични процедури № 1 и 2 се отчитат в РЗОК с екземпляр от „Медицинско направление за клинични процедури/амбулаторни процедури“ (бл. МЗ – НЗОК № 8), фактура/електронна фактура и спецификация за извършената дей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Клинични процедури № 3 и 4 се отчитат с екземпляр от „Медицинско направление за провеждане на клинични процедури/амбулаторни процедури“ (бл. МЗ – НЗОК № 8А), фактура или електронна фактура и спецификация за извършената дейност. </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словия и ред за извършване на клинична пътека „Наблюдение до 48 часа в стационарни условия след проведена амбулаторна процеду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0.</w:t>
            </w:r>
            <w:r>
              <w:rPr>
                <w:rFonts w:eastAsia="Times New Roman" w:cs="Times New Roman" w:ascii="Times New Roman" w:hAnsi="Times New Roman"/>
                <w:color w:val="000000"/>
                <w:sz w:val="24"/>
                <w:szCs w:val="24"/>
                <w:lang w:eastAsia="bg-BG"/>
              </w:rPr>
              <w:t xml:space="preserve"> В случай че към момента на приключване на дейностите по АПр по приложение № 12 (с изключение на АПр № 5, 30, 31 и 38) се установи от медицински специалист необходимост от наблюдение на пациента в стационарни условия с цел предотвратяване на медицински риск от усложнения в резултат на проведената АПр, той може да бъде хоспитализиран по КП с наименование КП „Наблюдение до 48 часа в стационарни условия след проведена амбулаторна процедура“ и съдържание съгласно приложение № 11, но за период не по-дълъг от 48 час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1.</w:t>
            </w:r>
            <w:r>
              <w:rPr>
                <w:rFonts w:eastAsia="Times New Roman" w:cs="Times New Roman" w:ascii="Times New Roman" w:hAnsi="Times New Roman"/>
                <w:color w:val="000000"/>
                <w:sz w:val="24"/>
                <w:szCs w:val="24"/>
                <w:lang w:eastAsia="bg-BG"/>
              </w:rPr>
              <w:t xml:space="preserve"> (1) В случаите по чл. 180 изпълнителят на АПр превежда пациента от АПр по КП към същото или друго лечебно заведение, изпълняващо КП „Наблюдение до 48 часа в стационарни условия след проведена амбулаторна процедура“ по приложение № 11, като попълва „Направление за хоспитализация/лечение по амбулаторни процедури“ (бл. МЗ – НЗОК № 7).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ращащият изпълнител на АПр задължително предоставя на приемащия изпълнител на КП „Наблюдение до 48 часа в стационарни условия след проведена амбулаторна процедура“ писмена информация, отразена в амбулаторен лист за клиничното състояние на пациента и оказаните му диагностично-лечебни процедури, както и мотивите за превеждане в приемащото лечебно заведение, изпълняващо КП „Наблюдение до 48 часа в стационарни условия след проведена амбулаторна процедура“ по приложение № 1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2.</w:t>
            </w:r>
            <w:r>
              <w:rPr>
                <w:rFonts w:eastAsia="Times New Roman" w:cs="Times New Roman" w:ascii="Times New Roman" w:hAnsi="Times New Roman"/>
                <w:color w:val="000000"/>
                <w:sz w:val="24"/>
                <w:szCs w:val="24"/>
                <w:lang w:eastAsia="bg-BG"/>
              </w:rPr>
              <w:t xml:space="preserve"> (1) Клинична пътека „Наблюдение до 48 часа в стационарни условия след проведена амбулаторна процедура“ по приложение № 11 се отчита в РЗОК с екземпляр от „Направление за хоспитализация“ (бл. МЗ – НЗОК № 7), фактура/електронна фактура и спецификация за извършената дей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линична пътека „Наблюдение до 48 часа в стационарни условия след проведена амбулаторна процедура“ по приложение № 11 се извършва в съответствие с алгоритъма на същото и се отразява в съответните документи.</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словия и ред за извършване на амбулаторна процедура „Предсрочно изпълнение на дейностите по К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3.</w:t>
            </w:r>
            <w:r>
              <w:rPr>
                <w:rFonts w:eastAsia="Times New Roman" w:cs="Times New Roman" w:ascii="Times New Roman" w:hAnsi="Times New Roman"/>
                <w:color w:val="000000"/>
                <w:sz w:val="24"/>
                <w:szCs w:val="24"/>
                <w:lang w:eastAsia="bg-BG"/>
              </w:rPr>
              <w:t xml:space="preserve"> Клинична пътека с минимален престой до 3 дни може да бъде изпълнена и приключена като АПр с наименование АПр „Предсрочно изпълнение на КП …“ и съдържание съгласно приложение № 12, в случай че в рамките на не по-малко от 12 часа от престоя на пациента в лечебното заведение по отношение на него са изпълнени всички задължителни дейности и са налице всички условия за дехоспитализация и е налице писмена оценка от лекар за липсата на медицински риск за пациента от приключването на дейността по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4.</w:t>
            </w:r>
            <w:r>
              <w:rPr>
                <w:rFonts w:eastAsia="Times New Roman" w:cs="Times New Roman" w:ascii="Times New Roman" w:hAnsi="Times New Roman"/>
                <w:color w:val="000000"/>
                <w:sz w:val="24"/>
                <w:szCs w:val="24"/>
                <w:lang w:eastAsia="bg-BG"/>
              </w:rPr>
              <w:t xml:space="preserve"> (1) Амбулаторна процедура „Предсрочно изпълнение на КП …“ по приложение № 12 се извършва в съответствие с алгоритъма на същото и се отразява в съответните доку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Амбулаторна процедура „Предсрочно изпълнение на КП …“ по приложение № 12 се отчита в РЗОК с екземпляр от „Направление за хоспитализация/лечение по амбулаторни процедури“ (бл. МЗ – НЗОК № 7), фактура/електронна фактура и спецификация за извършената дейност. </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Условия и ред за извършване на дейности за „Заболявания, за които се осигурява комплексно лечение (осигурява се всяка една отделна част от цялостния процес на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5.</w:t>
            </w:r>
            <w:r>
              <w:rPr>
                <w:rFonts w:eastAsia="Times New Roman" w:cs="Times New Roman" w:ascii="Times New Roman" w:hAnsi="Times New Roman"/>
                <w:color w:val="000000"/>
                <w:sz w:val="24"/>
                <w:szCs w:val="24"/>
                <w:lang w:eastAsia="bg-BG"/>
              </w:rPr>
              <w:t xml:space="preserve"> (1) За заболяванията по приложение № 12 „Заболявания, за които се осигурява комплексно лечение (осигурява се всяка една отделна част от цялостния процес на лечение)“ към чл. 1, ал. 1 и чл. 4 от Наредба № 2 от 2016 г. се осигурява комплексно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мплексно лечение се осигурява з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локачествени заболява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локачествени заболявания при лица до 18 годи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локачествени солидни тумори при лица над 18 годи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злокачествени хематологични заболявания при лица над 18 годи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редки болести – муковисцидоз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заболяванията, посочени в ал. 2, отделните части от цялостния процес на лечение се осигуряват чрез прилагането на АПр и КП, изчерпателно посочени в приложение № 12 от Наредба № 2 от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6.</w:t>
            </w:r>
            <w:r>
              <w:rPr>
                <w:rFonts w:eastAsia="Times New Roman" w:cs="Times New Roman" w:ascii="Times New Roman" w:hAnsi="Times New Roman"/>
                <w:color w:val="000000"/>
                <w:sz w:val="24"/>
                <w:szCs w:val="24"/>
                <w:lang w:eastAsia="bg-BG"/>
              </w:rPr>
              <w:t xml:space="preserve"> Националната здравноосигурителна каса сключва договори за оказване на медицинска помощ за заболявания, за които се осигурява комплексно лечение (осигурява се всяка една отделна част от цялостния процес на лечение), само с лечебни заведения или техни обединения, които са осигурили комплексното лечение на тези заболявания.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7.</w:t>
            </w:r>
            <w:r>
              <w:rPr>
                <w:rFonts w:eastAsia="Times New Roman" w:cs="Times New Roman" w:ascii="Times New Roman" w:hAnsi="Times New Roman"/>
                <w:color w:val="000000"/>
                <w:sz w:val="24"/>
                <w:szCs w:val="24"/>
                <w:lang w:eastAsia="bg-BG"/>
              </w:rPr>
              <w:t xml:space="preserve"> (1) Националната здравноосигурителна каса сключва договор за изпълнение на АПр № 5 по чл. 185, ал. 2, т. 1, букви „а“ и „б“ само с лечебни заведения, които са създали клинична онкологична комисия (обща или по локализации), в съответствие с медицински стандарт „Медицинска онкология“ и притежават собствени структури по медицинска онкология от минимум 2-ро ниво на компетентност и структура по лъчелечение или нуклеарна медицина от минимум 2-ро ниво на компетент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Всички лечебни заведения, които изпълняват по договор с НЗОК дейности, включващи диагностика и лечение на онкологични заболявания, провеждат лечение на болни с установени онкологични заболявания само след заключение от клинична онкологична комисия по АПр № 5, с изключение на случаите, когато лечението се провежда в условията на спеш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В случаите, когато лечебното заведение по ал. 2 няма сключен договор с НЗОК за изпълнение на АПр № 5, дейностите на клинична онкологична комисия се осигуряват по договор с лечебно заведение по ал. 1.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оговор за отделни дейности по чл. 185, ал. 2, т. 1, букви „а“ и „б“ могат да сключат лечебни заведения, които представят договор/договори с лечебни заведения или техни обединения, чрез които се реализират в пълен обем дейностите по чл. 185, ал. 2, т. 1, букви „а“ и „б“.</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Лечебните заведения по ал. 1 и ал. 2 осигуряват на пациентите с онкологични заболявания пълния обем диагностични и лечебни процедури по определения план на лечение по време и място на провеждане, като координират и контролират неговото изпълнение.</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едписване и отпускане на лекарствени продукти, прилагани в болничната помощ и заплащани от НЗОК извън цената на клиничните пътеки и амбулаторните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8.</w:t>
            </w:r>
            <w:r>
              <w:rPr>
                <w:rFonts w:eastAsia="Times New Roman" w:cs="Times New Roman" w:ascii="Times New Roman" w:hAnsi="Times New Roman"/>
                <w:color w:val="000000"/>
                <w:sz w:val="24"/>
                <w:szCs w:val="24"/>
                <w:lang w:eastAsia="bg-BG"/>
              </w:rPr>
              <w:t xml:space="preserve"> Националната здравноосигурителна каса заплаща извън цената на КП и/или АПр лекарствени продукти, които на основание чл. 45, ал. 18 ЗЗО са включени в пакета, определен с Наредба № 2 от 2016 г., както след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отивотуморните лекарствени продукти, осигуряващи основното лечение при злокачествени солидни тумори и хематологични заболявания (в съответствие с утвърдените фармако-терапевтични ръководства) по КП № 240, 242, 243, 245, 246, 248, 249, 250, 251 и 252 на нео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ритро-, тромбо- и гранулоцитни колонистимулиращи фактори, имуноглобулините, имуносупресивната терапия и хелиращата терапия за хематологични заболявания, прилагани в КП № 244 за състояния/усложнения, произтичащи от основното заболяване или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отивотуморните лекарствени продукти, осигуряващи основното лечение при злокачествени солидни тумори и хематологични заболявания по АПр № 6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пиоидни аналгетици, предписвани за лечение на пациентите със злокачествени заболявания при диспансерното им наблюдение по АПр № 7.</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9.</w:t>
            </w:r>
            <w:r>
              <w:rPr>
                <w:rFonts w:eastAsia="Times New Roman" w:cs="Times New Roman" w:ascii="Times New Roman" w:hAnsi="Times New Roman"/>
                <w:color w:val="000000"/>
                <w:sz w:val="24"/>
                <w:szCs w:val="24"/>
                <w:lang w:eastAsia="bg-BG"/>
              </w:rPr>
              <w:t xml:space="preserve"> Лекарствените продукти по чл. 188 се предписват от изпълнителите на съответната КП и АПр при условията и по реда на глава трета, раздел V от Наредба № 4 от 2009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0.</w:t>
            </w:r>
            <w:r>
              <w:rPr>
                <w:rFonts w:eastAsia="Times New Roman" w:cs="Times New Roman" w:ascii="Times New Roman" w:hAnsi="Times New Roman"/>
                <w:color w:val="000000"/>
                <w:sz w:val="24"/>
                <w:szCs w:val="24"/>
                <w:lang w:eastAsia="bg-BG"/>
              </w:rPr>
              <w:t xml:space="preserve"> Лекарствените продукти по чл. 188 се предписват от комисиите съгласно медицински стандарт „Медицинска онкология“, раздел VI, т. 4, и „Клинична хематология“, раздел IV, т. 2, съответно „Клинична онкологична комисия по химиотерапия и Клинична комисия по хематология“.</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ритерии за качество и достъпност на болнична медицинска помощ</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1.</w:t>
            </w:r>
            <w:r>
              <w:rPr>
                <w:rFonts w:eastAsia="Times New Roman" w:cs="Times New Roman" w:ascii="Times New Roman" w:hAnsi="Times New Roman"/>
                <w:color w:val="000000"/>
                <w:sz w:val="24"/>
                <w:szCs w:val="24"/>
                <w:lang w:eastAsia="bg-BG"/>
              </w:rPr>
              <w:t xml:space="preserve"> (1) Критериите за качество и достъпност са тези, включени в утвърдените медицински стандарти.</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Критериите за качество и достъпност подлежат на мониторинг и контрол. </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еми и цени на закупуваните от НЗОК дейности в болничната медицинск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2.</w:t>
            </w:r>
            <w:r>
              <w:rPr>
                <w:rFonts w:eastAsia="Times New Roman" w:cs="Times New Roman" w:ascii="Times New Roman" w:hAnsi="Times New Roman"/>
                <w:color w:val="000000"/>
                <w:sz w:val="24"/>
                <w:szCs w:val="24"/>
                <w:lang w:eastAsia="bg-BG"/>
              </w:rPr>
              <w:t xml:space="preserve"> (1) Националната здравноосигурителна каса закупува медицинската помощ по чл. 55, ал. 2, т. 2 ЗЗО при условията и по реда на това Решение, определена като пакет, гарантиран от бюджета на НЗОК, съгласно Наредба № 2 от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емите и цените на видовете медицинска помощ по ал. 1 са определени по реда на настоящия разде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бемите и цените за периода от 1.04.2016 г. обхващат дейностите по реда на това решение и подлежат на заплащане през 2016 г. по ЗБНЗОК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Цените и обемите в настоящия раздел подлежат на промяна по реда на чл. 199.</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еми и цени на закупуваните от НЗОК дейности по клинични пътек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3.</w:t>
            </w:r>
            <w:r>
              <w:rPr>
                <w:rFonts w:eastAsia="Times New Roman" w:cs="Times New Roman" w:ascii="Times New Roman" w:hAnsi="Times New Roman"/>
                <w:color w:val="000000"/>
                <w:sz w:val="24"/>
                <w:szCs w:val="24"/>
                <w:lang w:eastAsia="bg-BG"/>
              </w:rPr>
              <w:t xml:space="preserve"> (1) Националната здравноосигурителна каса през 2016 г. закупува следните обеми дейности по КП по Наредба № 40 от 2004 г. за определяне на основния пакет от здравни дейности, гарантиран от бюджета на НЗОК (Наредба № 40 от 2004 г.).</w:t>
            </w:r>
          </w:p>
          <w:tbl>
            <w:tblPr>
              <w:tblW w:w="8995" w:type="dxa"/>
              <w:jc w:val="left"/>
              <w:tblInd w:w="57" w:type="dxa"/>
              <w:tblLayout w:type="fixed"/>
              <w:tblCellMar>
                <w:top w:w="57" w:type="dxa"/>
                <w:left w:w="57" w:type="dxa"/>
                <w:bottom w:w="57" w:type="dxa"/>
                <w:right w:w="57" w:type="dxa"/>
              </w:tblCellMar>
            </w:tblPr>
            <w:tblGrid>
              <w:gridCol w:w="654"/>
              <w:gridCol w:w="6427"/>
              <w:gridCol w:w="958"/>
              <w:gridCol w:w="956"/>
            </w:tblGrid>
            <w:tr>
              <w:trPr>
                <w:tblHeader w:val="true"/>
                <w:trHeight w:val="420" w:hRule="atLeast"/>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д</w:t>
                  </w:r>
                </w:p>
              </w:tc>
              <w:tc>
                <w:tcPr>
                  <w:tcW w:w="6427" w:type="dxa"/>
                  <w:vMerge w:val="restart"/>
                  <w:tcBorders>
                    <w:top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оменклатура (по Наредба № 40 от 2004 г.)</w:t>
                  </w:r>
                </w:p>
              </w:tc>
              <w:tc>
                <w:tcPr>
                  <w:tcW w:w="1914" w:type="dxa"/>
                  <w:gridSpan w:val="2"/>
                  <w:tcBorders>
                    <w:top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ейности по Наредба  </w:t>
                    <w:br/>
                    <w:t>№ 40 от 2004 г.</w:t>
                  </w:r>
                </w:p>
              </w:tc>
            </w:tr>
            <w:tr>
              <w:trPr>
                <w:tblHeader w:val="true"/>
                <w:trHeight w:val="213"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58" w:type="dxa"/>
                  <w:tcBorders>
                    <w:bottom w:val="single" w:sz="8" w:space="0" w:color="000000"/>
                    <w:right w:val="single" w:sz="8" w:space="0" w:color="000000"/>
                  </w:tcBorders>
                </w:tcPr>
                <w:p>
                  <w:pPr>
                    <w:pStyle w:val="Normal"/>
                    <w:spacing w:lineRule="atLeast" w:line="213"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956" w:type="dxa"/>
                  <w:tcBorders>
                    <w:bottom w:val="single" w:sz="8" w:space="0" w:color="000000"/>
                    <w:right w:val="single" w:sz="8" w:space="0" w:color="000000"/>
                  </w:tcBorders>
                </w:tcPr>
                <w:p>
                  <w:pPr>
                    <w:pStyle w:val="Normal"/>
                    <w:spacing w:lineRule="atLeast" w:line="213"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r>
            <w:tr>
              <w:trPr>
                <w:tblHeader w:val="true"/>
                <w:trHeight w:val="24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6427"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958"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956"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r>
            <w:tr>
              <w:trPr>
                <w:trHeight w:val="25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линични пътек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672 051</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4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схемичен мозъчен инсулт без тромболиза</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27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схемичен мозъчен инсулт с тромболиз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8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аренхимен мозъчен кръвоизлив</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4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убарахноиден кръвоизлив</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ра и хронична демиелинизираща полиневропатия (Гилен-Баре) с имуноглобулин</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5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ра и хронична демиелинизираща полиневропатия (Гилен-Баре) с имуноглобулин на апаратна вентилация</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0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олести на черепно-мозъчните нерви (ЧМН), на нервните коренчета и плексуси, полиневропатия и вертеброгенни болкови синдроми </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 21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ри и хронични вирусни, бактериални, спирохетни, микотични и паразитни менингити, менингоенцефалити и миелити при лица на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55</w:t>
                  </w:r>
                </w:p>
              </w:tc>
            </w:tr>
            <w:tr>
              <w:trPr>
                <w:trHeight w:val="21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13"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w:t>
                  </w:r>
                </w:p>
              </w:tc>
              <w:tc>
                <w:tcPr>
                  <w:tcW w:w="6427" w:type="dxa"/>
                  <w:tcBorders>
                    <w:bottom w:val="single" w:sz="8" w:space="0" w:color="000000"/>
                    <w:right w:val="single" w:sz="8" w:space="0" w:color="000000"/>
                  </w:tcBorders>
                  <w:vAlign w:val="center"/>
                </w:tcPr>
                <w:p>
                  <w:pPr>
                    <w:pStyle w:val="Normal"/>
                    <w:spacing w:lineRule="atLeast" w:line="213"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ри и хронични вирусни, бактериални, спирохетни, микотични и паразитни менингити, менингоенцефалити и миелити при лица под 18 години</w:t>
                  </w:r>
                </w:p>
              </w:tc>
              <w:tc>
                <w:tcPr>
                  <w:tcW w:w="958" w:type="dxa"/>
                  <w:tcBorders>
                    <w:bottom w:val="single" w:sz="8" w:space="0" w:color="000000"/>
                    <w:right w:val="single" w:sz="8" w:space="0" w:color="000000"/>
                  </w:tcBorders>
                  <w:vAlign w:val="center"/>
                </w:tcPr>
                <w:p>
                  <w:pPr>
                    <w:pStyle w:val="Normal"/>
                    <w:spacing w:lineRule="atLeast" w:line="21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6</w:t>
                  </w:r>
                </w:p>
              </w:tc>
              <w:tc>
                <w:tcPr>
                  <w:tcW w:w="956" w:type="dxa"/>
                  <w:tcBorders>
                    <w:bottom w:val="single" w:sz="8" w:space="0" w:color="000000"/>
                    <w:right w:val="single" w:sz="8" w:space="0" w:color="000000"/>
                  </w:tcBorders>
                  <w:vAlign w:val="center"/>
                </w:tcPr>
                <w:p>
                  <w:pPr>
                    <w:pStyle w:val="Normal"/>
                    <w:spacing w:lineRule="atLeast" w:line="21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55</w:t>
                  </w:r>
                </w:p>
              </w:tc>
            </w:tr>
            <w:tr>
              <w:trPr>
                <w:trHeight w:val="22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c>
                <w:tcPr>
                  <w:tcW w:w="6427" w:type="dxa"/>
                  <w:tcBorders>
                    <w:bottom w:val="single" w:sz="8" w:space="0" w:color="000000"/>
                    <w:right w:val="single" w:sz="8" w:space="0" w:color="000000"/>
                  </w:tcBorders>
                  <w:vAlign w:val="center"/>
                </w:tcPr>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следствени и дегенеративни заболявания на нервната система с начало в детска възраст (от 0 – 18 г.), засягащи ЦНС</w:t>
                  </w:r>
                </w:p>
              </w:tc>
              <w:tc>
                <w:tcPr>
                  <w:tcW w:w="958" w:type="dxa"/>
                  <w:tcBorders>
                    <w:bottom w:val="single" w:sz="8" w:space="0" w:color="000000"/>
                    <w:right w:val="single" w:sz="8" w:space="0" w:color="000000"/>
                  </w:tcBorders>
                  <w:vAlign w:val="center"/>
                </w:tcPr>
                <w:p>
                  <w:pPr>
                    <w:pStyle w:val="Normal"/>
                    <w:spacing w:lineRule="atLeast" w:line="22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2</w:t>
                  </w:r>
                </w:p>
              </w:tc>
              <w:tc>
                <w:tcPr>
                  <w:tcW w:w="956" w:type="dxa"/>
                  <w:tcBorders>
                    <w:bottom w:val="single" w:sz="8" w:space="0" w:color="000000"/>
                    <w:right w:val="single" w:sz="8" w:space="0" w:color="000000"/>
                  </w:tcBorders>
                  <w:vAlign w:val="center"/>
                </w:tcPr>
                <w:p>
                  <w:pPr>
                    <w:pStyle w:val="Normal"/>
                    <w:spacing w:lineRule="atLeast" w:line="22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8</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следствени и дегенеративни заболявания на нервната система при възрастни пациенти, засягащи ЦНС и моторния неврон (ЛАС)</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1</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следствени и дегенеративни заболявания на нервната система при възрастни пациенти, засягащи ЦНС и моторния неврон (ЛАС) с продължителна апаратна вентилация</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00</w:t>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вро-мускулни заболявания и болести на предните рога на гръбначния мозък</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6</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вро-мускулни заболявания и болести на предните рога на гръбначния мозък с продължителна апаратна вентилация</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00</w:t>
                  </w:r>
                </w:p>
              </w:tc>
            </w:tr>
            <w:tr>
              <w:trPr>
                <w:trHeight w:val="131"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31"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c>
                <w:tcPr>
                  <w:tcW w:w="6427" w:type="dxa"/>
                  <w:tcBorders>
                    <w:bottom w:val="single" w:sz="8" w:space="0" w:color="000000"/>
                    <w:right w:val="single" w:sz="8" w:space="0" w:color="000000"/>
                  </w:tcBorders>
                  <w:vAlign w:val="center"/>
                </w:tcPr>
                <w:p>
                  <w:pPr>
                    <w:pStyle w:val="Normal"/>
                    <w:spacing w:lineRule="atLeast" w:line="131"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ултиплена склероза</w:t>
                  </w:r>
                </w:p>
              </w:tc>
              <w:tc>
                <w:tcPr>
                  <w:tcW w:w="958" w:type="dxa"/>
                  <w:tcBorders>
                    <w:bottom w:val="single" w:sz="8" w:space="0" w:color="000000"/>
                    <w:right w:val="single" w:sz="8" w:space="0" w:color="000000"/>
                  </w:tcBorders>
                  <w:vAlign w:val="center"/>
                </w:tcPr>
                <w:p>
                  <w:pPr>
                    <w:pStyle w:val="Normal"/>
                    <w:spacing w:lineRule="atLeast" w:line="131"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75</w:t>
                  </w:r>
                </w:p>
              </w:tc>
              <w:tc>
                <w:tcPr>
                  <w:tcW w:w="956" w:type="dxa"/>
                  <w:tcBorders>
                    <w:bottom w:val="single" w:sz="8" w:space="0" w:color="000000"/>
                    <w:right w:val="single" w:sz="8" w:space="0" w:color="000000"/>
                  </w:tcBorders>
                  <w:vAlign w:val="center"/>
                </w:tcPr>
                <w:p>
                  <w:pPr>
                    <w:pStyle w:val="Normal"/>
                    <w:spacing w:lineRule="atLeast" w:line="131"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3</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пилепсия и епилептични пристъп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01</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пилептичен статус</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4</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астения гравис и миастенни синдроми при лица на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астения гравис и миастенни синдроми при лица по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57</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астенни кризи с кортикостероиди и апаратна вентилац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астенни кризи с човешки имуноглобулин и апаратна вентилац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аркинсонова боле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1</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Заболявания на горния гастроинтестинален тракт </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92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венционални процедури при заболявания на гастроинтестиналния тракт с неголям обем и сложно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89</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специализирани интервенционални процедури при заболявания на гастроинтестинален тракт</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939</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олест на Крон и улцерозен колит </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1</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Заболявания на тънкото и дебелото черво </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80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Ендоскопско и медикаментозно лечение при остро кървене от гастроинтестиналния тракт </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221</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9</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специализирани интервенционални процедури при заболявания на хепатобилиарната система (ХБС), панкреаса и перитонеума</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21</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00</w:t>
                  </w:r>
                </w:p>
              </w:tc>
            </w:tr>
            <w:tr>
              <w:trPr>
                <w:trHeight w:val="16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6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w:t>
                  </w:r>
                </w:p>
              </w:tc>
              <w:tc>
                <w:tcPr>
                  <w:tcW w:w="6427" w:type="dxa"/>
                  <w:tcBorders>
                    <w:bottom w:val="single" w:sz="8" w:space="0" w:color="000000"/>
                    <w:right w:val="single" w:sz="8" w:space="0" w:color="000000"/>
                  </w:tcBorders>
                  <w:vAlign w:val="center"/>
                </w:tcPr>
                <w:p>
                  <w:pPr>
                    <w:pStyle w:val="Normal"/>
                    <w:spacing w:lineRule="atLeast" w:line="16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Заболявания на хепатобилиарната система, панкреаса и перитонеума </w:t>
                  </w:r>
                </w:p>
              </w:tc>
              <w:tc>
                <w:tcPr>
                  <w:tcW w:w="958" w:type="dxa"/>
                  <w:tcBorders>
                    <w:bottom w:val="single" w:sz="8" w:space="0" w:color="000000"/>
                    <w:right w:val="single" w:sz="8" w:space="0" w:color="000000"/>
                  </w:tcBorders>
                  <w:vAlign w:val="center"/>
                </w:tcPr>
                <w:p>
                  <w:pPr>
                    <w:pStyle w:val="Normal"/>
                    <w:spacing w:lineRule="atLeast" w:line="16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527</w:t>
                  </w:r>
                </w:p>
              </w:tc>
              <w:tc>
                <w:tcPr>
                  <w:tcW w:w="956" w:type="dxa"/>
                  <w:tcBorders>
                    <w:bottom w:val="single" w:sz="8" w:space="0" w:color="000000"/>
                    <w:right w:val="single" w:sz="8" w:space="0" w:color="000000"/>
                  </w:tcBorders>
                  <w:vAlign w:val="center"/>
                </w:tcPr>
                <w:p>
                  <w:pPr>
                    <w:pStyle w:val="Normal"/>
                    <w:spacing w:lineRule="atLeast" w:line="16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екомпенсирани чернодробни заболявания (цироз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603</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Хронични вирусни хепатити </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437</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Хронични чернодробни заболявания </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1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ронични диарии при лица под 18-годишна възра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вазивна диагностика при сърдечно-съдови заболяван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67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вазивна диагностика при сърдечно-съдови заболявания с механична вентилац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2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стоянна електрокардиостимулация с имплантация на антибрадикарден пейсмейкър – еднокамерен или двукамерен</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5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2</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стоянна електрокардиостимулация с имплантация на ресинхронизираща система за стимулация или автоматичен кардиовертер дефибрилатор</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407"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венционално лечение и свързани с него диагностични катетеризации при сърдечни аритми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18</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венционално лечение и свързани с него диагностични катетеризации при вродени сърдечни малформаци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18</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венционално лечение и свързани с него диагностични катетеризации при вродени сърдечни малформации с механична вентилация</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600</w:t>
                  </w:r>
                </w:p>
              </w:tc>
            </w:tr>
            <w:tr>
              <w:trPr>
                <w:trHeight w:val="217"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17"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4</w:t>
                  </w:r>
                </w:p>
              </w:tc>
              <w:tc>
                <w:tcPr>
                  <w:tcW w:w="6427" w:type="dxa"/>
                  <w:tcBorders>
                    <w:bottom w:val="single" w:sz="8" w:space="0" w:color="000000"/>
                    <w:right w:val="single" w:sz="8" w:space="0" w:color="000000"/>
                  </w:tcBorders>
                  <w:vAlign w:val="center"/>
                </w:tcPr>
                <w:p>
                  <w:pPr>
                    <w:pStyle w:val="Normal"/>
                    <w:spacing w:lineRule="atLeast" w:line="217"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ндоваскуларно лечение на екстракраниални съдове</w:t>
                  </w:r>
                </w:p>
              </w:tc>
              <w:tc>
                <w:tcPr>
                  <w:tcW w:w="958" w:type="dxa"/>
                  <w:tcBorders>
                    <w:bottom w:val="single" w:sz="8" w:space="0" w:color="000000"/>
                    <w:right w:val="single" w:sz="8" w:space="0" w:color="000000"/>
                  </w:tcBorders>
                  <w:vAlign w:val="center"/>
                </w:tcPr>
                <w:p>
                  <w:pPr>
                    <w:pStyle w:val="Normal"/>
                    <w:spacing w:lineRule="atLeast" w:line="217"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56" w:type="dxa"/>
                  <w:tcBorders>
                    <w:bottom w:val="single" w:sz="8" w:space="0" w:color="000000"/>
                    <w:right w:val="single" w:sz="8" w:space="0" w:color="000000"/>
                  </w:tcBorders>
                  <w:vAlign w:val="center"/>
                </w:tcPr>
                <w:p>
                  <w:pPr>
                    <w:pStyle w:val="Normal"/>
                    <w:spacing w:lineRule="atLeast" w:line="217"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венционално лечение и свързани с него диагностични катетеризации при сърдечно-съдови заболяван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88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18</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стабилна форма на ангина пекторис/остър миокарден инфаркт без инвазивно изследване и/или интервенционално лечение с насочване за ранна коронанография и болничен престой до 1 ден</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5</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r>
            <w:tr>
              <w:trPr>
                <w:trHeight w:val="67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2</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стабилна форма на ангина пекторис/остър миокарден инфаркт без инвазивно изследване и/или интервенционално лечение без насочване за ранна коронанография и минимален болничен престой 3 д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92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r>
            <w:tr>
              <w:trPr>
                <w:trHeight w:val="196"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9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w:t>
                  </w:r>
                </w:p>
              </w:tc>
              <w:tc>
                <w:tcPr>
                  <w:tcW w:w="6427" w:type="dxa"/>
                  <w:tcBorders>
                    <w:bottom w:val="single" w:sz="8" w:space="0" w:color="000000"/>
                    <w:right w:val="single" w:sz="8" w:space="0" w:color="000000"/>
                  </w:tcBorders>
                  <w:vAlign w:val="center"/>
                </w:tcPr>
                <w:p>
                  <w:pPr>
                    <w:pStyle w:val="Normal"/>
                    <w:spacing w:lineRule="atLeast" w:line="19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Нестабилна форма на ангина пекторис с инвазивно изследване </w:t>
                  </w:r>
                </w:p>
              </w:tc>
              <w:tc>
                <w:tcPr>
                  <w:tcW w:w="958" w:type="dxa"/>
                  <w:tcBorders>
                    <w:bottom w:val="single" w:sz="8" w:space="0" w:color="000000"/>
                    <w:right w:val="single" w:sz="8" w:space="0" w:color="000000"/>
                  </w:tcBorders>
                  <w:vAlign w:val="center"/>
                </w:tcPr>
                <w:p>
                  <w:pPr>
                    <w:pStyle w:val="Normal"/>
                    <w:spacing w:lineRule="atLeast" w:line="19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024</w:t>
                  </w:r>
                </w:p>
              </w:tc>
              <w:tc>
                <w:tcPr>
                  <w:tcW w:w="956" w:type="dxa"/>
                  <w:tcBorders>
                    <w:bottom w:val="single" w:sz="8" w:space="0" w:color="000000"/>
                    <w:right w:val="single" w:sz="8" w:space="0" w:color="000000"/>
                  </w:tcBorders>
                  <w:vAlign w:val="center"/>
                </w:tcPr>
                <w:p>
                  <w:pPr>
                    <w:pStyle w:val="Normal"/>
                    <w:spacing w:lineRule="atLeast" w:line="19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стабилна форма на ангина пекторис с интервенционално лечение</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449</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43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ър коронарен синдром с персистираща елевация на ST сегмент с фибринолитик</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5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ър коронарен синдром с персистираща елевация на ST сегмент с интервенционално лечение</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828</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4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2</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ра и изострена хронична сърдечна недостатъчност 3 и 4 ф. клас без механична вентилация</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 271</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ра и изострена хронична сърдечна недостатъчност 3 и 4 ф. клас с механична вентилация</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00</w:t>
                  </w:r>
                </w:p>
              </w:tc>
            </w:tr>
            <w:tr>
              <w:trPr>
                <w:trHeight w:val="146"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4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4</w:t>
                  </w:r>
                </w:p>
              </w:tc>
              <w:tc>
                <w:tcPr>
                  <w:tcW w:w="6427" w:type="dxa"/>
                  <w:tcBorders>
                    <w:bottom w:val="single" w:sz="8" w:space="0" w:color="000000"/>
                    <w:right w:val="single" w:sz="8" w:space="0" w:color="000000"/>
                  </w:tcBorders>
                  <w:vAlign w:val="center"/>
                </w:tcPr>
                <w:p>
                  <w:pPr>
                    <w:pStyle w:val="Normal"/>
                    <w:spacing w:lineRule="atLeast" w:line="14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екциозен ендокардит</w:t>
                  </w:r>
                </w:p>
              </w:tc>
              <w:tc>
                <w:tcPr>
                  <w:tcW w:w="958" w:type="dxa"/>
                  <w:tcBorders>
                    <w:bottom w:val="single" w:sz="8" w:space="0" w:color="000000"/>
                    <w:right w:val="single" w:sz="8" w:space="0" w:color="000000"/>
                  </w:tcBorders>
                  <w:vAlign w:val="center"/>
                </w:tcPr>
                <w:p>
                  <w:pPr>
                    <w:pStyle w:val="Normal"/>
                    <w:spacing w:lineRule="atLeast" w:line="14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w:t>
                  </w:r>
                </w:p>
              </w:tc>
              <w:tc>
                <w:tcPr>
                  <w:tcW w:w="956" w:type="dxa"/>
                  <w:tcBorders>
                    <w:bottom w:val="single" w:sz="8" w:space="0" w:color="000000"/>
                    <w:right w:val="single" w:sz="8" w:space="0" w:color="000000"/>
                  </w:tcBorders>
                  <w:vAlign w:val="center"/>
                </w:tcPr>
                <w:p>
                  <w:pPr>
                    <w:pStyle w:val="Normal"/>
                    <w:spacing w:lineRule="atLeast" w:line="14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95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болявания на миокарда и перикард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1</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2</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итъмни и проводни нарушен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02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ртериална хипертония при дец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9</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поксемични състояния при вродени сърдечни малформации при възраст до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8</w:t>
                  </w:r>
                </w:p>
              </w:tc>
            </w:tr>
            <w:tr>
              <w:trPr>
                <w:trHeight w:val="267"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9</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елодробен тромбоемболизъм без фибринолитик</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18</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елодробен тромбоемболизъм с фибринолитик</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481</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ър и обострен хроничен пиелонефри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334</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омерулонефрити – остри и хронични, първични и вторични при системни заболявания – новооткрити, при лица на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6</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омерулонефрити – остри и хронични, първични и вторични при системни заболявания – новооткрити, при лица по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7</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6</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хистологично доказани гломерулонефрити – остри и хронични, първични и вторични при системни заболявания – при лица на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80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6</w:t>
                  </w:r>
                </w:p>
              </w:tc>
            </w:tr>
            <w:tr>
              <w:trPr>
                <w:trHeight w:val="399"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5</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хистологично доказани гломерулонефрити – остри и хронични, първични и вторични при системни заболявания – при лица по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6</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r>
            <w:tr>
              <w:trPr>
                <w:trHeight w:val="138"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38"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w:t>
                  </w:r>
                </w:p>
              </w:tc>
              <w:tc>
                <w:tcPr>
                  <w:tcW w:w="6427" w:type="dxa"/>
                  <w:tcBorders>
                    <w:bottom w:val="single" w:sz="8" w:space="0" w:color="000000"/>
                    <w:right w:val="single" w:sz="8" w:space="0" w:color="000000"/>
                  </w:tcBorders>
                  <w:vAlign w:val="center"/>
                </w:tcPr>
                <w:p>
                  <w:pPr>
                    <w:pStyle w:val="Normal"/>
                    <w:spacing w:lineRule="atLeast" w:line="13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ра бъбречна недостатъчност при лица над 18 години</w:t>
                  </w:r>
                </w:p>
              </w:tc>
              <w:tc>
                <w:tcPr>
                  <w:tcW w:w="958" w:type="dxa"/>
                  <w:tcBorders>
                    <w:bottom w:val="single" w:sz="8" w:space="0" w:color="000000"/>
                    <w:right w:val="single" w:sz="8" w:space="0" w:color="000000"/>
                  </w:tcBorders>
                  <w:vAlign w:val="center"/>
                </w:tcPr>
                <w:p>
                  <w:pPr>
                    <w:pStyle w:val="Normal"/>
                    <w:spacing w:lineRule="atLeast" w:line="13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5</w:t>
                  </w:r>
                </w:p>
              </w:tc>
              <w:tc>
                <w:tcPr>
                  <w:tcW w:w="956" w:type="dxa"/>
                  <w:tcBorders>
                    <w:bottom w:val="single" w:sz="8" w:space="0" w:color="000000"/>
                    <w:right w:val="single" w:sz="8" w:space="0" w:color="000000"/>
                  </w:tcBorders>
                  <w:vAlign w:val="center"/>
                </w:tcPr>
                <w:p>
                  <w:pPr>
                    <w:pStyle w:val="Normal"/>
                    <w:spacing w:lineRule="atLeast" w:line="13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3</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ра бъбречна недостатъчност при лица по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ронична бъбречна недостатъчност при лица на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2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ронична бъбречна недостатъчност при лица по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рансуретрално оперативно лечение при онкологични заболявания на пикочния мехур: стадии T1-3, N0-2, M0-1</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9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r>
            <w:tr>
              <w:trPr>
                <w:trHeight w:val="166"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w:t>
                  </w:r>
                </w:p>
              </w:tc>
              <w:tc>
                <w:tcPr>
                  <w:tcW w:w="6427" w:type="dxa"/>
                  <w:tcBorders>
                    <w:bottom w:val="single" w:sz="8" w:space="0" w:color="000000"/>
                    <w:right w:val="single" w:sz="8" w:space="0" w:color="000000"/>
                  </w:tcBorders>
                  <w:vAlign w:val="center"/>
                </w:tcPr>
                <w:p>
                  <w:pPr>
                    <w:pStyle w:val="Normal"/>
                    <w:spacing w:lineRule="atLeast" w:line="1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дикална цистопростатектомия с ортотопичен пикочен мехур</w:t>
                  </w:r>
                </w:p>
              </w:tc>
              <w:tc>
                <w:tcPr>
                  <w:tcW w:w="958" w:type="dxa"/>
                  <w:tcBorders>
                    <w:bottom w:val="single" w:sz="8" w:space="0" w:color="000000"/>
                    <w:right w:val="single" w:sz="8" w:space="0" w:color="000000"/>
                  </w:tcBorders>
                  <w:vAlign w:val="center"/>
                </w:tcPr>
                <w:p>
                  <w:pPr>
                    <w:pStyle w:val="Normal"/>
                    <w:spacing w:lineRule="atLeast" w:line="1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w:t>
                  </w:r>
                </w:p>
              </w:tc>
              <w:tc>
                <w:tcPr>
                  <w:tcW w:w="956" w:type="dxa"/>
                  <w:tcBorders>
                    <w:bottom w:val="single" w:sz="8" w:space="0" w:color="000000"/>
                    <w:right w:val="single" w:sz="8" w:space="0" w:color="000000"/>
                  </w:tcBorders>
                  <w:vAlign w:val="center"/>
                </w:tcPr>
                <w:p>
                  <w:pPr>
                    <w:pStyle w:val="Normal"/>
                    <w:spacing w:lineRule="atLeast" w:line="1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рансуретрална простатектом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1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ворени оперативни процедури при доброкачествена хиперплазия на простатната жлеза и нейните усложнения, с изключение на ендоскопски метод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4</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на продължителна бъбречна колика</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840</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ъбречнокаменна болест: уролитиаза – екстракорпорална литотрипс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8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0</w:t>
                  </w:r>
                </w:p>
              </w:tc>
            </w:tr>
            <w:tr>
              <w:trPr>
                <w:trHeight w:val="108"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08"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6</w:t>
                  </w:r>
                </w:p>
              </w:tc>
              <w:tc>
                <w:tcPr>
                  <w:tcW w:w="6427" w:type="dxa"/>
                  <w:tcBorders>
                    <w:bottom w:val="single" w:sz="8" w:space="0" w:color="000000"/>
                    <w:right w:val="single" w:sz="8" w:space="0" w:color="000000"/>
                  </w:tcBorders>
                  <w:vAlign w:val="center"/>
                </w:tcPr>
                <w:p>
                  <w:pPr>
                    <w:pStyle w:val="Normal"/>
                    <w:spacing w:lineRule="atLeast" w:line="10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ндоскопски процедури при обструкции на горните пикочни пътища</w:t>
                  </w:r>
                </w:p>
              </w:tc>
              <w:tc>
                <w:tcPr>
                  <w:tcW w:w="958" w:type="dxa"/>
                  <w:tcBorders>
                    <w:bottom w:val="single" w:sz="8" w:space="0" w:color="000000"/>
                    <w:right w:val="single" w:sz="8" w:space="0" w:color="000000"/>
                  </w:tcBorders>
                  <w:vAlign w:val="center"/>
                </w:tcPr>
                <w:p>
                  <w:pPr>
                    <w:pStyle w:val="Normal"/>
                    <w:spacing w:lineRule="atLeast" w:line="10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409</w:t>
                  </w:r>
                </w:p>
              </w:tc>
              <w:tc>
                <w:tcPr>
                  <w:tcW w:w="956" w:type="dxa"/>
                  <w:tcBorders>
                    <w:bottom w:val="single" w:sz="8" w:space="0" w:color="000000"/>
                    <w:right w:val="single" w:sz="8" w:space="0" w:color="000000"/>
                  </w:tcBorders>
                  <w:vAlign w:val="center"/>
                </w:tcPr>
                <w:p>
                  <w:pPr>
                    <w:pStyle w:val="Normal"/>
                    <w:spacing w:lineRule="atLeast" w:line="10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вродени заболявания на пикочо-половата систем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00</w:t>
                  </w:r>
                </w:p>
              </w:tc>
            </w:tr>
            <w:tr>
              <w:trPr>
                <w:trHeight w:val="13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33"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8</w:t>
                  </w:r>
                </w:p>
              </w:tc>
              <w:tc>
                <w:tcPr>
                  <w:tcW w:w="6427" w:type="dxa"/>
                  <w:tcBorders>
                    <w:bottom w:val="single" w:sz="8" w:space="0" w:color="000000"/>
                    <w:right w:val="single" w:sz="8" w:space="0" w:color="000000"/>
                  </w:tcBorders>
                  <w:vAlign w:val="center"/>
                </w:tcPr>
                <w:p>
                  <w:pPr>
                    <w:pStyle w:val="Normal"/>
                    <w:spacing w:lineRule="atLeast" w:line="133"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и процедури върху мъжка полова система </w:t>
                  </w:r>
                </w:p>
              </w:tc>
              <w:tc>
                <w:tcPr>
                  <w:tcW w:w="958" w:type="dxa"/>
                  <w:tcBorders>
                    <w:bottom w:val="single" w:sz="8" w:space="0" w:color="000000"/>
                    <w:right w:val="single" w:sz="8" w:space="0" w:color="000000"/>
                  </w:tcBorders>
                  <w:vAlign w:val="center"/>
                </w:tcPr>
                <w:p>
                  <w:pPr>
                    <w:pStyle w:val="Normal"/>
                    <w:spacing w:lineRule="atLeast" w:line="13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074</w:t>
                  </w:r>
                </w:p>
              </w:tc>
              <w:tc>
                <w:tcPr>
                  <w:tcW w:w="956" w:type="dxa"/>
                  <w:tcBorders>
                    <w:bottom w:val="single" w:sz="8" w:space="0" w:color="000000"/>
                    <w:right w:val="single" w:sz="8" w:space="0" w:color="000000"/>
                  </w:tcBorders>
                  <w:vAlign w:val="center"/>
                </w:tcPr>
                <w:p>
                  <w:pPr>
                    <w:pStyle w:val="Normal"/>
                    <w:spacing w:lineRule="atLeast" w:line="13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долните пикочни пътища с голям обем и сложно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4</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600</w:t>
                  </w:r>
                </w:p>
              </w:tc>
            </w:tr>
            <w:tr>
              <w:trPr>
                <w:trHeight w:val="14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43"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w:t>
                  </w:r>
                </w:p>
              </w:tc>
              <w:tc>
                <w:tcPr>
                  <w:tcW w:w="6427" w:type="dxa"/>
                  <w:tcBorders>
                    <w:bottom w:val="single" w:sz="8" w:space="0" w:color="000000"/>
                    <w:right w:val="single" w:sz="8" w:space="0" w:color="000000"/>
                  </w:tcBorders>
                  <w:vAlign w:val="center"/>
                </w:tcPr>
                <w:p>
                  <w:pPr>
                    <w:pStyle w:val="Normal"/>
                    <w:spacing w:lineRule="atLeast" w:line="143"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долните пикочни пътища със среден обем и сложност</w:t>
                  </w:r>
                </w:p>
              </w:tc>
              <w:tc>
                <w:tcPr>
                  <w:tcW w:w="958" w:type="dxa"/>
                  <w:tcBorders>
                    <w:bottom w:val="single" w:sz="8" w:space="0" w:color="000000"/>
                    <w:right w:val="single" w:sz="8" w:space="0" w:color="000000"/>
                  </w:tcBorders>
                  <w:vAlign w:val="center"/>
                </w:tcPr>
                <w:p>
                  <w:pPr>
                    <w:pStyle w:val="Normal"/>
                    <w:spacing w:lineRule="atLeast" w:line="14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8</w:t>
                  </w:r>
                </w:p>
              </w:tc>
              <w:tc>
                <w:tcPr>
                  <w:tcW w:w="956" w:type="dxa"/>
                  <w:tcBorders>
                    <w:bottom w:val="single" w:sz="8" w:space="0" w:color="000000"/>
                    <w:right w:val="single" w:sz="8" w:space="0" w:color="000000"/>
                  </w:tcBorders>
                  <w:vAlign w:val="center"/>
                </w:tcPr>
                <w:p>
                  <w:pPr>
                    <w:pStyle w:val="Normal"/>
                    <w:spacing w:lineRule="atLeast" w:line="14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6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инконтиненция на урината</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2</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2</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Реконструктивни операции в урологията </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ндоскопски процедури при обструкции на долните пикочни пътищ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917</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травми на долните пикочни пътищ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и процедури на бъбрека и уретера с голям и много голям обем и сложност </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3</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00</w:t>
                  </w:r>
                </w:p>
              </w:tc>
            </w:tr>
            <w:tr>
              <w:trPr>
                <w:trHeight w:val="128"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28"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6</w:t>
                  </w:r>
                </w:p>
              </w:tc>
              <w:tc>
                <w:tcPr>
                  <w:tcW w:w="6427" w:type="dxa"/>
                  <w:tcBorders>
                    <w:bottom w:val="single" w:sz="8" w:space="0" w:color="000000"/>
                    <w:right w:val="single" w:sz="8" w:space="0" w:color="000000"/>
                  </w:tcBorders>
                  <w:vAlign w:val="center"/>
                </w:tcPr>
                <w:p>
                  <w:pPr>
                    <w:pStyle w:val="Normal"/>
                    <w:spacing w:lineRule="atLeast" w:line="12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бъбрека и уретера със среден обем и сложност</w:t>
                  </w:r>
                </w:p>
              </w:tc>
              <w:tc>
                <w:tcPr>
                  <w:tcW w:w="958" w:type="dxa"/>
                  <w:tcBorders>
                    <w:bottom w:val="single" w:sz="8" w:space="0" w:color="000000"/>
                    <w:right w:val="single" w:sz="8" w:space="0" w:color="000000"/>
                  </w:tcBorders>
                  <w:vAlign w:val="center"/>
                </w:tcPr>
                <w:p>
                  <w:pPr>
                    <w:pStyle w:val="Normal"/>
                    <w:spacing w:lineRule="atLeast" w:line="12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9</w:t>
                  </w:r>
                </w:p>
              </w:tc>
              <w:tc>
                <w:tcPr>
                  <w:tcW w:w="956" w:type="dxa"/>
                  <w:tcBorders>
                    <w:bottom w:val="single" w:sz="8" w:space="0" w:color="000000"/>
                    <w:right w:val="single" w:sz="8" w:space="0" w:color="000000"/>
                  </w:tcBorders>
                  <w:vAlign w:val="center"/>
                </w:tcPr>
                <w:p>
                  <w:pPr>
                    <w:pStyle w:val="Normal"/>
                    <w:spacing w:lineRule="atLeast" w:line="12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42</w:t>
                  </w:r>
                </w:p>
              </w:tc>
            </w:tr>
            <w:tr>
              <w:trPr>
                <w:trHeight w:val="91"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91"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w:t>
                  </w:r>
                </w:p>
              </w:tc>
              <w:tc>
                <w:tcPr>
                  <w:tcW w:w="6427" w:type="dxa"/>
                  <w:tcBorders>
                    <w:bottom w:val="single" w:sz="8" w:space="0" w:color="000000"/>
                    <w:right w:val="single" w:sz="8" w:space="0" w:color="000000"/>
                  </w:tcBorders>
                  <w:vAlign w:val="center"/>
                </w:tcPr>
                <w:p>
                  <w:pPr>
                    <w:pStyle w:val="Normal"/>
                    <w:spacing w:lineRule="atLeast" w:line="91"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дикална цистектомия. Радикална цистопростатектомия</w:t>
                  </w:r>
                </w:p>
              </w:tc>
              <w:tc>
                <w:tcPr>
                  <w:tcW w:w="958" w:type="dxa"/>
                  <w:tcBorders>
                    <w:bottom w:val="single" w:sz="8" w:space="0" w:color="000000"/>
                    <w:right w:val="single" w:sz="8" w:space="0" w:color="000000"/>
                  </w:tcBorders>
                  <w:vAlign w:val="center"/>
                </w:tcPr>
                <w:p>
                  <w:pPr>
                    <w:pStyle w:val="Normal"/>
                    <w:spacing w:lineRule="atLeast" w:line="91"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2</w:t>
                  </w:r>
                </w:p>
              </w:tc>
              <w:tc>
                <w:tcPr>
                  <w:tcW w:w="956" w:type="dxa"/>
                  <w:tcBorders>
                    <w:bottom w:val="single" w:sz="8" w:space="0" w:color="000000"/>
                    <w:right w:val="single" w:sz="8" w:space="0" w:color="000000"/>
                  </w:tcBorders>
                  <w:vAlign w:val="center"/>
                </w:tcPr>
                <w:p>
                  <w:pPr>
                    <w:pStyle w:val="Normal"/>
                    <w:spacing w:lineRule="atLeast" w:line="91"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2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дикална простатектом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на възпалителни заболявания на мъжките полови орга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27</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40</w:t>
                  </w:r>
                </w:p>
              </w:tc>
            </w:tr>
            <w:tr>
              <w:trPr>
                <w:trHeight w:val="146"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4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w:t>
                  </w:r>
                </w:p>
              </w:tc>
              <w:tc>
                <w:tcPr>
                  <w:tcW w:w="6427" w:type="dxa"/>
                  <w:tcBorders>
                    <w:bottom w:val="single" w:sz="8" w:space="0" w:color="000000"/>
                    <w:right w:val="single" w:sz="8" w:space="0" w:color="000000"/>
                  </w:tcBorders>
                  <w:vAlign w:val="center"/>
                </w:tcPr>
                <w:p>
                  <w:pPr>
                    <w:pStyle w:val="Normal"/>
                    <w:spacing w:lineRule="atLeast" w:line="14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ронична обструктивна белодробна болест – остра екзацербация</w:t>
                  </w:r>
                </w:p>
              </w:tc>
              <w:tc>
                <w:tcPr>
                  <w:tcW w:w="958" w:type="dxa"/>
                  <w:tcBorders>
                    <w:bottom w:val="single" w:sz="8" w:space="0" w:color="000000"/>
                    <w:right w:val="single" w:sz="8" w:space="0" w:color="000000"/>
                  </w:tcBorders>
                  <w:vAlign w:val="center"/>
                </w:tcPr>
                <w:p>
                  <w:pPr>
                    <w:pStyle w:val="Normal"/>
                    <w:spacing w:lineRule="atLeast" w:line="14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38</w:t>
                  </w:r>
                </w:p>
              </w:tc>
              <w:tc>
                <w:tcPr>
                  <w:tcW w:w="956" w:type="dxa"/>
                  <w:tcBorders>
                    <w:bottom w:val="single" w:sz="8" w:space="0" w:color="000000"/>
                    <w:right w:val="single" w:sz="8" w:space="0" w:color="000000"/>
                  </w:tcBorders>
                  <w:vAlign w:val="center"/>
                </w:tcPr>
                <w:p>
                  <w:pPr>
                    <w:pStyle w:val="Normal"/>
                    <w:spacing w:lineRule="atLeast" w:line="14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ронхопневмония и бронхиолит при лица над 18-годишна възра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63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ронхиална астма: среднотежък и тежък пристъп при лица над 18-годишна възра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421</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6</w:t>
                  </w:r>
                </w:p>
              </w:tc>
            </w:tr>
            <w:tr>
              <w:trPr>
                <w:trHeight w:val="74"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4"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w:t>
                  </w:r>
                </w:p>
              </w:tc>
              <w:tc>
                <w:tcPr>
                  <w:tcW w:w="6427" w:type="dxa"/>
                  <w:tcBorders>
                    <w:bottom w:val="single" w:sz="8" w:space="0" w:color="000000"/>
                    <w:right w:val="single" w:sz="8" w:space="0" w:color="000000"/>
                  </w:tcBorders>
                  <w:vAlign w:val="center"/>
                </w:tcPr>
                <w:p>
                  <w:pPr>
                    <w:pStyle w:val="Normal"/>
                    <w:spacing w:lineRule="atLeast" w:line="74"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ронхиална астма: среднотежък и тежък пристъп при лица под 18-годишна възраст</w:t>
                  </w:r>
                </w:p>
              </w:tc>
              <w:tc>
                <w:tcPr>
                  <w:tcW w:w="958" w:type="dxa"/>
                  <w:tcBorders>
                    <w:bottom w:val="single" w:sz="8" w:space="0" w:color="000000"/>
                    <w:right w:val="single" w:sz="8" w:space="0" w:color="000000"/>
                  </w:tcBorders>
                  <w:vAlign w:val="center"/>
                </w:tcPr>
                <w:p>
                  <w:pPr>
                    <w:pStyle w:val="Normal"/>
                    <w:spacing w:lineRule="atLeast" w:line="74"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94</w:t>
                  </w:r>
                </w:p>
              </w:tc>
              <w:tc>
                <w:tcPr>
                  <w:tcW w:w="956" w:type="dxa"/>
                  <w:tcBorders>
                    <w:bottom w:val="single" w:sz="8" w:space="0" w:color="000000"/>
                    <w:right w:val="single" w:sz="8" w:space="0" w:color="000000"/>
                  </w:tcBorders>
                  <w:vAlign w:val="center"/>
                </w:tcPr>
                <w:p>
                  <w:pPr>
                    <w:pStyle w:val="Normal"/>
                    <w:spacing w:lineRule="atLeast" w:line="74"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3</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4</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алергични заболявания на дихателната система при лица на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5</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3</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при инфекциозно-алергични заболявания на дихателната система при лица по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67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нойно-възпалителни заболявания на бронхо-белодробната система при лица на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936</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нойно-възпалителни заболявания на бронхо-белодробната система при лица по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00</w:t>
                  </w:r>
                </w:p>
              </w:tc>
            </w:tr>
            <w:tr>
              <w:trPr>
                <w:trHeight w:val="192"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92"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8.1</w:t>
                  </w:r>
                </w:p>
              </w:tc>
              <w:tc>
                <w:tcPr>
                  <w:tcW w:w="6427" w:type="dxa"/>
                  <w:tcBorders>
                    <w:bottom w:val="single" w:sz="8" w:space="0" w:color="000000"/>
                    <w:right w:val="single" w:sz="8" w:space="0" w:color="000000"/>
                  </w:tcBorders>
                  <w:vAlign w:val="center"/>
                </w:tcPr>
                <w:p>
                  <w:pPr>
                    <w:pStyle w:val="Normal"/>
                    <w:spacing w:lineRule="atLeast" w:line="192"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ронхоскопски процедури с неголям обем и сложност в пулмологията</w:t>
                  </w:r>
                </w:p>
              </w:tc>
              <w:tc>
                <w:tcPr>
                  <w:tcW w:w="958" w:type="dxa"/>
                  <w:tcBorders>
                    <w:bottom w:val="single" w:sz="8" w:space="0" w:color="000000"/>
                    <w:right w:val="single" w:sz="8" w:space="0" w:color="000000"/>
                  </w:tcBorders>
                  <w:vAlign w:val="center"/>
                </w:tcPr>
                <w:p>
                  <w:pPr>
                    <w:pStyle w:val="Normal"/>
                    <w:spacing w:lineRule="atLeast" w:line="192"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5</w:t>
                  </w:r>
                </w:p>
              </w:tc>
              <w:tc>
                <w:tcPr>
                  <w:tcW w:w="956" w:type="dxa"/>
                  <w:tcBorders>
                    <w:bottom w:val="single" w:sz="8" w:space="0" w:color="000000"/>
                    <w:right w:val="single" w:sz="8" w:space="0" w:color="000000"/>
                  </w:tcBorders>
                  <w:vAlign w:val="center"/>
                </w:tcPr>
                <w:p>
                  <w:pPr>
                    <w:pStyle w:val="Normal"/>
                    <w:spacing w:lineRule="atLeast" w:line="192"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0</w:t>
                  </w:r>
                </w:p>
              </w:tc>
            </w:tr>
            <w:tr>
              <w:trPr>
                <w:trHeight w:val="141"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41"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8.2</w:t>
                  </w:r>
                </w:p>
              </w:tc>
              <w:tc>
                <w:tcPr>
                  <w:tcW w:w="6427" w:type="dxa"/>
                  <w:tcBorders>
                    <w:bottom w:val="single" w:sz="8" w:space="0" w:color="000000"/>
                    <w:right w:val="single" w:sz="8" w:space="0" w:color="000000"/>
                  </w:tcBorders>
                  <w:vAlign w:val="center"/>
                </w:tcPr>
                <w:p>
                  <w:pPr>
                    <w:pStyle w:val="Normal"/>
                    <w:spacing w:lineRule="atLeast" w:line="141"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специализирани интервенционални процедури в пулмологията</w:t>
                  </w:r>
                </w:p>
              </w:tc>
              <w:tc>
                <w:tcPr>
                  <w:tcW w:w="958" w:type="dxa"/>
                  <w:tcBorders>
                    <w:bottom w:val="single" w:sz="8" w:space="0" w:color="000000"/>
                    <w:right w:val="single" w:sz="8" w:space="0" w:color="000000"/>
                  </w:tcBorders>
                  <w:vAlign w:val="center"/>
                </w:tcPr>
                <w:p>
                  <w:pPr>
                    <w:pStyle w:val="Normal"/>
                    <w:spacing w:lineRule="atLeast" w:line="141"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14</w:t>
                  </w:r>
                </w:p>
              </w:tc>
              <w:tc>
                <w:tcPr>
                  <w:tcW w:w="956" w:type="dxa"/>
                  <w:tcBorders>
                    <w:bottom w:val="single" w:sz="8" w:space="0" w:color="000000"/>
                    <w:right w:val="single" w:sz="8" w:space="0" w:color="000000"/>
                  </w:tcBorders>
                  <w:vAlign w:val="center"/>
                </w:tcPr>
                <w:p>
                  <w:pPr>
                    <w:pStyle w:val="Normal"/>
                    <w:spacing w:lineRule="atLeast" w:line="141"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компенсирана хронична дихателна недостатъчност при болести на дихателната система </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10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екомпенсирана хронична дихателна недостатъчност при болести на дихателната система при лица по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екомпенсирана хронична дихателна недостатъчност при болести на дихателната система с механична вентилация</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40</w:t>
                  </w:r>
                </w:p>
              </w:tc>
            </w:tr>
            <w:tr>
              <w:trPr>
                <w:trHeight w:val="182"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82"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2</w:t>
                  </w:r>
                </w:p>
              </w:tc>
              <w:tc>
                <w:tcPr>
                  <w:tcW w:w="6427" w:type="dxa"/>
                  <w:tcBorders>
                    <w:bottom w:val="single" w:sz="8" w:space="0" w:color="000000"/>
                    <w:right w:val="single" w:sz="8" w:space="0" w:color="000000"/>
                  </w:tcBorders>
                  <w:vAlign w:val="center"/>
                </w:tcPr>
                <w:p>
                  <w:pPr>
                    <w:pStyle w:val="Normal"/>
                    <w:spacing w:lineRule="atLeast" w:line="182"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ронхопневмония при лица под 18-годишна възраст</w:t>
                  </w:r>
                </w:p>
              </w:tc>
              <w:tc>
                <w:tcPr>
                  <w:tcW w:w="958" w:type="dxa"/>
                  <w:tcBorders>
                    <w:bottom w:val="single" w:sz="8" w:space="0" w:color="000000"/>
                    <w:right w:val="single" w:sz="8" w:space="0" w:color="000000"/>
                  </w:tcBorders>
                  <w:vAlign w:val="center"/>
                </w:tcPr>
                <w:p>
                  <w:pPr>
                    <w:pStyle w:val="Normal"/>
                    <w:spacing w:lineRule="atLeast" w:line="182"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077</w:t>
                  </w:r>
                </w:p>
              </w:tc>
              <w:tc>
                <w:tcPr>
                  <w:tcW w:w="956" w:type="dxa"/>
                  <w:tcBorders>
                    <w:bottom w:val="single" w:sz="8" w:space="0" w:color="000000"/>
                    <w:right w:val="single" w:sz="8" w:space="0" w:color="000000"/>
                  </w:tcBorders>
                  <w:vAlign w:val="center"/>
                </w:tcPr>
                <w:p>
                  <w:pPr>
                    <w:pStyle w:val="Normal"/>
                    <w:spacing w:lineRule="atLeast" w:line="182"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4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ронхиолит при лица под 18-годишна възра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699</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1</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екомпенсиран захарен диабет при лица на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96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екомпенсиран захарен диабет при лица по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6</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6</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болявания на щитовидната жлез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0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1</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боляванията на щитовидната жлеза с инструментална диагностик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болявания на хипофизата и надбъбрека при лица на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54</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болявания на хипофизата и надбъбрека при лица по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0</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стни метаболитни заболявания и нарушения на калциево-фосфорната обмяна при лица на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2</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стни метаболитни заболявания и нарушения на калциево-фосфорната обмяна при лица по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2</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етаболитни нарушения при лица над 18 години</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50</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етаболитни нарушения при лица по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1</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ухота – диагностика и консервативно лечение</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7</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6.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на световъртеж, разстройства в равновесието от периферен и централен тип (диагностичн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6.2</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Консервативно лечение на световъртеж, разстройства в равновесието от периферен и централен тип с минимален болничен престой 4 дни </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678</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0</w:t>
                  </w:r>
                </w:p>
              </w:tc>
            </w:tr>
            <w:tr>
              <w:trPr>
                <w:trHeight w:val="207"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07"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7</w:t>
                  </w:r>
                </w:p>
              </w:tc>
              <w:tc>
                <w:tcPr>
                  <w:tcW w:w="6427" w:type="dxa"/>
                  <w:tcBorders>
                    <w:bottom w:val="single" w:sz="8" w:space="0" w:color="000000"/>
                    <w:right w:val="single" w:sz="8" w:space="0" w:color="000000"/>
                  </w:tcBorders>
                  <w:vAlign w:val="center"/>
                </w:tcPr>
                <w:p>
                  <w:pPr>
                    <w:pStyle w:val="Normal"/>
                    <w:spacing w:lineRule="atLeast" w:line="207"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Глухота – кохлеарна имплантация </w:t>
                  </w:r>
                </w:p>
              </w:tc>
              <w:tc>
                <w:tcPr>
                  <w:tcW w:w="958" w:type="dxa"/>
                  <w:tcBorders>
                    <w:bottom w:val="single" w:sz="8" w:space="0" w:color="000000"/>
                    <w:right w:val="single" w:sz="8" w:space="0" w:color="000000"/>
                  </w:tcBorders>
                  <w:vAlign w:val="center"/>
                </w:tcPr>
                <w:p>
                  <w:pPr>
                    <w:pStyle w:val="Normal"/>
                    <w:spacing w:lineRule="atLeast" w:line="207"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956" w:type="dxa"/>
                  <w:tcBorders>
                    <w:bottom w:val="single" w:sz="8" w:space="0" w:color="000000"/>
                    <w:right w:val="single" w:sz="8" w:space="0" w:color="000000"/>
                  </w:tcBorders>
                  <w:vAlign w:val="center"/>
                </w:tcPr>
                <w:p>
                  <w:pPr>
                    <w:pStyle w:val="Normal"/>
                    <w:spacing w:lineRule="atLeast" w:line="207"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заболявания на външно ухо и тъпанчева мембран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27</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5</w:t>
                  </w:r>
                </w:p>
              </w:tc>
            </w:tr>
            <w:tr>
              <w:trPr>
                <w:trHeight w:val="9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9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9</w:t>
                  </w:r>
                </w:p>
              </w:tc>
              <w:tc>
                <w:tcPr>
                  <w:tcW w:w="6427" w:type="dxa"/>
                  <w:tcBorders>
                    <w:bottom w:val="single" w:sz="8" w:space="0" w:color="000000"/>
                    <w:right w:val="single" w:sz="8" w:space="0" w:color="000000"/>
                  </w:tcBorders>
                  <w:vAlign w:val="center"/>
                </w:tcPr>
                <w:p>
                  <w:pPr>
                    <w:pStyle w:val="Normal"/>
                    <w:spacing w:lineRule="atLeast" w:line="9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на глухота при проводно намаление на слуха</w:t>
                  </w:r>
                </w:p>
              </w:tc>
              <w:tc>
                <w:tcPr>
                  <w:tcW w:w="958" w:type="dxa"/>
                  <w:tcBorders>
                    <w:bottom w:val="single" w:sz="8" w:space="0" w:color="000000"/>
                    <w:right w:val="single" w:sz="8" w:space="0" w:color="000000"/>
                  </w:tcBorders>
                  <w:vAlign w:val="center"/>
                </w:tcPr>
                <w:p>
                  <w:pPr>
                    <w:pStyle w:val="Normal"/>
                    <w:spacing w:lineRule="atLeast" w:line="9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4</w:t>
                  </w:r>
                </w:p>
              </w:tc>
              <w:tc>
                <w:tcPr>
                  <w:tcW w:w="956" w:type="dxa"/>
                  <w:tcBorders>
                    <w:bottom w:val="single" w:sz="8" w:space="0" w:color="000000"/>
                    <w:right w:val="single" w:sz="8" w:space="0" w:color="000000"/>
                  </w:tcBorders>
                  <w:vAlign w:val="center"/>
                </w:tcPr>
                <w:p>
                  <w:pPr>
                    <w:pStyle w:val="Normal"/>
                    <w:spacing w:lineRule="atLeast" w:line="9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хронични заболявания на сливиците</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94</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9</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кроларингохирургия на тумори и стенози на ларинкса и трахеят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83</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46</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неоплазми на ларинкса, фаринкса, шия и шийни метастаз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3</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39</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3</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о лечение на нарушено носно дишане </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61</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неоплазми на нос и околоносни кух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7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4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6</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чева рехабилитация след ларингектом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Чужди тела в дихателните пътища и хранопровода </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оперативно лечение на стенози и стриктури на хранопровод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4</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нзивно лечение на коматозни състояния, неиндицирани от травм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1</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134</w:t>
                  </w:r>
                </w:p>
              </w:tc>
            </w:tr>
            <w:tr>
              <w:trPr>
                <w:trHeight w:val="11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1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w:t>
                  </w:r>
                </w:p>
              </w:tc>
              <w:tc>
                <w:tcPr>
                  <w:tcW w:w="6427" w:type="dxa"/>
                  <w:tcBorders>
                    <w:bottom w:val="single" w:sz="8" w:space="0" w:color="000000"/>
                    <w:right w:val="single" w:sz="8" w:space="0" w:color="000000"/>
                  </w:tcBorders>
                  <w:vAlign w:val="center"/>
                </w:tcPr>
                <w:p>
                  <w:pPr>
                    <w:pStyle w:val="Normal"/>
                    <w:spacing w:lineRule="atLeast" w:line="11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нзивно лечение при комбинирани и/или съчетани травми</w:t>
                  </w:r>
                </w:p>
              </w:tc>
              <w:tc>
                <w:tcPr>
                  <w:tcW w:w="958" w:type="dxa"/>
                  <w:tcBorders>
                    <w:bottom w:val="single" w:sz="8" w:space="0" w:color="000000"/>
                    <w:right w:val="single" w:sz="8" w:space="0" w:color="000000"/>
                  </w:tcBorders>
                  <w:vAlign w:val="center"/>
                </w:tcPr>
                <w:p>
                  <w:pPr>
                    <w:pStyle w:val="Normal"/>
                    <w:spacing w:lineRule="atLeast" w:line="11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2</w:t>
                  </w:r>
                </w:p>
              </w:tc>
              <w:tc>
                <w:tcPr>
                  <w:tcW w:w="956" w:type="dxa"/>
                  <w:tcBorders>
                    <w:bottom w:val="single" w:sz="8" w:space="0" w:color="000000"/>
                    <w:right w:val="single" w:sz="8" w:space="0" w:color="000000"/>
                  </w:tcBorders>
                  <w:vAlign w:val="center"/>
                </w:tcPr>
                <w:p>
                  <w:pPr>
                    <w:pStyle w:val="Normal"/>
                    <w:spacing w:lineRule="atLeast" w:line="11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8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отстраняване на катаракт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109</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на глауком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и интервенции върху окото и придатъците му със среден обем и сложно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5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5</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и интервенции върху придатъците на окото с голям обем и сложно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92</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6</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руги операции на очната ябълка с голям обем и сложно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5</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ератопластик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на глаукома, съдови заболявания на окото и неперфоративни травм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4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3</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при инфекции и възпалителни заболявания на окото и придатъците му</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3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9</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0</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я на задния очен сегмент при заболявания на ретина, стъкловидно тяло и травм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11</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ждане, независимо от срока на бременността, предлежанието на плода и начина на родоразрешение</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649</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2.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ждевременно прекъсване на бременността спонтанно или по медицински показания до 13 гест. с. включително</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108</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6</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2.2</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ждевременно прекъсване на бременността по медицински показания от 14 г.с. до 26 г.с. включително</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натална инвазивна диагностика на бременността и интензивни грижи при бременност с реализиран риск</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929</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r>
            <w:tr>
              <w:trPr>
                <w:trHeight w:val="131"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31"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w:t>
                  </w:r>
                </w:p>
              </w:tc>
              <w:tc>
                <w:tcPr>
                  <w:tcW w:w="6427" w:type="dxa"/>
                  <w:tcBorders>
                    <w:bottom w:val="single" w:sz="8" w:space="0" w:color="000000"/>
                    <w:right w:val="single" w:sz="8" w:space="0" w:color="000000"/>
                  </w:tcBorders>
                  <w:vAlign w:val="center"/>
                </w:tcPr>
                <w:p>
                  <w:pPr>
                    <w:pStyle w:val="Normal"/>
                    <w:spacing w:lineRule="atLeast" w:line="131"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Стационарни грижи при бременност с повишен риск </w:t>
                  </w:r>
                </w:p>
              </w:tc>
              <w:tc>
                <w:tcPr>
                  <w:tcW w:w="958" w:type="dxa"/>
                  <w:tcBorders>
                    <w:bottom w:val="single" w:sz="8" w:space="0" w:color="000000"/>
                    <w:right w:val="single" w:sz="8" w:space="0" w:color="000000"/>
                  </w:tcBorders>
                  <w:vAlign w:val="center"/>
                </w:tcPr>
                <w:p>
                  <w:pPr>
                    <w:pStyle w:val="Normal"/>
                    <w:spacing w:lineRule="atLeast" w:line="131"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185</w:t>
                  </w:r>
                </w:p>
              </w:tc>
              <w:tc>
                <w:tcPr>
                  <w:tcW w:w="956" w:type="dxa"/>
                  <w:tcBorders>
                    <w:bottom w:val="single" w:sz="8" w:space="0" w:color="000000"/>
                    <w:right w:val="single" w:sz="8" w:space="0" w:color="000000"/>
                  </w:tcBorders>
                  <w:vAlign w:val="center"/>
                </w:tcPr>
                <w:p>
                  <w:pPr>
                    <w:pStyle w:val="Normal"/>
                    <w:spacing w:lineRule="atLeast" w:line="131"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радикално отстраняване на маткат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81</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2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6</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дикално отстраняване на женски полови орга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7</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5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интервенции чрез коремен достъп за отстраняване на болестни изменения на женските полови орга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9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8</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за задържане на бременност след хабитуални (поне 2) аборта и/или многоплодна бременност, и/или инвитро оплождане, и/или състояние след операция на маточната шийка (конизация, ампутация или трахелектомия)</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w:t>
                  </w:r>
                </w:p>
              </w:tc>
            </w:tr>
            <w:tr>
              <w:trPr>
                <w:trHeight w:val="41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9</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интервенции чрез долен достъп за отстраняване на болестни изменения или инвазивно изследване на женските полови орга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611</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7</w:t>
                  </w:r>
                </w:p>
              </w:tc>
            </w:tr>
            <w:tr>
              <w:trPr>
                <w:trHeight w:val="74"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4"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0</w:t>
                  </w:r>
                </w:p>
              </w:tc>
              <w:tc>
                <w:tcPr>
                  <w:tcW w:w="6427" w:type="dxa"/>
                  <w:tcBorders>
                    <w:bottom w:val="single" w:sz="8" w:space="0" w:color="000000"/>
                    <w:right w:val="single" w:sz="8" w:space="0" w:color="000000"/>
                  </w:tcBorders>
                  <w:vAlign w:val="center"/>
                </w:tcPr>
                <w:p>
                  <w:pPr>
                    <w:pStyle w:val="Normal"/>
                    <w:spacing w:lineRule="atLeast" w:line="74"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рекции на тазова (перинеалната) статика и/или на незадържане на урината при жената</w:t>
                  </w:r>
                </w:p>
              </w:tc>
              <w:tc>
                <w:tcPr>
                  <w:tcW w:w="958" w:type="dxa"/>
                  <w:tcBorders>
                    <w:bottom w:val="single" w:sz="8" w:space="0" w:color="000000"/>
                    <w:right w:val="single" w:sz="8" w:space="0" w:color="000000"/>
                  </w:tcBorders>
                  <w:vAlign w:val="center"/>
                </w:tcPr>
                <w:p>
                  <w:pPr>
                    <w:pStyle w:val="Normal"/>
                    <w:spacing w:lineRule="atLeast" w:line="74"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7</w:t>
                  </w:r>
                </w:p>
              </w:tc>
              <w:tc>
                <w:tcPr>
                  <w:tcW w:w="956" w:type="dxa"/>
                  <w:tcBorders>
                    <w:bottom w:val="single" w:sz="8" w:space="0" w:color="000000"/>
                    <w:right w:val="single" w:sz="8" w:space="0" w:color="000000"/>
                  </w:tcBorders>
                  <w:vAlign w:val="center"/>
                </w:tcPr>
                <w:p>
                  <w:pPr>
                    <w:pStyle w:val="Normal"/>
                    <w:spacing w:lineRule="atLeast" w:line="74"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6</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и процедури и консервативно лечение на токсо-инфекцизен и анемичен синдром от акушеро-гинекологичен произход</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663</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8</w:t>
                  </w:r>
                </w:p>
              </w:tc>
            </w:tr>
            <w:tr>
              <w:trPr>
                <w:trHeight w:val="20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03"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2</w:t>
                  </w:r>
                </w:p>
              </w:tc>
              <w:tc>
                <w:tcPr>
                  <w:tcW w:w="6427" w:type="dxa"/>
                  <w:tcBorders>
                    <w:bottom w:val="single" w:sz="8" w:space="0" w:color="000000"/>
                    <w:right w:val="single" w:sz="8" w:space="0" w:color="000000"/>
                  </w:tcBorders>
                  <w:vAlign w:val="center"/>
                </w:tcPr>
                <w:p>
                  <w:pPr>
                    <w:pStyle w:val="Normal"/>
                    <w:spacing w:lineRule="atLeast" w:line="203"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рекции на проходимост и възстановяване на анатомия при жената</w:t>
                  </w:r>
                </w:p>
              </w:tc>
              <w:tc>
                <w:tcPr>
                  <w:tcW w:w="958" w:type="dxa"/>
                  <w:tcBorders>
                    <w:bottom w:val="single" w:sz="8" w:space="0" w:color="000000"/>
                    <w:right w:val="single" w:sz="8" w:space="0" w:color="000000"/>
                  </w:tcBorders>
                  <w:vAlign w:val="center"/>
                </w:tcPr>
                <w:p>
                  <w:pPr>
                    <w:pStyle w:val="Normal"/>
                    <w:spacing w:lineRule="atLeast" w:line="20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w:t>
                  </w:r>
                </w:p>
              </w:tc>
              <w:tc>
                <w:tcPr>
                  <w:tcW w:w="956" w:type="dxa"/>
                  <w:tcBorders>
                    <w:bottom w:val="single" w:sz="8" w:space="0" w:color="000000"/>
                    <w:right w:val="single" w:sz="8" w:space="0" w:color="000000"/>
                  </w:tcBorders>
                  <w:vAlign w:val="center"/>
                </w:tcPr>
                <w:p>
                  <w:pPr>
                    <w:pStyle w:val="Normal"/>
                    <w:spacing w:lineRule="atLeast" w:line="20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3.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истемна радикална ексцизия на лимфни възли (тазови и/или парааортални, и/или ингвинални) като самостоятелна интервенция или съчетана с радикално отстраняване на женски полови органи. Тазова екзентерац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00</w:t>
                  </w:r>
                </w:p>
              </w:tc>
            </w:tr>
            <w:tr>
              <w:trPr>
                <w:trHeight w:val="90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3.2</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истемна радикална ексцизия на лимфни възли (тазови и/или парааортални, и/или ингвинални) като самостоятелна интервенция или съчетана с радикално отстраняване на женски полови органи. Тазова екзентерация. Високотехнологична, асистирана с робот, гинекологична</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0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4</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нзивно лечение на интра- и постпартални усложнения, довели до шок</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9</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5</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нзивно лечение на интра- и постпартални усложнения, довели до шок с приложение на рекомбинантни фактори на кръвосъсирването</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8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6</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хранопровод, стомах и дуоденум с голям и много голям обем и сложност при лица на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63</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7</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хранопровод, стомах и дуоденум с голям и много голям обем и сложност при лица по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8</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хранопровод, стомах и дуоденум със среден обем и сложност при лица на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2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9</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хранопровод, стомах и дуоденум със среден обем и сложност при лица по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21</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тънки и дебели черва, вкл. при заболявания на мезентериума и ретроперитонеума с голям и много голям обем и сложност при лица на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79</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453</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1</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тънки и дебели черва, вкл. при заболявания на мезентериума и ретроперитонеума с голям и много голям обем и сложност при лица под 18 години</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53</w:t>
                  </w:r>
                </w:p>
              </w:tc>
            </w:tr>
            <w:tr>
              <w:trPr>
                <w:trHeight w:val="43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2</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тънки и дебели черва със среден обем и сложност при лица на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9</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9</w:t>
                  </w:r>
                </w:p>
              </w:tc>
            </w:tr>
            <w:tr>
              <w:trPr>
                <w:trHeight w:val="1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3</w:t>
                  </w:r>
                </w:p>
              </w:tc>
              <w:tc>
                <w:tcPr>
                  <w:tcW w:w="6427" w:type="dxa"/>
                  <w:tcBorders>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тънки и дебели черва със среден обем и сложност при лица под 18 години</w:t>
                  </w:r>
                </w:p>
              </w:tc>
              <w:tc>
                <w:tcPr>
                  <w:tcW w:w="958" w:type="dxa"/>
                  <w:tcBorders>
                    <w:bottom w:val="single" w:sz="8" w:space="0" w:color="000000"/>
                    <w:right w:val="single" w:sz="8" w:space="0" w:color="000000"/>
                  </w:tcBorders>
                  <w:vAlign w:val="center"/>
                </w:tcPr>
                <w:p>
                  <w:pPr>
                    <w:pStyle w:val="Normal"/>
                    <w:spacing w:lineRule="atLeast" w:line="1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w:t>
                  </w:r>
                </w:p>
              </w:tc>
              <w:tc>
                <w:tcPr>
                  <w:tcW w:w="956" w:type="dxa"/>
                  <w:tcBorders>
                    <w:bottom w:val="single" w:sz="8" w:space="0" w:color="000000"/>
                    <w:right w:val="single" w:sz="8" w:space="0" w:color="000000"/>
                  </w:tcBorders>
                  <w:vAlign w:val="center"/>
                </w:tcPr>
                <w:p>
                  <w:pPr>
                    <w:pStyle w:val="Normal"/>
                    <w:spacing w:lineRule="atLeast" w:line="1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9</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4</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апендикс</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54</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8</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и интервенции за затваряне на стом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6</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и интервенции на ануса и перианалното пространство</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12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6</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херни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98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хернии с инкарцерац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63</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1</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венционална холецистектом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1</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27</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0</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апароскопска холецистектом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14</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екстрахепаталните жлъчни пътищ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138</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черен дроб</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черен дроб при ехинококова боле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5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панкреас и дисталенхоледох с голям и много голям обем и сложно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5</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панкреас и дисталенхоледох със среден обем и сложно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2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6</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далака при лица над 18 години</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2</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далака при лица по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интервенции при диабетно стъпало без съдово реконструктивни операци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8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00</w:t>
                  </w:r>
                </w:p>
              </w:tc>
            </w:tr>
            <w:tr>
              <w:trPr>
                <w:trHeight w:val="138"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38"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9</w:t>
                  </w:r>
                </w:p>
              </w:tc>
              <w:tc>
                <w:tcPr>
                  <w:tcW w:w="6427" w:type="dxa"/>
                  <w:tcBorders>
                    <w:bottom w:val="single" w:sz="8" w:space="0" w:color="000000"/>
                    <w:right w:val="single" w:sz="8" w:space="0" w:color="000000"/>
                  </w:tcBorders>
                  <w:vAlign w:val="center"/>
                </w:tcPr>
                <w:p>
                  <w:pPr>
                    <w:pStyle w:val="Normal"/>
                    <w:spacing w:lineRule="atLeast" w:line="13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онкологично заболяване на гърдата: стадии T1-4, N0-2, M0</w:t>
                  </w:r>
                </w:p>
              </w:tc>
              <w:tc>
                <w:tcPr>
                  <w:tcW w:w="958" w:type="dxa"/>
                  <w:tcBorders>
                    <w:bottom w:val="single" w:sz="8" w:space="0" w:color="000000"/>
                    <w:right w:val="single" w:sz="8" w:space="0" w:color="000000"/>
                  </w:tcBorders>
                  <w:vAlign w:val="center"/>
                </w:tcPr>
                <w:p>
                  <w:pPr>
                    <w:pStyle w:val="Normal"/>
                    <w:spacing w:lineRule="atLeast" w:line="13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78</w:t>
                  </w:r>
                </w:p>
              </w:tc>
              <w:tc>
                <w:tcPr>
                  <w:tcW w:w="956" w:type="dxa"/>
                  <w:tcBorders>
                    <w:bottom w:val="single" w:sz="8" w:space="0" w:color="000000"/>
                    <w:right w:val="single" w:sz="8" w:space="0" w:color="000000"/>
                  </w:tcBorders>
                  <w:vAlign w:val="center"/>
                </w:tcPr>
                <w:p>
                  <w:pPr>
                    <w:pStyle w:val="Normal"/>
                    <w:spacing w:lineRule="atLeast" w:line="13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10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03"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0</w:t>
                  </w:r>
                </w:p>
              </w:tc>
              <w:tc>
                <w:tcPr>
                  <w:tcW w:w="6427" w:type="dxa"/>
                  <w:tcBorders>
                    <w:bottom w:val="single" w:sz="8" w:space="0" w:color="000000"/>
                    <w:right w:val="single" w:sz="8" w:space="0" w:color="000000"/>
                  </w:tcBorders>
                  <w:vAlign w:val="center"/>
                </w:tcPr>
                <w:p>
                  <w:pPr>
                    <w:pStyle w:val="Normal"/>
                    <w:spacing w:lineRule="atLeast" w:line="103"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интервенции върху гърда с локална ексцизия и биопсия</w:t>
                  </w:r>
                </w:p>
              </w:tc>
              <w:tc>
                <w:tcPr>
                  <w:tcW w:w="958" w:type="dxa"/>
                  <w:tcBorders>
                    <w:bottom w:val="single" w:sz="8" w:space="0" w:color="000000"/>
                    <w:right w:val="single" w:sz="8" w:space="0" w:color="000000"/>
                  </w:tcBorders>
                  <w:vAlign w:val="center"/>
                </w:tcPr>
                <w:p>
                  <w:pPr>
                    <w:pStyle w:val="Normal"/>
                    <w:spacing w:lineRule="atLeast" w:line="10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10</w:t>
                  </w:r>
                </w:p>
              </w:tc>
              <w:tc>
                <w:tcPr>
                  <w:tcW w:w="956" w:type="dxa"/>
                  <w:tcBorders>
                    <w:bottom w:val="single" w:sz="8" w:space="0" w:color="000000"/>
                    <w:right w:val="single" w:sz="8" w:space="0" w:color="000000"/>
                  </w:tcBorders>
                  <w:vAlign w:val="center"/>
                </w:tcPr>
                <w:p>
                  <w:pPr>
                    <w:pStyle w:val="Normal"/>
                    <w:spacing w:lineRule="atLeast" w:line="10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при остър перитони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6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интраабдоминални абсцес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7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при остри коремни заболяван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87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4.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интервенции при инфекции на меките и костните тъка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69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4.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животозастрашаващи инфекции на меките и костните тъка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99</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5</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тумори на кожа и лигавици – злокачествени и доброкачествени новообразувания с минимален болничен престой 1 ден</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799</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4</w:t>
                  </w:r>
                </w:p>
              </w:tc>
            </w:tr>
            <w:tr>
              <w:trPr>
                <w:trHeight w:val="27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6</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конструктивни операции на гърдата по медицински показания след доброкачествени и злокачествени тумори и вродени заболявания</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4</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4</w:t>
                  </w:r>
                </w:p>
              </w:tc>
            </w:tr>
            <w:tr>
              <w:trPr>
                <w:trHeight w:val="158"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58"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7</w:t>
                  </w:r>
                </w:p>
              </w:tc>
              <w:tc>
                <w:tcPr>
                  <w:tcW w:w="6427" w:type="dxa"/>
                  <w:tcBorders>
                    <w:bottom w:val="single" w:sz="8" w:space="0" w:color="000000"/>
                    <w:right w:val="single" w:sz="8" w:space="0" w:color="000000"/>
                  </w:tcBorders>
                  <w:vAlign w:val="center"/>
                </w:tcPr>
                <w:p>
                  <w:pPr>
                    <w:pStyle w:val="Normal"/>
                    <w:spacing w:lineRule="atLeast" w:line="15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щитовидна и паращитовидни жлези с голям и много голям обем и сложност</w:t>
                  </w:r>
                </w:p>
              </w:tc>
              <w:tc>
                <w:tcPr>
                  <w:tcW w:w="958" w:type="dxa"/>
                  <w:tcBorders>
                    <w:bottom w:val="single" w:sz="8" w:space="0" w:color="000000"/>
                    <w:right w:val="single" w:sz="8" w:space="0" w:color="000000"/>
                  </w:tcBorders>
                  <w:vAlign w:val="center"/>
                </w:tcPr>
                <w:p>
                  <w:pPr>
                    <w:pStyle w:val="Normal"/>
                    <w:spacing w:lineRule="atLeast" w:line="15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1</w:t>
                  </w:r>
                </w:p>
              </w:tc>
              <w:tc>
                <w:tcPr>
                  <w:tcW w:w="956" w:type="dxa"/>
                  <w:tcBorders>
                    <w:bottom w:val="single" w:sz="8" w:space="0" w:color="000000"/>
                    <w:right w:val="single" w:sz="8" w:space="0" w:color="000000"/>
                  </w:tcBorders>
                  <w:vAlign w:val="center"/>
                </w:tcPr>
                <w:p>
                  <w:pPr>
                    <w:pStyle w:val="Normal"/>
                    <w:spacing w:lineRule="atLeast" w:line="15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8</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щитовидна и паращитовидни жлези със среден обем и сложност</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9</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9</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надбъбречни заболявания</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0</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абдоминалната аорта, долната празна вена и клоновете им</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53</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5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хронична съдова недостатъчност във феморо-поплитеалния и аксило-брахиалния сегмент</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81</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919</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2</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клонове на аортната дъга</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0</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09</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пешни оперативни интервенции без съдова реконструкция при болни със съдови заболявания (тромбектомии, емболектомии, ампутации и симпатектоми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1</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4</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на съдова недостатъчно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65</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с простагландинови/простациклинови деривати при съдова недостатъчно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0</w:t>
                  </w:r>
                </w:p>
              </w:tc>
            </w:tr>
            <w:tr>
              <w:trPr>
                <w:trHeight w:val="252"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6</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при варикозна болест и усложненията й</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3</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труиране на постоянен съдов достъп за хрониохемодиализа и за поставяне на порт-а-кат за химиотерап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2</w:t>
                  </w:r>
                </w:p>
              </w:tc>
            </w:tr>
            <w:tr>
              <w:trPr>
                <w:trHeight w:val="8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8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c>
                <w:tcPr>
                  <w:tcW w:w="6427" w:type="dxa"/>
                  <w:tcBorders>
                    <w:bottom w:val="single" w:sz="8" w:space="0" w:color="000000"/>
                    <w:right w:val="single" w:sz="8" w:space="0" w:color="000000"/>
                  </w:tcBorders>
                  <w:vAlign w:val="center"/>
                </w:tcPr>
                <w:p>
                  <w:pPr>
                    <w:pStyle w:val="Normal"/>
                    <w:spacing w:lineRule="atLeast" w:line="8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ежка черепно-мозъчна травма – оперативно лечение</w:t>
                  </w:r>
                </w:p>
              </w:tc>
              <w:tc>
                <w:tcPr>
                  <w:tcW w:w="958" w:type="dxa"/>
                  <w:tcBorders>
                    <w:bottom w:val="single" w:sz="8" w:space="0" w:color="000000"/>
                    <w:right w:val="single" w:sz="8" w:space="0" w:color="000000"/>
                  </w:tcBorders>
                  <w:vAlign w:val="center"/>
                </w:tcPr>
                <w:p>
                  <w:pPr>
                    <w:pStyle w:val="Normal"/>
                    <w:spacing w:lineRule="atLeast" w:line="8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8</w:t>
                  </w:r>
                </w:p>
              </w:tc>
              <w:tc>
                <w:tcPr>
                  <w:tcW w:w="956" w:type="dxa"/>
                  <w:tcBorders>
                    <w:bottom w:val="single" w:sz="8" w:space="0" w:color="000000"/>
                    <w:right w:val="single" w:sz="8" w:space="0" w:color="000000"/>
                  </w:tcBorders>
                  <w:vAlign w:val="center"/>
                </w:tcPr>
                <w:p>
                  <w:pPr>
                    <w:pStyle w:val="Normal"/>
                    <w:spacing w:lineRule="atLeast" w:line="8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ежка черепно-мозъчна травма – консервативно поведение</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4</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3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раниотомии, неиндицирани от травма, чрез съвременни технологии (невронавигация, невроендоскопия и интраоперативен ултразвук)</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91</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550</w:t>
                  </w:r>
                </w:p>
              </w:tc>
            </w:tr>
            <w:tr>
              <w:trPr>
                <w:trHeight w:val="237"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раниотомии, неиндицирани от травма, по класически начин</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7</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поведение при леки и среднотежки черепно-мозъчни травм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19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4</w:t>
                  </w:r>
                </w:p>
              </w:tc>
            </w:tr>
            <w:tr>
              <w:trPr>
                <w:trHeight w:val="106"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0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3</w:t>
                  </w:r>
                </w:p>
              </w:tc>
              <w:tc>
                <w:tcPr>
                  <w:tcW w:w="6427" w:type="dxa"/>
                  <w:tcBorders>
                    <w:bottom w:val="single" w:sz="8" w:space="0" w:color="000000"/>
                    <w:right w:val="single" w:sz="8" w:space="0" w:color="000000"/>
                  </w:tcBorders>
                  <w:vAlign w:val="center"/>
                </w:tcPr>
                <w:p>
                  <w:pPr>
                    <w:pStyle w:val="Normal"/>
                    <w:spacing w:lineRule="atLeast" w:line="10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травма на главата</w:t>
                  </w:r>
                </w:p>
              </w:tc>
              <w:tc>
                <w:tcPr>
                  <w:tcW w:w="958" w:type="dxa"/>
                  <w:tcBorders>
                    <w:bottom w:val="single" w:sz="8" w:space="0" w:color="000000"/>
                    <w:right w:val="single" w:sz="8" w:space="0" w:color="000000"/>
                  </w:tcBorders>
                  <w:vAlign w:val="center"/>
                </w:tcPr>
                <w:p>
                  <w:pPr>
                    <w:pStyle w:val="Normal"/>
                    <w:spacing w:lineRule="atLeast" w:line="10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6</w:t>
                  </w:r>
                </w:p>
              </w:tc>
              <w:tc>
                <w:tcPr>
                  <w:tcW w:w="956" w:type="dxa"/>
                  <w:tcBorders>
                    <w:bottom w:val="single" w:sz="8" w:space="0" w:color="000000"/>
                    <w:right w:val="single" w:sz="8" w:space="0" w:color="000000"/>
                  </w:tcBorders>
                  <w:vAlign w:val="center"/>
                </w:tcPr>
                <w:p>
                  <w:pPr>
                    <w:pStyle w:val="Normal"/>
                    <w:spacing w:lineRule="atLeast" w:line="10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52</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ериферни и черепно-мозъчни нерви (екстракраниална част) – оперативно лечение</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3</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r>
            <w:tr>
              <w:trPr>
                <w:trHeight w:val="13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3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5</w:t>
                  </w:r>
                </w:p>
              </w:tc>
              <w:tc>
                <w:tcPr>
                  <w:tcW w:w="6427" w:type="dxa"/>
                  <w:tcBorders>
                    <w:bottom w:val="single" w:sz="8" w:space="0" w:color="000000"/>
                    <w:right w:val="single" w:sz="8" w:space="0" w:color="000000"/>
                  </w:tcBorders>
                  <w:vAlign w:val="center"/>
                </w:tcPr>
                <w:p>
                  <w:pPr>
                    <w:pStyle w:val="Normal"/>
                    <w:spacing w:lineRule="atLeast" w:line="13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Гръбначни и гръбначно-мозъчни оперативни интервенции </w:t>
                  </w:r>
                </w:p>
              </w:tc>
              <w:tc>
                <w:tcPr>
                  <w:tcW w:w="958" w:type="dxa"/>
                  <w:tcBorders>
                    <w:bottom w:val="single" w:sz="8" w:space="0" w:color="000000"/>
                    <w:right w:val="single" w:sz="8" w:space="0" w:color="000000"/>
                  </w:tcBorders>
                  <w:vAlign w:val="center"/>
                </w:tcPr>
                <w:p>
                  <w:pPr>
                    <w:pStyle w:val="Normal"/>
                    <w:spacing w:lineRule="atLeast" w:line="13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969</w:t>
                  </w:r>
                </w:p>
              </w:tc>
              <w:tc>
                <w:tcPr>
                  <w:tcW w:w="956" w:type="dxa"/>
                  <w:tcBorders>
                    <w:bottom w:val="single" w:sz="8" w:space="0" w:color="000000"/>
                    <w:right w:val="single" w:sz="8" w:space="0" w:color="000000"/>
                  </w:tcBorders>
                  <w:vAlign w:val="center"/>
                </w:tcPr>
                <w:p>
                  <w:pPr>
                    <w:pStyle w:val="Normal"/>
                    <w:spacing w:lineRule="atLeast" w:line="13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19</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6</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100</w:t>
                  </w:r>
                </w:p>
              </w:tc>
            </w:tr>
            <w:tr>
              <w:trPr>
                <w:trHeight w:val="67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7.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сърдечни заболявания в условията на екстракорпорално кръвообращение при деца от 0 до 18 години. Минимално инвазивни сърдечни операции при лица от 0 до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100</w:t>
                  </w:r>
                </w:p>
              </w:tc>
            </w:tr>
            <w:tr>
              <w:trPr>
                <w:trHeight w:val="252"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7.2</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на деца до 1 година с критични вродени сърдечни малформации в условията на екстракорпорално кръвообращение</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000</w:t>
                  </w:r>
                </w:p>
              </w:tc>
            </w:tr>
            <w:tr>
              <w:trPr>
                <w:trHeight w:val="192"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92"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8</w:t>
                  </w:r>
                </w:p>
              </w:tc>
              <w:tc>
                <w:tcPr>
                  <w:tcW w:w="6427" w:type="dxa"/>
                  <w:tcBorders>
                    <w:bottom w:val="single" w:sz="8" w:space="0" w:color="000000"/>
                    <w:right w:val="single" w:sz="8" w:space="0" w:color="000000"/>
                  </w:tcBorders>
                  <w:vAlign w:val="center"/>
                </w:tcPr>
                <w:p>
                  <w:pPr>
                    <w:pStyle w:val="Normal"/>
                    <w:spacing w:lineRule="atLeast" w:line="192"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комплексни сърдечни малформации с много голям обем и сложност в условие на екстракорпорално кръвообращение</w:t>
                  </w:r>
                </w:p>
              </w:tc>
              <w:tc>
                <w:tcPr>
                  <w:tcW w:w="958" w:type="dxa"/>
                  <w:tcBorders>
                    <w:bottom w:val="single" w:sz="8" w:space="0" w:color="000000"/>
                    <w:right w:val="single" w:sz="8" w:space="0" w:color="000000"/>
                  </w:tcBorders>
                  <w:vAlign w:val="center"/>
                </w:tcPr>
                <w:p>
                  <w:pPr>
                    <w:pStyle w:val="Normal"/>
                    <w:spacing w:lineRule="atLeast" w:line="192"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7</w:t>
                  </w:r>
                </w:p>
              </w:tc>
              <w:tc>
                <w:tcPr>
                  <w:tcW w:w="956" w:type="dxa"/>
                  <w:tcBorders>
                    <w:bottom w:val="single" w:sz="8" w:space="0" w:color="000000"/>
                    <w:right w:val="single" w:sz="8" w:space="0" w:color="000000"/>
                  </w:tcBorders>
                  <w:vAlign w:val="center"/>
                </w:tcPr>
                <w:p>
                  <w:pPr>
                    <w:pStyle w:val="Normal"/>
                    <w:spacing w:lineRule="atLeast" w:line="192"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500</w:t>
                  </w:r>
                </w:p>
              </w:tc>
            </w:tr>
            <w:tr>
              <w:trPr>
                <w:trHeight w:val="7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9</w:t>
                  </w:r>
                </w:p>
              </w:tc>
              <w:tc>
                <w:tcPr>
                  <w:tcW w:w="6427" w:type="dxa"/>
                  <w:tcBorders>
                    <w:bottom w:val="single" w:sz="8" w:space="0" w:color="000000"/>
                    <w:right w:val="single" w:sz="8" w:space="0" w:color="000000"/>
                  </w:tcBorders>
                  <w:vAlign w:val="center"/>
                </w:tcPr>
                <w:p>
                  <w:pPr>
                    <w:pStyle w:val="Normal"/>
                    <w:spacing w:lineRule="atLeast" w:line="7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лиорганна недостатъчност, развила се след сърдечна операция и изискваща продължително лечение</w:t>
                  </w:r>
                </w:p>
              </w:tc>
              <w:tc>
                <w:tcPr>
                  <w:tcW w:w="958" w:type="dxa"/>
                  <w:tcBorders>
                    <w:bottom w:val="single" w:sz="8" w:space="0" w:color="000000"/>
                    <w:right w:val="single" w:sz="8" w:space="0" w:color="000000"/>
                  </w:tcBorders>
                  <w:vAlign w:val="center"/>
                </w:tcPr>
                <w:p>
                  <w:pPr>
                    <w:pStyle w:val="Normal"/>
                    <w:spacing w:lineRule="atLeast" w:line="7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2</w:t>
                  </w:r>
                </w:p>
              </w:tc>
              <w:tc>
                <w:tcPr>
                  <w:tcW w:w="956" w:type="dxa"/>
                  <w:tcBorders>
                    <w:bottom w:val="single" w:sz="8" w:space="0" w:color="000000"/>
                    <w:right w:val="single" w:sz="8" w:space="0" w:color="000000"/>
                  </w:tcBorders>
                  <w:vAlign w:val="center"/>
                </w:tcPr>
                <w:p>
                  <w:pPr>
                    <w:pStyle w:val="Normal"/>
                    <w:spacing w:lineRule="atLeast" w:line="7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5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0</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заболявания на сърцето, без екстракорпорално кръвообращение, при лица на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45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1</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заболявания на сърцето, без екстракорпорално кръвообращение, при лица по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00</w:t>
                  </w:r>
                </w:p>
              </w:tc>
            </w:tr>
            <w:tr>
              <w:trPr>
                <w:trHeight w:val="1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2</w:t>
                  </w:r>
                </w:p>
              </w:tc>
              <w:tc>
                <w:tcPr>
                  <w:tcW w:w="6427" w:type="dxa"/>
                  <w:tcBorders>
                    <w:bottom w:val="single" w:sz="8" w:space="0" w:color="000000"/>
                    <w:right w:val="single" w:sz="8" w:space="0" w:color="000000"/>
                  </w:tcBorders>
                  <w:vAlign w:val="center"/>
                </w:tcPr>
                <w:p>
                  <w:pPr>
                    <w:pStyle w:val="Normal"/>
                    <w:spacing w:lineRule="atLeast" w:line="1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тумори на бял дроб, медиастинум, плевра и гръдна стена</w:t>
                  </w:r>
                </w:p>
              </w:tc>
              <w:tc>
                <w:tcPr>
                  <w:tcW w:w="958" w:type="dxa"/>
                  <w:tcBorders>
                    <w:bottom w:val="single" w:sz="8" w:space="0" w:color="000000"/>
                    <w:right w:val="single" w:sz="8" w:space="0" w:color="000000"/>
                  </w:tcBorders>
                  <w:vAlign w:val="center"/>
                </w:tcPr>
                <w:p>
                  <w:pPr>
                    <w:pStyle w:val="Normal"/>
                    <w:spacing w:lineRule="atLeast" w:line="1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5</w:t>
                  </w:r>
                </w:p>
              </w:tc>
              <w:tc>
                <w:tcPr>
                  <w:tcW w:w="956" w:type="dxa"/>
                  <w:tcBorders>
                    <w:bottom w:val="single" w:sz="8" w:space="0" w:color="000000"/>
                    <w:right w:val="single" w:sz="8" w:space="0" w:color="000000"/>
                  </w:tcBorders>
                  <w:vAlign w:val="center"/>
                </w:tcPr>
                <w:p>
                  <w:pPr>
                    <w:pStyle w:val="Normal"/>
                    <w:spacing w:lineRule="atLeast" w:line="1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3</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ширени (големи) операции с пълно или частично отстраняване на повече от един интраторакален орган, включително медиастинален тумор или гръдна стена. Едноетапни операции при белодробни болести, засягащи двата лоба, или при болести със съчетана белодр.</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00</w:t>
                  </w:r>
                </w:p>
              </w:tc>
            </w:tr>
            <w:tr>
              <w:trPr>
                <w:trHeight w:val="14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4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4.1</w:t>
                  </w:r>
                </w:p>
              </w:tc>
              <w:tc>
                <w:tcPr>
                  <w:tcW w:w="6427" w:type="dxa"/>
                  <w:tcBorders>
                    <w:bottom w:val="single" w:sz="8" w:space="0" w:color="000000"/>
                    <w:right w:val="single" w:sz="8" w:space="0" w:color="000000"/>
                  </w:tcBorders>
                  <w:vAlign w:val="center"/>
                </w:tcPr>
                <w:p>
                  <w:pPr>
                    <w:pStyle w:val="Normal"/>
                    <w:spacing w:lineRule="atLeast" w:line="14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болести на бял дроб, медиастинум, плевра и гръдна стена, без онкологични заболявания</w:t>
                  </w:r>
                </w:p>
              </w:tc>
              <w:tc>
                <w:tcPr>
                  <w:tcW w:w="958" w:type="dxa"/>
                  <w:tcBorders>
                    <w:bottom w:val="single" w:sz="8" w:space="0" w:color="000000"/>
                    <w:right w:val="single" w:sz="8" w:space="0" w:color="000000"/>
                  </w:tcBorders>
                  <w:vAlign w:val="center"/>
                </w:tcPr>
                <w:p>
                  <w:pPr>
                    <w:pStyle w:val="Normal"/>
                    <w:spacing w:lineRule="atLeast" w:line="14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7</w:t>
                  </w:r>
                </w:p>
              </w:tc>
              <w:tc>
                <w:tcPr>
                  <w:tcW w:w="956" w:type="dxa"/>
                  <w:tcBorders>
                    <w:bottom w:val="single" w:sz="8" w:space="0" w:color="000000"/>
                    <w:right w:val="single" w:sz="8" w:space="0" w:color="000000"/>
                  </w:tcBorders>
                  <w:vAlign w:val="center"/>
                </w:tcPr>
                <w:p>
                  <w:pPr>
                    <w:pStyle w:val="Normal"/>
                    <w:spacing w:lineRule="atLeast" w:line="14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5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4.2</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пешни състояния в гръдната хирургия</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3</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с голям и много голям обем и сложност на таза и долния крайник</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383</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50</w:t>
                  </w:r>
                </w:p>
              </w:tc>
            </w:tr>
            <w:tr>
              <w:trPr>
                <w:trHeight w:val="116"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1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w:t>
                  </w:r>
                </w:p>
              </w:tc>
              <w:tc>
                <w:tcPr>
                  <w:tcW w:w="6427" w:type="dxa"/>
                  <w:tcBorders>
                    <w:bottom w:val="single" w:sz="8" w:space="0" w:color="000000"/>
                    <w:right w:val="single" w:sz="8" w:space="0" w:color="000000"/>
                  </w:tcBorders>
                  <w:vAlign w:val="center"/>
                </w:tcPr>
                <w:p>
                  <w:pPr>
                    <w:pStyle w:val="Normal"/>
                    <w:spacing w:lineRule="atLeast" w:line="11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с алопластика на тазобедрена и колянна става</w:t>
                  </w:r>
                </w:p>
              </w:tc>
              <w:tc>
                <w:tcPr>
                  <w:tcW w:w="958" w:type="dxa"/>
                  <w:tcBorders>
                    <w:bottom w:val="single" w:sz="8" w:space="0" w:color="000000"/>
                    <w:right w:val="single" w:sz="8" w:space="0" w:color="000000"/>
                  </w:tcBorders>
                  <w:vAlign w:val="center"/>
                </w:tcPr>
                <w:p>
                  <w:pPr>
                    <w:pStyle w:val="Normal"/>
                    <w:spacing w:lineRule="atLeast" w:line="11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140</w:t>
                  </w:r>
                </w:p>
              </w:tc>
              <w:tc>
                <w:tcPr>
                  <w:tcW w:w="956" w:type="dxa"/>
                  <w:tcBorders>
                    <w:bottom w:val="single" w:sz="8" w:space="0" w:color="000000"/>
                    <w:right w:val="single" w:sz="8" w:space="0" w:color="000000"/>
                  </w:tcBorders>
                  <w:vAlign w:val="center"/>
                </w:tcPr>
                <w:p>
                  <w:pPr>
                    <w:pStyle w:val="Normal"/>
                    <w:spacing w:lineRule="atLeast" w:line="11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57</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таза и долния крайник със среден обем и сложно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924</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1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8</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алки оперативни процедури на таза и долния крайник</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22</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ртроскопски процедури в областта на скелетно-мускулната систем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0</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олеми оперативни процедури в областта на раменния пояс и горния крайник</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6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1</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ного големи оперативни процедури в областта на раменния пояс и горния крайник</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5</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26</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2</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редни оперативни процедури в областта на раменния пояс и горния крайник</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086</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0</w:t>
                  </w:r>
                </w:p>
              </w:tc>
            </w:tr>
            <w:tr>
              <w:trPr>
                <w:trHeight w:val="138"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38"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3</w:t>
                  </w:r>
                </w:p>
              </w:tc>
              <w:tc>
                <w:tcPr>
                  <w:tcW w:w="6427" w:type="dxa"/>
                  <w:tcBorders>
                    <w:bottom w:val="single" w:sz="8" w:space="0" w:color="000000"/>
                    <w:right w:val="single" w:sz="8" w:space="0" w:color="000000"/>
                  </w:tcBorders>
                  <w:vAlign w:val="center"/>
                </w:tcPr>
                <w:p>
                  <w:pPr>
                    <w:pStyle w:val="Normal"/>
                    <w:spacing w:lineRule="atLeast" w:line="13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алки оперативни процедури на раменен пояс и горен крайник</w:t>
                  </w:r>
                </w:p>
              </w:tc>
              <w:tc>
                <w:tcPr>
                  <w:tcW w:w="958" w:type="dxa"/>
                  <w:tcBorders>
                    <w:bottom w:val="single" w:sz="8" w:space="0" w:color="000000"/>
                    <w:right w:val="single" w:sz="8" w:space="0" w:color="000000"/>
                  </w:tcBorders>
                  <w:vAlign w:val="center"/>
                </w:tcPr>
                <w:p>
                  <w:pPr>
                    <w:pStyle w:val="Normal"/>
                    <w:spacing w:lineRule="atLeast" w:line="13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92</w:t>
                  </w:r>
                </w:p>
              </w:tc>
              <w:tc>
                <w:tcPr>
                  <w:tcW w:w="956" w:type="dxa"/>
                  <w:tcBorders>
                    <w:bottom w:val="single" w:sz="8" w:space="0" w:color="000000"/>
                    <w:right w:val="single" w:sz="8" w:space="0" w:color="000000"/>
                  </w:tcBorders>
                  <w:vAlign w:val="center"/>
                </w:tcPr>
                <w:p>
                  <w:pPr>
                    <w:pStyle w:val="Normal"/>
                    <w:spacing w:lineRule="atLeast" w:line="13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заболявания на гръдния кош</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птични (бактериални) артрити и остеомиелити при лица по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6</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ро протичащи чревни инфекциозни болести с диаричен синдром при лица на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61</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2</w:t>
                  </w:r>
                </w:p>
              </w:tc>
            </w:tr>
            <w:tr>
              <w:trPr>
                <w:trHeight w:val="307"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7</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ро протичащи чревни инфекциозни болести с диаричен синдром при лица по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602</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2</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8</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екциозни и паразитни заболявания, предавани чрез ухапване от членестоноги, при лица на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2</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2</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9</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фекциозни и паразитни заболявания, предавани чрез ухапване от членестоноги, при лица под 18 години</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2</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0</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ър вирусен хепатит А и Е</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9</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стър вирусен хепатит В, С и D</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77</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аразитоз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7</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кривни инфекци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7</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тагиозни вирусни и бактериални заболявания – остро протичащи, с усложнен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43</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7</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5</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русни хеморагични трески</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6</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при първични мускулни увреждания и спинална мускулна атроф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3</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7</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на болести на централната нервна система</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499</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2</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8</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Физикална терапия и рехабилитация след инфаркт на миокарда </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6</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2</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след сърдечни операци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2</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0</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при детска церебрална парализ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9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при болести на периферната нервна систем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20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0</w:t>
                  </w:r>
                </w:p>
              </w:tc>
            </w:tr>
            <w:tr>
              <w:trPr>
                <w:trHeight w:val="12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2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2</w:t>
                  </w:r>
                </w:p>
              </w:tc>
              <w:tc>
                <w:tcPr>
                  <w:tcW w:w="6427" w:type="dxa"/>
                  <w:tcBorders>
                    <w:bottom w:val="single" w:sz="8" w:space="0" w:color="000000"/>
                    <w:right w:val="single" w:sz="8" w:space="0" w:color="000000"/>
                  </w:tcBorders>
                  <w:vAlign w:val="center"/>
                </w:tcPr>
                <w:p>
                  <w:pPr>
                    <w:pStyle w:val="Normal"/>
                    <w:spacing w:lineRule="atLeast" w:line="1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при родова травма на централната нервна система</w:t>
                  </w:r>
                </w:p>
              </w:tc>
              <w:tc>
                <w:tcPr>
                  <w:tcW w:w="958" w:type="dxa"/>
                  <w:tcBorders>
                    <w:bottom w:val="single" w:sz="8" w:space="0" w:color="000000"/>
                    <w:right w:val="single" w:sz="8" w:space="0" w:color="000000"/>
                  </w:tcBorders>
                  <w:vAlign w:val="center"/>
                </w:tcPr>
                <w:p>
                  <w:pPr>
                    <w:pStyle w:val="Normal"/>
                    <w:spacing w:lineRule="atLeast" w:line="12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w:t>
                  </w:r>
                </w:p>
              </w:tc>
              <w:tc>
                <w:tcPr>
                  <w:tcW w:w="956" w:type="dxa"/>
                  <w:tcBorders>
                    <w:bottom w:val="single" w:sz="8" w:space="0" w:color="000000"/>
                    <w:right w:val="single" w:sz="8" w:space="0" w:color="000000"/>
                  </w:tcBorders>
                  <w:vAlign w:val="center"/>
                </w:tcPr>
                <w:p>
                  <w:pPr>
                    <w:pStyle w:val="Normal"/>
                    <w:spacing w:lineRule="atLeast" w:line="12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0</w:t>
                  </w:r>
                </w:p>
              </w:tc>
            </w:tr>
            <w:tr>
              <w:trPr>
                <w:trHeight w:val="226"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3</w:t>
                  </w:r>
                </w:p>
              </w:tc>
              <w:tc>
                <w:tcPr>
                  <w:tcW w:w="6427" w:type="dxa"/>
                  <w:tcBorders>
                    <w:bottom w:val="single" w:sz="8" w:space="0" w:color="000000"/>
                    <w:right w:val="single" w:sz="8" w:space="0" w:color="000000"/>
                  </w:tcBorders>
                  <w:vAlign w:val="center"/>
                </w:tcPr>
                <w:p>
                  <w:pPr>
                    <w:pStyle w:val="Normal"/>
                    <w:spacing w:lineRule="atLeast" w:line="22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при родова травма на периферната нервна система</w:t>
                  </w:r>
                </w:p>
              </w:tc>
              <w:tc>
                <w:tcPr>
                  <w:tcW w:w="958" w:type="dxa"/>
                  <w:tcBorders>
                    <w:bottom w:val="single" w:sz="8" w:space="0" w:color="000000"/>
                    <w:right w:val="single" w:sz="8" w:space="0" w:color="000000"/>
                  </w:tcBorders>
                  <w:vAlign w:val="center"/>
                </w:tcPr>
                <w:p>
                  <w:pPr>
                    <w:pStyle w:val="Normal"/>
                    <w:spacing w:lineRule="atLeast" w:line="22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w:t>
                  </w:r>
                </w:p>
              </w:tc>
              <w:tc>
                <w:tcPr>
                  <w:tcW w:w="956" w:type="dxa"/>
                  <w:tcBorders>
                    <w:bottom w:val="single" w:sz="8" w:space="0" w:color="000000"/>
                    <w:right w:val="single" w:sz="8" w:space="0" w:color="000000"/>
                  </w:tcBorders>
                  <w:vAlign w:val="center"/>
                </w:tcPr>
                <w:p>
                  <w:pPr>
                    <w:pStyle w:val="Normal"/>
                    <w:spacing w:lineRule="atLeast" w:line="22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3</w:t>
                  </w:r>
                </w:p>
              </w:tc>
            </w:tr>
            <w:tr>
              <w:trPr>
                <w:trHeight w:val="176"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7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4</w:t>
                  </w:r>
                </w:p>
              </w:tc>
              <w:tc>
                <w:tcPr>
                  <w:tcW w:w="6427" w:type="dxa"/>
                  <w:tcBorders>
                    <w:bottom w:val="single" w:sz="8" w:space="0" w:color="000000"/>
                    <w:right w:val="single" w:sz="8" w:space="0" w:color="000000"/>
                  </w:tcBorders>
                  <w:vAlign w:val="center"/>
                </w:tcPr>
                <w:p>
                  <w:pPr>
                    <w:pStyle w:val="Normal"/>
                    <w:spacing w:lineRule="atLeast" w:line="17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Физикална терапия и рехабилитация при болести на опорно-двигателен апарат </w:t>
                  </w:r>
                </w:p>
              </w:tc>
              <w:tc>
                <w:tcPr>
                  <w:tcW w:w="958" w:type="dxa"/>
                  <w:tcBorders>
                    <w:bottom w:val="single" w:sz="8" w:space="0" w:color="000000"/>
                    <w:right w:val="single" w:sz="8" w:space="0" w:color="000000"/>
                  </w:tcBorders>
                  <w:vAlign w:val="center"/>
                </w:tcPr>
                <w:p>
                  <w:pPr>
                    <w:pStyle w:val="Normal"/>
                    <w:spacing w:lineRule="atLeast" w:line="17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 858</w:t>
                  </w:r>
                </w:p>
              </w:tc>
              <w:tc>
                <w:tcPr>
                  <w:tcW w:w="956" w:type="dxa"/>
                  <w:tcBorders>
                    <w:bottom w:val="single" w:sz="8" w:space="0" w:color="000000"/>
                    <w:right w:val="single" w:sz="8" w:space="0" w:color="000000"/>
                  </w:tcBorders>
                  <w:vAlign w:val="center"/>
                </w:tcPr>
                <w:p>
                  <w:pPr>
                    <w:pStyle w:val="Normal"/>
                    <w:spacing w:lineRule="atLeast" w:line="17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5</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тежко протичащи булозни дерматози</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6</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6</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ежко протичащи бактериални инфекции на кожат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449</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7</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ежко протичащи форми на псориазис – обикновен, артропатичен, пустулозен и еритродермичен</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3</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8</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ритродермии</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1</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9</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кожни прояви при съединително-тъканни заболявания и васкулит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4</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сифилис при бременни жени и при малигнени форми (на вторичен и третичен сифилис) с кристален пеницилин</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1</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вкемии при лица над 18 години</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055</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2</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имфоми при лица над 18 годин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951</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5</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3</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еморагични диатези. Анеми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712</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консервативно лечение на онкологични и онкохематологични заболявания в детска възра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5</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ртоволтно перкутанно лъчелечение и мeтаболитна брахитерапия с високи активности</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30</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5</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6</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етаболитна брахитерапия с ниски активности</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6</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7</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7.1</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Конвенционална телегаматерапия и брахитерапия със закрити източници </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5</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0</w:t>
                  </w:r>
                </w:p>
              </w:tc>
            </w:tr>
            <w:tr>
              <w:trPr>
                <w:trHeight w:val="128"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28"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7.2</w:t>
                  </w:r>
                </w:p>
              </w:tc>
              <w:tc>
                <w:tcPr>
                  <w:tcW w:w="6427" w:type="dxa"/>
                  <w:tcBorders>
                    <w:bottom w:val="single" w:sz="8" w:space="0" w:color="000000"/>
                    <w:right w:val="single" w:sz="8" w:space="0" w:color="000000"/>
                  </w:tcBorders>
                  <w:vAlign w:val="center"/>
                </w:tcPr>
                <w:p>
                  <w:pPr>
                    <w:pStyle w:val="Normal"/>
                    <w:spacing w:lineRule="atLeast" w:line="12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риизмерна конвенционална телегаматерапия и брахитерапия със закрити източници</w:t>
                  </w:r>
                </w:p>
              </w:tc>
              <w:tc>
                <w:tcPr>
                  <w:tcW w:w="958" w:type="dxa"/>
                  <w:tcBorders>
                    <w:bottom w:val="single" w:sz="8" w:space="0" w:color="000000"/>
                    <w:right w:val="single" w:sz="8" w:space="0" w:color="000000"/>
                  </w:tcBorders>
                  <w:vAlign w:val="center"/>
                </w:tcPr>
                <w:p>
                  <w:pPr>
                    <w:pStyle w:val="Normal"/>
                    <w:spacing w:lineRule="atLeast" w:line="12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43</w:t>
                  </w:r>
                </w:p>
              </w:tc>
              <w:tc>
                <w:tcPr>
                  <w:tcW w:w="956" w:type="dxa"/>
                  <w:tcBorders>
                    <w:bottom w:val="single" w:sz="8" w:space="0" w:color="000000"/>
                    <w:right w:val="single" w:sz="8" w:space="0" w:color="000000"/>
                  </w:tcBorders>
                  <w:vAlign w:val="center"/>
                </w:tcPr>
                <w:p>
                  <w:pPr>
                    <w:pStyle w:val="Normal"/>
                    <w:spacing w:lineRule="atLeast" w:line="12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8.1</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технологично лъчелечение на онкологични и неонкологични заболявания</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59</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50</w:t>
                  </w:r>
                </w:p>
              </w:tc>
            </w:tr>
            <w:tr>
              <w:trPr>
                <w:trHeight w:val="18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183"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8.2</w:t>
                  </w:r>
                </w:p>
              </w:tc>
              <w:tc>
                <w:tcPr>
                  <w:tcW w:w="6427" w:type="dxa"/>
                  <w:tcBorders>
                    <w:bottom w:val="single" w:sz="8" w:space="0" w:color="000000"/>
                    <w:right w:val="single" w:sz="8" w:space="0" w:color="000000"/>
                  </w:tcBorders>
                  <w:vAlign w:val="center"/>
                </w:tcPr>
                <w:p>
                  <w:pPr>
                    <w:pStyle w:val="Normal"/>
                    <w:spacing w:lineRule="atLeast" w:line="183"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одулирано по интензитет лъчелечение на онкологични и неонкологични заболявания</w:t>
                  </w:r>
                </w:p>
              </w:tc>
              <w:tc>
                <w:tcPr>
                  <w:tcW w:w="958" w:type="dxa"/>
                  <w:tcBorders>
                    <w:bottom w:val="single" w:sz="8" w:space="0" w:color="000000"/>
                    <w:right w:val="single" w:sz="8" w:space="0" w:color="000000"/>
                  </w:tcBorders>
                  <w:vAlign w:val="center"/>
                </w:tcPr>
                <w:p>
                  <w:pPr>
                    <w:pStyle w:val="Normal"/>
                    <w:spacing w:lineRule="atLeast" w:line="18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43</w:t>
                  </w:r>
                </w:p>
              </w:tc>
              <w:tc>
                <w:tcPr>
                  <w:tcW w:w="956" w:type="dxa"/>
                  <w:tcBorders>
                    <w:bottom w:val="single" w:sz="8" w:space="0" w:color="000000"/>
                    <w:right w:val="single" w:sz="8" w:space="0" w:color="000000"/>
                  </w:tcBorders>
                  <w:vAlign w:val="center"/>
                </w:tcPr>
                <w:p>
                  <w:pPr>
                    <w:pStyle w:val="Normal"/>
                    <w:spacing w:lineRule="atLeast" w:line="18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8.3</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диохирургия на онкологични и неонкологични заболявания</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00</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8.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оботизирана радиохирургия на онкологични и неонкологични заболявания</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0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9</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 лицево-челюстната област с много голям обем и сложно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0</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0</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 лицево-челюстната област с голям обем и сложно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9</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5</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1</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 лицево-челюстната област със среден обем и сложно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50</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2</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 лицево-челюстната област с малък обем и сложно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2</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3</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на възпалителни процеси в областта на лицето и шията</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860</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4</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при хирургични заболявания в лицево-челюстната обла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51</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0</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5</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на вродени малформации в лицево-челюстната обла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0</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4</w:t>
                  </w:r>
                </w:p>
              </w:tc>
            </w:tr>
            <w:tr>
              <w:trPr>
                <w:trHeight w:val="7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6</w:t>
                  </w:r>
                </w:p>
              </w:tc>
              <w:tc>
                <w:tcPr>
                  <w:tcW w:w="6427" w:type="dxa"/>
                  <w:tcBorders>
                    <w:bottom w:val="single" w:sz="8" w:space="0" w:color="000000"/>
                    <w:right w:val="single" w:sz="8" w:space="0" w:color="000000"/>
                  </w:tcBorders>
                  <w:vAlign w:val="center"/>
                </w:tcPr>
                <w:p>
                  <w:pPr>
                    <w:pStyle w:val="Normal"/>
                    <w:spacing w:lineRule="atLeast" w:line="7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фрактури на лицевите и челюстни кости</w:t>
                  </w:r>
                </w:p>
              </w:tc>
              <w:tc>
                <w:tcPr>
                  <w:tcW w:w="958" w:type="dxa"/>
                  <w:tcBorders>
                    <w:bottom w:val="single" w:sz="8" w:space="0" w:color="000000"/>
                    <w:right w:val="single" w:sz="8" w:space="0" w:color="000000"/>
                  </w:tcBorders>
                  <w:vAlign w:val="center"/>
                </w:tcPr>
                <w:p>
                  <w:pPr>
                    <w:pStyle w:val="Normal"/>
                    <w:spacing w:lineRule="atLeast" w:line="7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1</w:t>
                  </w:r>
                </w:p>
              </w:tc>
              <w:tc>
                <w:tcPr>
                  <w:tcW w:w="956" w:type="dxa"/>
                  <w:tcBorders>
                    <w:bottom w:val="single" w:sz="8" w:space="0" w:color="000000"/>
                    <w:right w:val="single" w:sz="8" w:space="0" w:color="000000"/>
                  </w:tcBorders>
                  <w:vAlign w:val="center"/>
                </w:tcPr>
                <w:p>
                  <w:pPr>
                    <w:pStyle w:val="Normal"/>
                    <w:spacing w:lineRule="atLeast" w:line="7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3</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8</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новородени с тегло под 1499 грама</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8</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501</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9</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новородени с тегло от 1500 до 2499 грама, първа степен на теже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39</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87</w:t>
                  </w:r>
                </w:p>
              </w:tc>
            </w:tr>
            <w:tr>
              <w:trPr>
                <w:trHeight w:val="45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0</w:t>
                  </w:r>
                </w:p>
              </w:tc>
              <w:tc>
                <w:tcPr>
                  <w:tcW w:w="6427"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новородени с тегло от 1500 до 2499 грама, втора степен на тежест</w:t>
                  </w:r>
                </w:p>
              </w:tc>
              <w:tc>
                <w:tcPr>
                  <w:tcW w:w="958"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18</w:t>
                  </w:r>
                </w:p>
              </w:tc>
              <w:tc>
                <w:tcPr>
                  <w:tcW w:w="95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13</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1</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новородени с тегло над 2500 грама, първа степен на теже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895</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6</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2</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новородени с тегло над 2500 грама, втора степен на тежест</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98</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4</w:t>
                  </w:r>
                </w:p>
              </w:tc>
            </w:tr>
            <w:tr>
              <w:trPr>
                <w:trHeight w:val="70"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3</w:t>
                  </w:r>
                </w:p>
              </w:tc>
              <w:tc>
                <w:tcPr>
                  <w:tcW w:w="6427" w:type="dxa"/>
                  <w:tcBorders>
                    <w:bottom w:val="single" w:sz="8" w:space="0" w:color="000000"/>
                    <w:right w:val="single" w:sz="8" w:space="0" w:color="000000"/>
                  </w:tcBorders>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дете с метаболитни нарушения</w:t>
                  </w:r>
                </w:p>
              </w:tc>
              <w:tc>
                <w:tcPr>
                  <w:tcW w:w="958"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8</w:t>
                  </w:r>
                </w:p>
              </w:tc>
              <w:tc>
                <w:tcPr>
                  <w:tcW w:w="956" w:type="dxa"/>
                  <w:tcBorders>
                    <w:bottom w:val="single" w:sz="8" w:space="0" w:color="000000"/>
                    <w:right w:val="single" w:sz="8" w:space="0" w:color="000000"/>
                  </w:tcBorders>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4</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дете c вродени аномалии</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9</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4</w:t>
                  </w:r>
                </w:p>
              </w:tc>
            </w:tr>
            <w:tr>
              <w:trPr>
                <w:trHeight w:val="225"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5</w:t>
                  </w:r>
                </w:p>
              </w:tc>
              <w:tc>
                <w:tcPr>
                  <w:tcW w:w="6427"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интензивно лечение на новородени с дихателна недостатъчност чрез механична вентилация, първа степен на тежест</w:t>
                  </w:r>
                </w:p>
              </w:tc>
              <w:tc>
                <w:tcPr>
                  <w:tcW w:w="958"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6</w:t>
                  </w:r>
                </w:p>
              </w:tc>
              <w:tc>
                <w:tcPr>
                  <w:tcW w:w="956"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15</w:t>
                  </w:r>
                </w:p>
              </w:tc>
            </w:tr>
            <w:tr>
              <w:trPr>
                <w:trHeight w:val="45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6</w:t>
                  </w:r>
                </w:p>
              </w:tc>
              <w:tc>
                <w:tcPr>
                  <w:tcW w:w="6427"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интензивно лечение на новородени с дихателна недостатъчност чрез механична вентилация, втора степен на тежест</w:t>
                  </w:r>
                </w:p>
              </w:tc>
              <w:tc>
                <w:tcPr>
                  <w:tcW w:w="958"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2</w:t>
                  </w:r>
                </w:p>
              </w:tc>
              <w:tc>
                <w:tcPr>
                  <w:tcW w:w="956"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146</w:t>
                  </w:r>
                </w:p>
              </w:tc>
            </w:tr>
            <w:tr>
              <w:trPr>
                <w:trHeight w:val="45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7</w:t>
                  </w:r>
                </w:p>
              </w:tc>
              <w:tc>
                <w:tcPr>
                  <w:tcW w:w="6427"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интензивно лечение на новородени с еднократно приложение на сърфактант независимо от теглото</w:t>
                  </w:r>
                </w:p>
              </w:tc>
              <w:tc>
                <w:tcPr>
                  <w:tcW w:w="958"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w:t>
                  </w:r>
                </w:p>
              </w:tc>
              <w:tc>
                <w:tcPr>
                  <w:tcW w:w="956"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220</w:t>
                  </w:r>
                </w:p>
              </w:tc>
            </w:tr>
            <w:tr>
              <w:trPr>
                <w:trHeight w:val="45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8</w:t>
                  </w:r>
                </w:p>
              </w:tc>
              <w:tc>
                <w:tcPr>
                  <w:tcW w:w="6427"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интензивно лечение на новородени с многократно приложение на сърфактант независимо от теглото</w:t>
                  </w:r>
                </w:p>
              </w:tc>
              <w:tc>
                <w:tcPr>
                  <w:tcW w:w="958"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2</w:t>
                  </w:r>
                </w:p>
              </w:tc>
              <w:tc>
                <w:tcPr>
                  <w:tcW w:w="956"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556</w:t>
                  </w:r>
                </w:p>
              </w:tc>
            </w:tr>
            <w:tr>
              <w:trPr>
                <w:trHeight w:val="7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9</w:t>
                  </w:r>
                </w:p>
              </w:tc>
              <w:tc>
                <w:tcPr>
                  <w:tcW w:w="6427" w:type="dxa"/>
                  <w:tcBorders>
                    <w:bottom w:val="single" w:sz="8" w:space="0" w:color="000000"/>
                    <w:right w:val="single" w:sz="8" w:space="0" w:color="000000"/>
                  </w:tcBorders>
                  <w:tcMar>
                    <w:bottom w:w="85" w:type="dxa"/>
                  </w:tcMar>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Грижи за здраво новородено дете </w:t>
                  </w:r>
                </w:p>
              </w:tc>
              <w:tc>
                <w:tcPr>
                  <w:tcW w:w="958"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471</w:t>
                  </w:r>
                </w:p>
              </w:tc>
              <w:tc>
                <w:tcPr>
                  <w:tcW w:w="956"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w:t>
                  </w:r>
                </w:p>
              </w:tc>
            </w:tr>
            <w:tr>
              <w:trPr>
                <w:trHeight w:val="22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0</w:t>
                  </w:r>
                </w:p>
              </w:tc>
              <w:tc>
                <w:tcPr>
                  <w:tcW w:w="6427" w:type="dxa"/>
                  <w:tcBorders>
                    <w:bottom w:val="single" w:sz="8" w:space="0" w:color="000000"/>
                    <w:right w:val="single" w:sz="8" w:space="0" w:color="000000"/>
                  </w:tcBorders>
                  <w:tcMar>
                    <w:bottom w:w="85" w:type="dxa"/>
                  </w:tcMar>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на изгаряния с площ от 5 % до 10 % при възрастни и до 3 % при деца</w:t>
                  </w:r>
                </w:p>
              </w:tc>
              <w:tc>
                <w:tcPr>
                  <w:tcW w:w="958"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6</w:t>
                  </w:r>
                </w:p>
              </w:tc>
              <w:tc>
                <w:tcPr>
                  <w:tcW w:w="956"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0</w:t>
                  </w:r>
                </w:p>
              </w:tc>
            </w:tr>
            <w:tr>
              <w:trPr>
                <w:trHeight w:val="45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1</w:t>
                  </w:r>
                </w:p>
              </w:tc>
              <w:tc>
                <w:tcPr>
                  <w:tcW w:w="6427"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Хирургично лечение при необширни изгаряния с площ от 1 % до 19 % от телесната повърхност с хирургични интервенции </w:t>
                  </w:r>
                </w:p>
              </w:tc>
              <w:tc>
                <w:tcPr>
                  <w:tcW w:w="958"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47</w:t>
                  </w:r>
                </w:p>
              </w:tc>
              <w:tc>
                <w:tcPr>
                  <w:tcW w:w="956"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30</w:t>
                  </w:r>
                </w:p>
              </w:tc>
            </w:tr>
            <w:tr>
              <w:trPr>
                <w:trHeight w:val="45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2</w:t>
                  </w:r>
                </w:p>
              </w:tc>
              <w:tc>
                <w:tcPr>
                  <w:tcW w:w="6427"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Хирургично лечение при обширни изгаряния над 20 % от телесната повърхност с хирургични интервенции </w:t>
                  </w:r>
                </w:p>
              </w:tc>
              <w:tc>
                <w:tcPr>
                  <w:tcW w:w="958"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w:t>
                  </w:r>
                </w:p>
              </w:tc>
              <w:tc>
                <w:tcPr>
                  <w:tcW w:w="956"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000</w:t>
                  </w:r>
                </w:p>
              </w:tc>
            </w:tr>
            <w:tr>
              <w:trPr>
                <w:trHeight w:val="7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3</w:t>
                  </w:r>
                </w:p>
              </w:tc>
              <w:tc>
                <w:tcPr>
                  <w:tcW w:w="6427" w:type="dxa"/>
                  <w:tcBorders>
                    <w:bottom w:val="single" w:sz="8" w:space="0" w:color="000000"/>
                    <w:right w:val="single" w:sz="8" w:space="0" w:color="000000"/>
                  </w:tcBorders>
                  <w:tcMar>
                    <w:bottom w:w="85" w:type="dxa"/>
                  </w:tcMar>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поражения, предизвикани от ниски температури (измръзване)</w:t>
                  </w:r>
                </w:p>
              </w:tc>
              <w:tc>
                <w:tcPr>
                  <w:tcW w:w="958"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w:t>
                  </w:r>
                </w:p>
              </w:tc>
              <w:tc>
                <w:tcPr>
                  <w:tcW w:w="956"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0</w:t>
                  </w:r>
                </w:p>
              </w:tc>
            </w:tr>
            <w:tr>
              <w:trPr>
                <w:trHeight w:val="148"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148"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4</w:t>
                  </w:r>
                </w:p>
              </w:tc>
              <w:tc>
                <w:tcPr>
                  <w:tcW w:w="6427" w:type="dxa"/>
                  <w:tcBorders>
                    <w:bottom w:val="single" w:sz="8" w:space="0" w:color="000000"/>
                    <w:right w:val="single" w:sz="8" w:space="0" w:color="000000"/>
                  </w:tcBorders>
                  <w:tcMar>
                    <w:bottom w:w="85" w:type="dxa"/>
                  </w:tcMar>
                  <w:vAlign w:val="center"/>
                </w:tcPr>
                <w:p>
                  <w:pPr>
                    <w:pStyle w:val="Normal"/>
                    <w:spacing w:lineRule="atLeast" w:line="14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последствията от изгаряне и травма на кожата и подкожната тъкан</w:t>
                  </w:r>
                </w:p>
              </w:tc>
              <w:tc>
                <w:tcPr>
                  <w:tcW w:w="958" w:type="dxa"/>
                  <w:tcBorders>
                    <w:bottom w:val="single" w:sz="8" w:space="0" w:color="000000"/>
                    <w:right w:val="single" w:sz="8" w:space="0" w:color="000000"/>
                  </w:tcBorders>
                  <w:tcMar>
                    <w:bottom w:w="85" w:type="dxa"/>
                  </w:tcMar>
                  <w:vAlign w:val="center"/>
                </w:tcPr>
                <w:p>
                  <w:pPr>
                    <w:pStyle w:val="Normal"/>
                    <w:spacing w:lineRule="atLeast" w:line="14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3</w:t>
                  </w:r>
                </w:p>
              </w:tc>
              <w:tc>
                <w:tcPr>
                  <w:tcW w:w="956" w:type="dxa"/>
                  <w:tcBorders>
                    <w:bottom w:val="single" w:sz="8" w:space="0" w:color="000000"/>
                    <w:right w:val="single" w:sz="8" w:space="0" w:color="000000"/>
                  </w:tcBorders>
                  <w:tcMar>
                    <w:bottom w:w="85" w:type="dxa"/>
                  </w:tcMar>
                  <w:vAlign w:val="center"/>
                </w:tcPr>
                <w:p>
                  <w:pPr>
                    <w:pStyle w:val="Normal"/>
                    <w:spacing w:lineRule="atLeast" w:line="14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00</w:t>
                  </w:r>
                </w:p>
              </w:tc>
            </w:tr>
            <w:tr>
              <w:trPr>
                <w:trHeight w:val="268"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5</w:t>
                  </w:r>
                </w:p>
              </w:tc>
              <w:tc>
                <w:tcPr>
                  <w:tcW w:w="6427"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кожни дефекти от различно естество, налагащи пластично възстановяване</w:t>
                  </w:r>
                </w:p>
              </w:tc>
              <w:tc>
                <w:tcPr>
                  <w:tcW w:w="958"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9</w:t>
                  </w:r>
                </w:p>
              </w:tc>
              <w:tc>
                <w:tcPr>
                  <w:tcW w:w="956"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3</w:t>
                  </w:r>
                </w:p>
              </w:tc>
            </w:tr>
            <w:tr>
              <w:trPr>
                <w:trHeight w:val="7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6</w:t>
                  </w:r>
                </w:p>
              </w:tc>
              <w:tc>
                <w:tcPr>
                  <w:tcW w:w="6427" w:type="dxa"/>
                  <w:tcBorders>
                    <w:bottom w:val="single" w:sz="8" w:space="0" w:color="000000"/>
                    <w:right w:val="single" w:sz="8" w:space="0" w:color="000000"/>
                  </w:tcBorders>
                  <w:tcMar>
                    <w:bottom w:w="85" w:type="dxa"/>
                  </w:tcMar>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истемни заболявания на съединителната тъкан при лица над 18 години</w:t>
                  </w:r>
                </w:p>
              </w:tc>
              <w:tc>
                <w:tcPr>
                  <w:tcW w:w="958"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22</w:t>
                  </w:r>
                </w:p>
              </w:tc>
              <w:tc>
                <w:tcPr>
                  <w:tcW w:w="956"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6</w:t>
                  </w:r>
                </w:p>
              </w:tc>
            </w:tr>
            <w:tr>
              <w:trPr>
                <w:trHeight w:val="7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7</w:t>
                  </w:r>
                </w:p>
              </w:tc>
              <w:tc>
                <w:tcPr>
                  <w:tcW w:w="6427" w:type="dxa"/>
                  <w:tcBorders>
                    <w:bottom w:val="single" w:sz="8" w:space="0" w:color="000000"/>
                    <w:right w:val="single" w:sz="8" w:space="0" w:color="000000"/>
                  </w:tcBorders>
                  <w:tcMar>
                    <w:bottom w:w="85" w:type="dxa"/>
                  </w:tcMar>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истемни заболявания на съединителната тъкан при лица под 18 години</w:t>
                  </w:r>
                </w:p>
              </w:tc>
              <w:tc>
                <w:tcPr>
                  <w:tcW w:w="958"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w:t>
                  </w:r>
                </w:p>
              </w:tc>
              <w:tc>
                <w:tcPr>
                  <w:tcW w:w="956"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5</w:t>
                  </w:r>
                </w:p>
              </w:tc>
            </w:tr>
            <w:tr>
              <w:trPr>
                <w:trHeight w:val="28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8</w:t>
                  </w:r>
                </w:p>
              </w:tc>
              <w:tc>
                <w:tcPr>
                  <w:tcW w:w="6427"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ъзпалителни ставни заболявания при лица над 18 години</w:t>
                  </w:r>
                </w:p>
              </w:tc>
              <w:tc>
                <w:tcPr>
                  <w:tcW w:w="958"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282</w:t>
                  </w:r>
                </w:p>
              </w:tc>
              <w:tc>
                <w:tcPr>
                  <w:tcW w:w="956"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9</w:t>
                  </w:r>
                </w:p>
              </w:tc>
            </w:tr>
            <w:tr>
              <w:trPr>
                <w:trHeight w:val="22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9</w:t>
                  </w:r>
                </w:p>
              </w:tc>
              <w:tc>
                <w:tcPr>
                  <w:tcW w:w="6427" w:type="dxa"/>
                  <w:tcBorders>
                    <w:bottom w:val="single" w:sz="8" w:space="0" w:color="000000"/>
                    <w:right w:val="single" w:sz="8" w:space="0" w:color="000000"/>
                  </w:tcBorders>
                  <w:tcMar>
                    <w:bottom w:w="85" w:type="dxa"/>
                  </w:tcMar>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ъзпалителни ставни заболявания при лица под 18 години</w:t>
                  </w:r>
                </w:p>
              </w:tc>
              <w:tc>
                <w:tcPr>
                  <w:tcW w:w="958"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5</w:t>
                  </w:r>
                </w:p>
              </w:tc>
              <w:tc>
                <w:tcPr>
                  <w:tcW w:w="956"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0</w:t>
                  </w:r>
                </w:p>
              </w:tc>
            </w:tr>
            <w:tr>
              <w:trPr>
                <w:trHeight w:val="22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0</w:t>
                  </w:r>
                </w:p>
              </w:tc>
              <w:tc>
                <w:tcPr>
                  <w:tcW w:w="6427" w:type="dxa"/>
                  <w:tcBorders>
                    <w:bottom w:val="single" w:sz="8" w:space="0" w:color="000000"/>
                    <w:right w:val="single" w:sz="8" w:space="0" w:color="000000"/>
                  </w:tcBorders>
                  <w:tcMar>
                    <w:bottom w:w="85" w:type="dxa"/>
                  </w:tcMar>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егенеративни и обменни ставни заболявания при възраст над 18 години</w:t>
                  </w:r>
                </w:p>
              </w:tc>
              <w:tc>
                <w:tcPr>
                  <w:tcW w:w="958"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25</w:t>
                  </w:r>
                </w:p>
              </w:tc>
              <w:tc>
                <w:tcPr>
                  <w:tcW w:w="956"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2</w:t>
                  </w:r>
                </w:p>
              </w:tc>
            </w:tr>
            <w:tr>
              <w:trPr>
                <w:trHeight w:val="7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1</w:t>
                  </w:r>
                </w:p>
              </w:tc>
              <w:tc>
                <w:tcPr>
                  <w:tcW w:w="6427" w:type="dxa"/>
                  <w:tcBorders>
                    <w:bottom w:val="single" w:sz="8" w:space="0" w:color="000000"/>
                    <w:right w:val="single" w:sz="8" w:space="0" w:color="000000"/>
                  </w:tcBorders>
                  <w:tcMar>
                    <w:bottom w:w="85" w:type="dxa"/>
                  </w:tcMar>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оксоалергични реакции при лица над 18 години</w:t>
                  </w:r>
                </w:p>
              </w:tc>
              <w:tc>
                <w:tcPr>
                  <w:tcW w:w="958"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58</w:t>
                  </w:r>
                </w:p>
              </w:tc>
              <w:tc>
                <w:tcPr>
                  <w:tcW w:w="956"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2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2</w:t>
                  </w:r>
                </w:p>
              </w:tc>
              <w:tc>
                <w:tcPr>
                  <w:tcW w:w="6427" w:type="dxa"/>
                  <w:tcBorders>
                    <w:bottom w:val="single" w:sz="8" w:space="0" w:color="000000"/>
                    <w:right w:val="single" w:sz="8" w:space="0" w:color="000000"/>
                  </w:tcBorders>
                  <w:tcMar>
                    <w:bottom w:w="85" w:type="dxa"/>
                  </w:tcMar>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оксоалергични реакции при лица под 18 години</w:t>
                  </w:r>
                </w:p>
              </w:tc>
              <w:tc>
                <w:tcPr>
                  <w:tcW w:w="958"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87</w:t>
                  </w:r>
                </w:p>
              </w:tc>
              <w:tc>
                <w:tcPr>
                  <w:tcW w:w="956"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0</w:t>
                  </w:r>
                </w:p>
              </w:tc>
            </w:tr>
            <w:tr>
              <w:trPr>
                <w:trHeight w:val="22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3</w:t>
                  </w:r>
                </w:p>
              </w:tc>
              <w:tc>
                <w:tcPr>
                  <w:tcW w:w="6427" w:type="dxa"/>
                  <w:tcBorders>
                    <w:bottom w:val="single" w:sz="8" w:space="0" w:color="000000"/>
                    <w:right w:val="single" w:sz="8" w:space="0" w:color="000000"/>
                  </w:tcBorders>
                  <w:tcMar>
                    <w:bottom w:w="85" w:type="dxa"/>
                  </w:tcMar>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равяния и токсични ефекти от лекарства и битови отрови при лица над 18 години</w:t>
                  </w:r>
                </w:p>
              </w:tc>
              <w:tc>
                <w:tcPr>
                  <w:tcW w:w="958"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50</w:t>
                  </w:r>
                </w:p>
              </w:tc>
              <w:tc>
                <w:tcPr>
                  <w:tcW w:w="956"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182"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182"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4</w:t>
                  </w:r>
                </w:p>
              </w:tc>
              <w:tc>
                <w:tcPr>
                  <w:tcW w:w="6427" w:type="dxa"/>
                  <w:tcBorders>
                    <w:bottom w:val="single" w:sz="8" w:space="0" w:color="000000"/>
                    <w:right w:val="single" w:sz="8" w:space="0" w:color="000000"/>
                  </w:tcBorders>
                  <w:tcMar>
                    <w:bottom w:w="85" w:type="dxa"/>
                  </w:tcMar>
                  <w:vAlign w:val="center"/>
                </w:tcPr>
                <w:p>
                  <w:pPr>
                    <w:pStyle w:val="Normal"/>
                    <w:spacing w:lineRule="atLeast" w:line="182"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равяния и токсични ефекти от лекарства и битови отрови при лица под 18 години</w:t>
                  </w:r>
                </w:p>
              </w:tc>
              <w:tc>
                <w:tcPr>
                  <w:tcW w:w="958" w:type="dxa"/>
                  <w:tcBorders>
                    <w:bottom w:val="single" w:sz="8" w:space="0" w:color="000000"/>
                    <w:right w:val="single" w:sz="8" w:space="0" w:color="000000"/>
                  </w:tcBorders>
                  <w:tcMar>
                    <w:bottom w:w="85" w:type="dxa"/>
                  </w:tcMar>
                  <w:vAlign w:val="center"/>
                </w:tcPr>
                <w:p>
                  <w:pPr>
                    <w:pStyle w:val="Normal"/>
                    <w:spacing w:lineRule="atLeast" w:line="182"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1</w:t>
                  </w:r>
                </w:p>
              </w:tc>
              <w:tc>
                <w:tcPr>
                  <w:tcW w:w="956" w:type="dxa"/>
                  <w:tcBorders>
                    <w:bottom w:val="single" w:sz="8" w:space="0" w:color="000000"/>
                    <w:right w:val="single" w:sz="8" w:space="0" w:color="000000"/>
                  </w:tcBorders>
                  <w:tcMar>
                    <w:bottom w:w="85" w:type="dxa"/>
                  </w:tcMar>
                  <w:vAlign w:val="center"/>
                </w:tcPr>
                <w:p>
                  <w:pPr>
                    <w:pStyle w:val="Normal"/>
                    <w:spacing w:lineRule="atLeast" w:line="182"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7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5</w:t>
                  </w:r>
                </w:p>
              </w:tc>
              <w:tc>
                <w:tcPr>
                  <w:tcW w:w="6427" w:type="dxa"/>
                  <w:tcBorders>
                    <w:bottom w:val="single" w:sz="8" w:space="0" w:color="000000"/>
                    <w:right w:val="single" w:sz="8" w:space="0" w:color="000000"/>
                  </w:tcBorders>
                  <w:tcMar>
                    <w:bottom w:w="85" w:type="dxa"/>
                  </w:tcMar>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алоидно гъбно отравяне</w:t>
                  </w:r>
                </w:p>
              </w:tc>
              <w:tc>
                <w:tcPr>
                  <w:tcW w:w="958"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56"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00</w:t>
                  </w:r>
                </w:p>
              </w:tc>
            </w:tr>
            <w:tr>
              <w:trPr>
                <w:trHeight w:val="22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6</w:t>
                  </w:r>
                </w:p>
              </w:tc>
              <w:tc>
                <w:tcPr>
                  <w:tcW w:w="6427" w:type="dxa"/>
                  <w:tcBorders>
                    <w:bottom w:val="single" w:sz="8" w:space="0" w:color="000000"/>
                    <w:right w:val="single" w:sz="8" w:space="0" w:color="000000"/>
                  </w:tcBorders>
                  <w:tcMar>
                    <w:bottom w:w="85" w:type="dxa"/>
                  </w:tcMar>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олест на Лайел</w:t>
                  </w:r>
                </w:p>
              </w:tc>
              <w:tc>
                <w:tcPr>
                  <w:tcW w:w="958"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c>
                <w:tcPr>
                  <w:tcW w:w="956"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50</w:t>
                  </w:r>
                </w:p>
              </w:tc>
            </w:tr>
            <w:tr>
              <w:trPr>
                <w:trHeight w:val="22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7</w:t>
                  </w:r>
                </w:p>
              </w:tc>
              <w:tc>
                <w:tcPr>
                  <w:tcW w:w="6427" w:type="dxa"/>
                  <w:tcBorders>
                    <w:bottom w:val="single" w:sz="8" w:space="0" w:color="000000"/>
                    <w:right w:val="single" w:sz="8" w:space="0" w:color="000000"/>
                  </w:tcBorders>
                  <w:tcMar>
                    <w:bottom w:w="85" w:type="dxa"/>
                  </w:tcMar>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алиативни грижи при онкологично болни</w:t>
                  </w:r>
                </w:p>
              </w:tc>
              <w:tc>
                <w:tcPr>
                  <w:tcW w:w="958"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827</w:t>
                  </w:r>
                </w:p>
              </w:tc>
              <w:tc>
                <w:tcPr>
                  <w:tcW w:w="956"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w:t>
                  </w:r>
                </w:p>
              </w:tc>
            </w:tr>
            <w:tr>
              <w:trPr>
                <w:trHeight w:val="22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8</w:t>
                  </w:r>
                </w:p>
              </w:tc>
              <w:tc>
                <w:tcPr>
                  <w:tcW w:w="6427" w:type="dxa"/>
                  <w:tcBorders>
                    <w:bottom w:val="single" w:sz="8" w:space="0" w:color="000000"/>
                    <w:right w:val="single" w:sz="8" w:space="0" w:color="000000"/>
                  </w:tcBorders>
                  <w:tcMar>
                    <w:bottom w:w="85" w:type="dxa"/>
                  </w:tcMar>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Системно парентерално лекарствено лечение на солидни тумори с инфузионни режими с различна продължителност в дни </w:t>
                  </w:r>
                </w:p>
              </w:tc>
              <w:tc>
                <w:tcPr>
                  <w:tcW w:w="958"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 589</w:t>
                  </w:r>
                </w:p>
              </w:tc>
              <w:tc>
                <w:tcPr>
                  <w:tcW w:w="956"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0</w:t>
                  </w:r>
                </w:p>
              </w:tc>
            </w:tr>
            <w:tr>
              <w:trPr>
                <w:trHeight w:val="45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5</w:t>
                  </w:r>
                </w:p>
              </w:tc>
              <w:tc>
                <w:tcPr>
                  <w:tcW w:w="6427"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рехабилитация и специализирани грижи при персистиращо (хронично) вегетативно състояние</w:t>
                  </w:r>
                </w:p>
              </w:tc>
              <w:tc>
                <w:tcPr>
                  <w:tcW w:w="958"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56"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w:t>
                  </w:r>
                </w:p>
              </w:tc>
            </w:tr>
            <w:tr>
              <w:trPr>
                <w:trHeight w:val="70"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7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6</w:t>
                  </w:r>
                </w:p>
              </w:tc>
              <w:tc>
                <w:tcPr>
                  <w:tcW w:w="6427" w:type="dxa"/>
                  <w:tcBorders>
                    <w:bottom w:val="single" w:sz="8" w:space="0" w:color="000000"/>
                    <w:right w:val="single" w:sz="8" w:space="0" w:color="000000"/>
                  </w:tcBorders>
                  <w:tcMar>
                    <w:bottom w:w="85" w:type="dxa"/>
                  </w:tcMar>
                  <w:vAlign w:val="center"/>
                </w:tcPr>
                <w:p>
                  <w:pPr>
                    <w:pStyle w:val="Normal"/>
                    <w:spacing w:lineRule="atLeast" w:line="7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доказани първични имунодефицити</w:t>
                  </w:r>
                </w:p>
              </w:tc>
              <w:tc>
                <w:tcPr>
                  <w:tcW w:w="958"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w:t>
                  </w:r>
                </w:p>
              </w:tc>
              <w:tc>
                <w:tcPr>
                  <w:tcW w:w="956" w:type="dxa"/>
                  <w:tcBorders>
                    <w:bottom w:val="single" w:sz="8" w:space="0" w:color="000000"/>
                    <w:right w:val="single" w:sz="8" w:space="0" w:color="000000"/>
                  </w:tcBorders>
                  <w:tcMar>
                    <w:bottom w:w="85" w:type="dxa"/>
                  </w:tcMar>
                  <w:vAlign w:val="center"/>
                </w:tcPr>
                <w:p>
                  <w:pPr>
                    <w:pStyle w:val="Normal"/>
                    <w:spacing w:lineRule="atLeast" w:line="7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163</w:t>
                  </w:r>
                </w:p>
              </w:tc>
            </w:tr>
            <w:tr>
              <w:trPr>
                <w:trHeight w:val="22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7</w:t>
                  </w:r>
                </w:p>
              </w:tc>
              <w:tc>
                <w:tcPr>
                  <w:tcW w:w="6427" w:type="dxa"/>
                  <w:tcBorders>
                    <w:bottom w:val="single" w:sz="8" w:space="0" w:color="000000"/>
                    <w:right w:val="single" w:sz="8" w:space="0" w:color="000000"/>
                  </w:tcBorders>
                  <w:tcMar>
                    <w:bottom w:w="85" w:type="dxa"/>
                  </w:tcMar>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плантации и реконструкции с микросъдова хирургия</w:t>
                  </w:r>
                </w:p>
              </w:tc>
              <w:tc>
                <w:tcPr>
                  <w:tcW w:w="958"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56"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000</w:t>
                  </w:r>
                </w:p>
              </w:tc>
            </w:tr>
            <w:tr>
              <w:trPr>
                <w:trHeight w:val="22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8</w:t>
                  </w:r>
                </w:p>
              </w:tc>
              <w:tc>
                <w:tcPr>
                  <w:tcW w:w="6427" w:type="dxa"/>
                  <w:tcBorders>
                    <w:bottom w:val="single" w:sz="8" w:space="0" w:color="000000"/>
                    <w:right w:val="single" w:sz="8" w:space="0" w:color="000000"/>
                  </w:tcBorders>
                  <w:tcMar>
                    <w:bottom w:w="85" w:type="dxa"/>
                  </w:tcMar>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остри внезапно възникнали състояния в детската възраст</w:t>
                  </w:r>
                </w:p>
              </w:tc>
              <w:tc>
                <w:tcPr>
                  <w:tcW w:w="958"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37</w:t>
                  </w:r>
                </w:p>
              </w:tc>
              <w:tc>
                <w:tcPr>
                  <w:tcW w:w="956"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w:t>
                  </w:r>
                </w:p>
              </w:tc>
            </w:tr>
            <w:tr>
              <w:trPr>
                <w:trHeight w:val="88"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88"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9</w:t>
                  </w:r>
                </w:p>
              </w:tc>
              <w:tc>
                <w:tcPr>
                  <w:tcW w:w="6427" w:type="dxa"/>
                  <w:tcBorders>
                    <w:bottom w:val="single" w:sz="8" w:space="0" w:color="000000"/>
                    <w:right w:val="single" w:sz="8" w:space="0" w:color="000000"/>
                  </w:tcBorders>
                  <w:tcMar>
                    <w:bottom w:w="85" w:type="dxa"/>
                  </w:tcMar>
                  <w:vAlign w:val="center"/>
                </w:tcPr>
                <w:p>
                  <w:pPr>
                    <w:pStyle w:val="Normal"/>
                    <w:spacing w:lineRule="atLeast" w:line="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уковисцидоза</w:t>
                  </w:r>
                </w:p>
              </w:tc>
              <w:tc>
                <w:tcPr>
                  <w:tcW w:w="958" w:type="dxa"/>
                  <w:tcBorders>
                    <w:bottom w:val="single" w:sz="8" w:space="0" w:color="000000"/>
                    <w:right w:val="single" w:sz="8" w:space="0" w:color="000000"/>
                  </w:tcBorders>
                  <w:tcMar>
                    <w:bottom w:w="85" w:type="dxa"/>
                  </w:tcMar>
                  <w:vAlign w:val="center"/>
                </w:tcPr>
                <w:p>
                  <w:pPr>
                    <w:pStyle w:val="Normal"/>
                    <w:spacing w:lineRule="atLeast" w:line="8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w:t>
                  </w:r>
                </w:p>
              </w:tc>
              <w:tc>
                <w:tcPr>
                  <w:tcW w:w="956" w:type="dxa"/>
                  <w:tcBorders>
                    <w:bottom w:val="single" w:sz="8" w:space="0" w:color="000000"/>
                    <w:right w:val="single" w:sz="8" w:space="0" w:color="000000"/>
                  </w:tcBorders>
                  <w:tcMar>
                    <w:bottom w:w="85" w:type="dxa"/>
                  </w:tcMar>
                  <w:vAlign w:val="center"/>
                </w:tcPr>
                <w:p>
                  <w:pPr>
                    <w:pStyle w:val="Normal"/>
                    <w:spacing w:lineRule="atLeast" w:line="88"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80</w:t>
                  </w:r>
                </w:p>
              </w:tc>
            </w:tr>
            <w:tr>
              <w:trPr>
                <w:trHeight w:val="225" w:hRule="atLeast"/>
              </w:trPr>
              <w:tc>
                <w:tcPr>
                  <w:tcW w:w="654" w:type="dxa"/>
                  <w:tcBorders>
                    <w:left w:val="single" w:sz="8" w:space="0" w:color="000000"/>
                    <w:bottom w:val="single" w:sz="8" w:space="0" w:color="000000"/>
                    <w:right w:val="single" w:sz="8" w:space="0" w:color="000000"/>
                  </w:tcBorders>
                  <w:tcMar>
                    <w:bottom w:w="85" w:type="dxa"/>
                  </w:tcMar>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1</w:t>
                  </w:r>
                </w:p>
              </w:tc>
              <w:tc>
                <w:tcPr>
                  <w:tcW w:w="6427" w:type="dxa"/>
                  <w:tcBorders>
                    <w:bottom w:val="single" w:sz="8" w:space="0" w:color="000000"/>
                    <w:right w:val="single" w:sz="8" w:space="0" w:color="000000"/>
                  </w:tcBorders>
                  <w:tcMar>
                    <w:bottom w:w="85" w:type="dxa"/>
                  </w:tcMar>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на деца до 1 година с вродени аномалии в областта на торакалната и абдоминалната област</w:t>
                  </w:r>
                </w:p>
              </w:tc>
              <w:tc>
                <w:tcPr>
                  <w:tcW w:w="958"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w:t>
                  </w:r>
                </w:p>
              </w:tc>
              <w:tc>
                <w:tcPr>
                  <w:tcW w:w="956" w:type="dxa"/>
                  <w:tcBorders>
                    <w:bottom w:val="single" w:sz="8" w:space="0" w:color="000000"/>
                    <w:right w:val="single" w:sz="8" w:space="0" w:color="000000"/>
                  </w:tcBorders>
                  <w:tcMar>
                    <w:bottom w:w="85" w:type="dxa"/>
                  </w:tcMar>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000</w:t>
                  </w:r>
                </w:p>
              </w:tc>
            </w:tr>
          </w:tbl>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емът за КП № 297 и КП № 305 е в брой леглод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4.</w:t>
            </w:r>
            <w:r>
              <w:rPr>
                <w:rFonts w:eastAsia="Times New Roman" w:cs="Times New Roman" w:ascii="Times New Roman" w:hAnsi="Times New Roman"/>
                <w:color w:val="000000"/>
                <w:sz w:val="24"/>
                <w:szCs w:val="24"/>
                <w:lang w:eastAsia="bg-BG"/>
              </w:rPr>
              <w:t xml:space="preserve"> (1) Националната здравноосигурителна каса през 2016 г. закупува следните обеми дейности по КП по приложение № 9 към чл. 1, ал. 1 от Наредба № 2 от 2016 г. по цени, както следва:</w:t>
            </w:r>
          </w:p>
          <w:tbl>
            <w:tblPr>
              <w:tblW w:w="8995" w:type="dxa"/>
              <w:jc w:val="left"/>
              <w:tblInd w:w="57" w:type="dxa"/>
              <w:tblLayout w:type="fixed"/>
              <w:tblCellMar>
                <w:top w:w="57" w:type="dxa"/>
                <w:left w:w="57" w:type="dxa"/>
                <w:bottom w:w="57" w:type="dxa"/>
                <w:right w:w="57" w:type="dxa"/>
              </w:tblCellMar>
            </w:tblPr>
            <w:tblGrid>
              <w:gridCol w:w="715"/>
              <w:gridCol w:w="6372"/>
              <w:gridCol w:w="955"/>
              <w:gridCol w:w="953"/>
            </w:tblGrid>
            <w:tr>
              <w:trPr>
                <w:tblHeader w:val="true"/>
                <w:trHeight w:val="141" w:hRule="atLeast"/>
              </w:trPr>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д</w:t>
                  </w:r>
                </w:p>
              </w:tc>
              <w:tc>
                <w:tcPr>
                  <w:tcW w:w="6372" w:type="dxa"/>
                  <w:vMerge w:val="restart"/>
                  <w:tcBorders>
                    <w:top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оменклатура (по Наредба № 2 от 2016 г.)</w:t>
                  </w:r>
                </w:p>
              </w:tc>
              <w:tc>
                <w:tcPr>
                  <w:tcW w:w="1908" w:type="dxa"/>
                  <w:gridSpan w:val="2"/>
                  <w:tcBorders>
                    <w:top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йности по Наредба </w:t>
                    <w:br/>
                    <w:t>№ 2 от 2016 г.</w:t>
                  </w:r>
                </w:p>
              </w:tc>
            </w:tr>
            <w:tr>
              <w:trPr>
                <w:tblHeader w:val="true"/>
                <w:trHeight w:val="141" w:hRule="atLeast"/>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37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55" w:type="dxa"/>
                  <w:tcBorders>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953" w:type="dxa"/>
                  <w:tcBorders>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r>
            <w:tr>
              <w:trPr>
                <w:tblHeader w:val="true"/>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6372"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955"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953"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линични пътек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348 68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тационарни грижи при бременност с повишен риск</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 93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натална инвазивна диагностика на бременността и интензивни грижи при бременност с реализиран риск</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72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за задържане на бремен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ждевременно прекъсване на бременностт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ждевременно прекъсване на бременността спонтанно или по медицински показания до 13 гест. с. включително</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64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6</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ждевременно прекъсване на бременността спонтанно или по медицински показания от 14 гест. с. до 26 г.с. на плод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ждане</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 04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Грижи за здраво новородено дете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 41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новородени с тегло над 2500 грама, първа степен на теже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68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новородени с тегло над 2500 грама, втора степен на теже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82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новородени с тегло от 1500 до 2499 грама, първа степен на тежест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97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новородени с тегло от 1500 до 2499 грама, втора степен на тежест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0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новородени с тегло под 1499 грам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дете c вродени аномали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1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интензивно лечение на новородени с дихателна недостатъчност, първа степен на тежест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интензивно лечение на новородени с дихателна недостатъчност, втора степен на тежест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2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интензивно лечение на новородени с приложение на сърфактан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интензивно лечение на новородени с еднократно приложение на сърфактант, независимо от теглото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интензивно лечение на новородени с многократно приложение на сърфактант, независимо от теглото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нестабилна форма на ангина пекторис/остър миокарден инфаркт без инвазивно изследване и/или интервенционално лечение</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00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r>
            <w:tr>
              <w:trPr>
                <w:trHeight w:val="286"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Инвазивна диагностика при сърдечно-съдови заболявания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94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вазивна диагностика при сърдечно-съдови заболявания с механична вентилац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2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стоянна електрокардиостимулац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стоянна електрокардиостимулация – антибрадикарден пейсмейкър</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3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0</w:t>
                  </w:r>
                </w:p>
              </w:tc>
            </w:tr>
            <w:tr>
              <w:trPr>
                <w:trHeight w:val="283" w:hRule="atLeast"/>
              </w:trPr>
              <w:tc>
                <w:tcPr>
                  <w:tcW w:w="715" w:type="dxa"/>
                  <w:tcBorders>
                    <w:left w:val="single" w:sz="8" w:space="0" w:color="000000"/>
                    <w:bottom w:val="single" w:sz="8" w:space="0" w:color="000000"/>
                    <w:right w:val="single" w:sz="8" w:space="0" w:color="000000"/>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стоянна електрокардиостимулация – кардиовертер</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венционално лечение и свързани с него диагностични катетеризации при сърдечно-съдови заболяван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74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18</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Интервенционално лечение и свързани с него диагностични катетеризации при сърдечни аритми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18</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венционално лечение и свързани с него диагностични катетеризации при вродени сърдечни малформаци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18</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рвенционално лечение и свързани с него диагностични катетеризации при вродени сърдечни малформации с механична вентилац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Ендоваскуларно лечение на екстракраниални съдове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нестабилна форма на ангина пекторис с инвазивно изследване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98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нестабилна форма на ангина пекторис с интервенционално лечение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39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43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остър коронарен синдром с фибринолитик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остър коронарен синдром с персистираща елевация на ST сегмент с интервенционално лечение</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98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4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остра и изострена хронична сърдечна недостатъчност без механична вентилация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 60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остра и изострена хронична сърдечна недостатъчност с механична вентилац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инфекциозен ендокардит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9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заболявания на миокарда и перикард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7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2</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ритъмни и проводни нарушения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30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5</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артериална хипертония в детската възра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хипоксемични състояния при вродени сърдечни малформации в детска възра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белодробен тромбоемболизъм без фибринолитик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66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белодробен тромбоемболизъм с фибринолитик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481</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хронична обструктивна белодробна болест – остра екзацербац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63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бронхопневмония и бронхиолит при лица над 18-годишна възра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 89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бронхиална астма: средно тежък и тежък пристъп</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ронхиална астма: среднотежък и тежък пристъп при лица над 18-годишна възраст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63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6</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ронхиална астма: среднотежък и тежък пристъп при лица под 18-годишна възра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3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3</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алергични и инфекциозно-алергични заболявания на дихателната систем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алергични заболявания на дихателната система при лица над 18 г.</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3</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при инфекциозно-алергични заболявания на дихателната система при лица по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78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гнойно-възпалителни заболявания на бронхо-белодробната систем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нойно-възпалителни заболявания на бронхо-белодробната система при лица на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91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нойно-възпалителни заболявания на бронхо-белодробната система при лица по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ронхоскопски процедури с неголям обем и сложност в пулмологият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0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специализирани интервенционални процедури в пулмологият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5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декомпенсирана хронична дихателна недостатъчност при болести на дихателната систем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02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декомпенсирана хронична дихателна недостатъчност при болести на дихателната система в детска възра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декомпенсирана хронична дихателна недостатъчност при болести на дихателната система с механична вентилац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4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бронхопневмония в детска възра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 28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45</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бронхиолит в детската възра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45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1</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исхемичен мозъчен инсулт без тромболиз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 91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исхемичен мозъчен инсулт с тромболиз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8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паренхимен мозъчен кръвоизлив</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9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субарахноиден кръвоизлив</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остра и хронична демиелинизираща полиневропатия (Гилен-Баре)</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специфично лечение на остра и хронична демиелинизираща полиневропатия (Гилен-Баре) на апаратна вентилац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болести на черепно-мозъчните нерви (ЧМН), на нервните коренчета и плексуси, полиневропатия и вертеброгенни болкови синдром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 66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1</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остри и хронични вирусни, бактериални, спирохетни, микотични и паразитни менингити, менингоенцефалити и миелит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55</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наследствени и дегенеративни заболявания на нервната система, засягащи ЦНС с начало в детска възра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наследствени и дегенеративни заболявания на нервната система при възрастни пациенти, засягащи централна нервна система и моторния неврон (ЛАС)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94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невро-мускулни заболявания и болести на предните рога на гръбначния мозък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мултипленна склероз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6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3</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епилепсия и епилептични пристъп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3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Лечение на епилептичен статус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2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миастения гравис и миастенни синдром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Миастения гравис и миастенни синдроми при лица на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Миастения гравис и миастенни синдроми при лица по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57</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миастенни кризи с кортикостероиди и апаратна вентилац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миастенни кризи с човешки имуноглобулин и апаратна вентилац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паркинсонова боле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1</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заболявания на горния гастроинтестинален трак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52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специализирани интервенционални процедури при заболявания на гастроинтестиналния трак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23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болест на Крон и улцерозен коли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1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заболявания на тънкото и дебелото черво</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62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ндоскопско и медикаментозно лечение при остро кървене от гастроинтестиналния трак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24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9</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специализирани интервенционални процедури при заболявания на хепатобилиарната система (ХБС), панкреаса и перитонеум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40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заболявания на хепатобилиарната система, панкреаса и перитонеум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 20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декомпенсирани чернодробни заболявания (цироз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16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хронични чернодробни заболяван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04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хронични диарии, с начало в детската възра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декомпенсиран захарен диабет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8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компенсиран захарен диабет при лица на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 22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8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компенсиран захарен диабет при лица по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6</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заболявания на щитовидната жлез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93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1</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заболявания на хипофизата и надбъбрек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Заболявания на хипофизата и надбъбрека при лица на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10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Заболявания на хипофизата и надбъбрека при лица по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2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костни метаболитни заболявания и нарушения на калциево-фосфорната обмян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стни метаболитни заболявания и нарушения на калциево-фосфорната обмяна при лица на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2</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стни метаболитни заболявания и нарушения на калциево-фосфорната обмяна при лица по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на лица с метаболитни нарушения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1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Лечение на лица с метаболитни нарушения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1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остър и хроничен обострен пиелонефрит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 78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гломерулонефрити – остри и хронични, първични и вторични при системни заболявания – новооткрит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6</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хистологично доказани гломерулонефрити – остри и хронични, първични и вторични при системни заболяван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6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Лечение на хистологично доказани гломерулонефрити – остри и хронични, първични и вторични при системни заболявания – при лица на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21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6</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6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Лечение на хистологично доказани гломерулонефрити – остри и хронични, първични и вторични при системни заболявания – при лица по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остра бъбречна недостатъч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стра бъбречна недостатъчност при лица на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9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3</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стра бъбречна недостатъчност при лица по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хронична бъбречна недостатъч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Хронична бъбречна недостатъчност при лица на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8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Хронична бъбречна недостатъчност при лица по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системни заболявания на съединителната тъкан</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истемни заболявания на съединителната тъкан при лица на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90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6</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9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истемни заболявания на съединителната тъкан при лица по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5</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възпалителни ставни заболяван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Възпалителни ставни заболявания при лица на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06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89</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Възпалителни ставни заболявания при лица по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2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дегенеративни и обменни ставни заболяван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79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2</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тежкопротичащи булозни дерматоз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тежкопротичащи бактериални инфекции на кожат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21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тежкопротичащи форми на псориазис – обикновен, артропатичен, пустулозен и еритродермичен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5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островъзникнали и тежкопротичащи еритродермии с генерализиран екзантем</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9</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кожни прояви при съединителнотъканни заболявания и васкулит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Лечение на сифилис при бременни жени и при малигнени форми (на вторичен и третичен сифилис) с кристален пеницилин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остропротичащи чревни инфекциозни болести с диаричен синдром</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 14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2</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инфекциозни и паразитни заболявания, предавани чрез ухапване от членестоног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2</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остър вирусен хепатит А и Е</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9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остър вирусен хепатит В, С и D</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77</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паразитоз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7</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покривни инфекци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7</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контагиозни вирусни и бактериални заболявания – остропротичащи, с усложнен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15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7</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вирусни хеморагични треск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токсоалергични реакци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6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Токсоалергични реакции при лица на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14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6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Токсоалергични реакции при лица по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7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отравяния и токсични ефекти от лекарства и битови отров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03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гъбно фалидно отравяне</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токсична епидермална некролиза (болест на Лайел)</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доказани първични имунодефицит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163</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остри внезапно възникнали състояния в детската възра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71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5</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муковисцидоз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8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консервативно лечение на световъртеж, разстройства в равновесието от периферен и централен тип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3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Консервативно лечение на световъртеж, разстройства в равновесието от периферен и централен тип (диагностичн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3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Консервативно лечение на световъртеж, разстройства в равновесието от периферен и централен тип с минимален болничен престой 4 д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33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Интензивно лечение на коматозни състояния, неиндицирани от травм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5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13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Интензивно лечение при комбинирани и/или съчетани травм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8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при сърдечни заболявания в условията на екстракорпорално кръвообращение. Минимално инвазивни сърдечни операции при лица на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2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1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при сърдечни заболявания в условията на екстракорпорално кръвообращение при деца от 0 до 18 години. Минимално инвазивни сърдечни операции при лица от 0 до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1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деца до 1 година с критични вродени сърдечни малформации в условията на екстракорпорално кръвообращение</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и процедури при комплексни сърдечни малформации с много голям обем и сложност в условия на екстракорпорално кръвообращение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7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Лечение на полиорганна недостатъчност, развила се след сърдечна операция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о лечение на заболявания на сърцето, без екстракорпорално кръвообращение, при лица на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4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о лечение при заболявания на сърцето, без екстракорпорално кръвообращение, при лица по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Oперативно лечение на абдоминална аорта, долна празна вена и клоновете им</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52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хронична съдова недостатъчност във феморо-поплитеалния и аксило-брахиалния сегмен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1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919</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клонове на аортната дъг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09</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пешни оперативни интервенции без съдова реконструкция при болни със съдови заболявания (тромбектомии, емболектомии, ампутации и симпатектоми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1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Kонсервативно лечение на съдова недостатъч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28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5</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с простагландинови/простациклинови деривати при съдова недостатъч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при варикозна болест и усложненията й</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3</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Oперативни процедури върху придатъците на окото с голям обем и сложност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16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руги операции на очната ябълка с голям обем и слож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7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Кератопластик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Консервативно лечение на глаукома, съдови заболявания на окото и неперфоративни травм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37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3</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Консервативно лечение при инфекции и възпалителни заболявания на окото и придатъците му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14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9</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при заболявания на ретина, стъкловидно тяло и травми, засягащи задния очен сегмен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0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заболявания в областта на ушите, носа и гърлото с много голям обем и слож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9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9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заболявания в областта на ушите, носа и гърлото с голям обем и слож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6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заболявания в областта на ушите, носа и гърлото със среден обем и слож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99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технологична диагностика при ушно-носно-гърлени болест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парентерално лечение при ушно-носно-гърлени болест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7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рансуретрално оперативно лечение при онкологични заболявания на пикочния мехур</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9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Радикална цистопростатектомия с ортотопичен пикочен мехур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Трансуретрална простатектомия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5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ворени оперативни процедури при доброкачествена хиперплазия на простатната жлеза и нейните усложнен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Ендоскопски процедури при обструкции на горните пикочни пътищ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20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вродени заболявания на пикочо-половата систем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мъжка полова систем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43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и процедури на долните пикочни пътища с голям обем и сложност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долните пикочни пътища със среден обем и слож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4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6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и процедури при инконтиненция на уринат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2</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Реконструктивни операции в урологият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Ендоскопски процедури при обструкции на долните пикочни пътищ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10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и процедури при травми на долните пикочни пътищ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и процедури на бъбрека и уретера с голям и много голям обем и сложност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3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бъбрека и уретера със среден обем и слож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8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42</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Радикална цистектомия. Радикална цистопростатектомия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2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Радикална простатектомия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интервенции при инфекции на меките и костни тъка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87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Артроскопски процедури в областта на скелетно-мускулната система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1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радикално отстраняване на маткат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91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2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дикално отстраняване на женски полови орга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55</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интервенции чрез коремен достъп за отстраняване на болестни изменения на женските полови орга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2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1</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интервенции чрез долен достъп за отстраняване на болестни изменения или инвазивно изследване на женските полови орга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41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7</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рекции на тазова (перинеална) статика и/или на незадържане на урината при женат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9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6</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чни процедури и консервативно лечение на токсо-инфекциозен и анемичен синдром от акушеро-гинекологичен произход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55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8</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рекции на проходимост и възстановяване на анатомия при женат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5</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истемна радикална ексцизия на лимфни възли (тазови и/или парааортални и/или ингвинални) като самостоятелна интервенция или съчетана с радикално отстраняване на женски полови органи. Тазова екзентерац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технологична асистирана с робот гинекологична хирург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нзивно лечение на интра- и постпартални усложнения, довели до шок</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9</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нзивно лечение на интра- и поспартални усложнения, довели до шок, с приложение на рекомбинантни фактори на кръвосъсирването</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8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хранопровод, стомах и дуоденум с голям и много голям обем и сложност, при лица на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7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хранопровод, стомах и дуоденум с голям и много голям обем и сложност, при лица по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9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хранопровод, стомах и дуоденум със среден обем и сложност, при лица на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21</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хранопровод, стомах и дуоденум със среден обем и сложност, при лица по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21</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и процедури на тънки и дебели черва, вкл. при заболявания на мезентериума и ретроперитонеума с голям и много голям обем и сложност, при лица на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81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453</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тънки и дебели черва, вкл. при заболявания на мезентериума и ретроперитонеума с голям и много голям обем и сложност, при лица по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6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тънки и дебели черва със среден обем и сложност, при лица на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7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9</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на тънки и дебели черва със среден обем и сложност, при лица под 18 годи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апендикс</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0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8</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и интервенции за затваряне на стом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и интервенции на ануса и перианалното пространство</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27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6</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херни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57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хернии с инкарцерац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99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1</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венционална холецистектом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73</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27</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Лапароскопска холецистектомия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84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екстрахепаталните жлъчни пътищ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51</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138</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черен дроб</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черен дроб при ехинококова боле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55</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панкреас и дистален холедох, с голям и много голям обем и слож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3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панкреас и дистален холедох, със среден обем и слож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2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Оперативни процедури върху далака“</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1_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и процедури върху далака при лица на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2</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1_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и процедури върху далака при лица под 18 години </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2</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интервенции при диабетно стъпало, без съдово-реконструктивни операци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628</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3</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онкологично заболяване на гърдата: стадии Tis 1-4 N 0-2 M0-1</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59</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4</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интервенции върху гърда с локална ексцизия и биопс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94</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5</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при остър перитони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8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6</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интраабдоминални абсцес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75</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7</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при остри коремни заболяван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540</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8</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животозастрашаващи инфекции на меките и костни тъкани</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7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00</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9</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тумори на кожа и лигавици – злокачествени и доброкачествени новообразуван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636</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конструктивни операции на гърдата по медицински показания след доброкачествени и злокачествени тумори, вродени заболявания и последици от травми и изгаряния</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4</w:t>
                  </w:r>
                </w:p>
              </w:tc>
            </w:tr>
            <w:tr>
              <w:trPr>
                <w:trHeight w:val="283"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1</w:t>
                  </w:r>
                </w:p>
              </w:tc>
              <w:tc>
                <w:tcPr>
                  <w:tcW w:w="637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щитовидна и паращитовидни жлези, с голям и много голям обем и сложност</w:t>
                  </w:r>
                </w:p>
              </w:tc>
              <w:tc>
                <w:tcPr>
                  <w:tcW w:w="95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45</w:t>
                  </w:r>
                </w:p>
              </w:tc>
              <w:tc>
                <w:tcPr>
                  <w:tcW w:w="953"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2</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ърху щитовидна и паращитовидни жлези, със среден обем и сложно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21</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3</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надбъбречни заболявания</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4</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ежка черепно-мозъчна травма – оперативно лечение</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7</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3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5</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ежка черепно-мозъчна травма – консервативно поведение</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1</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3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6</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раниотомии, неиндицирани от травма, чрез съвременни технологии (невронавигация, невроендоскопия и интраоперативен ултразвук)</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90</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55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7</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раниотомии, неиндицирани от травма, по класически начин</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8</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8</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поведение при леки и среднотежки черепно-мозъчни травм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034</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4</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9</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травма на глават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99</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52</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0</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ериферни и черепно-мозъчни нерви (екстракраниална част) – оперативно лечение</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93</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1</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ръбначни и гръбначно-мозъчни оперативни интервенции с много голям обем и сложно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660</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19</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2</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ръбначни и гръбначно-мозъчни оперативни интервенции със среден обем и сложно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28</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19</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3</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тумори на бял дроб, медиастинум, плевра и гръдна стен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89</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4</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ширени (големи) операции с пълно или частично отстраняване на повече от един интраторакален орган, включително медиастинален тумор или гръдна стена. Едноетапни операции при белодробни болести, засягащи двата бели дроба при болести със съчетана белодробна и друга локализация</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9</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5</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болести на бял дроб, медиастинум, плевра и гръдна стена, без онкологични заболявания</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98</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5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6</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пешни състояния в гръдната хирургия</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69</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7</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с голям и много голям обем и сложност на таза и долния крайник</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843</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5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8</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с алопластика на тазобедрена и колянна став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504</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57</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9</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перативни процедури на таза и долния крайник със среден обем и сложност </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130</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1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0</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 областта на раменния пояс и горния крайник с голям обем и сложно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348</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1</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 областта на раменния пояс и горния крайник с много голям обем и сложно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9</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326</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2</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редни оперативни процедури в областта на раменния пояс и горния крайник</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288</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3</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заболявания на гръдния кош</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4</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4</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ептични (бактериални) артрити и остеомиелити при лица под 18 годин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5</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в лицево-челюстната област с много голям обем и сложно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6</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6</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в лицево-челюстната област с голям обем и сложно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67</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5</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7</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в лицево-челюстната област със среден обем и сложно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695</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63</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8</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възпалителни процеси в областта на лицето и шият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667</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9</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при заболявания на лицево-челюстната обла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55</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0</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вродени малформации в лицево-челюстната обла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4</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4</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1</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фрактури на лицевите и челюстните кост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7</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03</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2</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на изгаряния с площ от 5 % до 10 % при възрастни и до 3 % при дец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5</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3</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необширни изгаряния с площ от 1 до 19 % от телесната повърхност, с хирургични интервенци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525</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03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4</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при обширни изгаряния над 20 % от телесната повърхност, с хирургични интервенци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0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5</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поражения, предизвикани от ниски температури (измръзване)</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6</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последствията от изгаряне и травма на кожата и подкожната тъкан</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24</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7</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кожни дефекти от различно естество, налагащи пластично възстановяване</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98</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3</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8</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плантация и реконструкции с микросъдова хирургия</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0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9</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лечение на деца до 1 година с вродени аномалии в областта на торакалната и абдоминалната обла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4</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0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0</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дължително системно парентерално лекарствено лечение на злокачествени солидни тумори и свързаните с него усложнения</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 376</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7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1</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и процедури за стадиране и оценка на терапевтичния отговор при пациенти със злокачествени солидни тумор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1_1</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и процедури за стадиране и оценка на терапевтичния отговор при пациенти със злокачествени солидни тумори с К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 066</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1_2</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и процедури за стадиране и оценка на терапевтичния отговор при пациенти със злокачествени солидни тумори с ЯМР</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9</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2</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левкемии </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389</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3</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лимфом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182</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5</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4</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лечение на хеморагични диатези. Анеми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707</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7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5</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консервативно лечение на онкологични и онкохематологични заболявания, възникнали в детска възраст</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35</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6</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ртоволтно перкутанно лъчелечение и брахитерапия с високи активност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885</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5</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7</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рахитерапия с ниски активности </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6</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7</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8</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Конвенционална телегаматерапия </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466</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4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9</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риизмерна конвенционална телегаматерапия и брахитерапия със закрити източниц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19</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1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технологично лъчелечение на онкологични и неонкологични заболявания</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_1</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технологично лъчелечение на онкологични и неонкологични заболявания 3 дни престой без лъчехимиотерапия</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254</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5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_2</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исокотехнологично лъчелечение на онкологични и неонкологични заболявания 30 дни престой или не по-малко от 20 процедури без нощувк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121</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7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1</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одулирано по интензитет лъчелечение на онкологични и неонкологични заболявания</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1_1</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одулирано по интензитет лъчелечение на онкологични и неонкологични заболявания престой 5 дни или не по-малко от 5 процедур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4</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1_2</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одулирано по интензитет лъчелечение на онкологични и неонкологични заболявания 30 дни престой или не по-малко от 20 процедури без нощувк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16</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4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2</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диохирургия на онкологични и неонкологични заболявания</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000</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3</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алиативни грижи за болни с онкологични заболявания *</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058</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1</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4</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дължително лечение и ранна рехабилитация след острия стадий на исхемичен и хеморагичен мозъчен инсулт с остатъчни проблеми за здравето **</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 000</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5</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дължително лечение и ранна рехабилитация след инфаркт на миокарда и след сърдечни интервенции **</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000</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6</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дължително лечение и ранна рехабилитация след оперативни интервенции с голям и много голям обим и сложност с остатъчни проблеми за здравето **</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000</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7</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рехабилитация и специализирани грижи при персистиращо (хронично) вегетативно състояние</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8</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при родова травма на централна нервна систем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0</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9</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при родова травма на периферна нервна систем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0</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3</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0</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Физикална терапия и рехабилитация при детска церебрална парализа </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167</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95</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1</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Физикална терапия и рехабилитация при първични мускулни увреждания и спинална мускулна атрофия </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3</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3</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2</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на болести на централна нервна систем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660</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2</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3</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при болести на периферна нервна систем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 740</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4</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зикална терапия и рехабилитация след преживян/стар инфаркт на миокарда и след оперативни интервенции</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48</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82</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5</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Физикална терапия и рехабилитация при болести на опорно-двигателен апарат </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6 608</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0</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6</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ечева рехабилитация след ларингектомия</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7</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5</w:t>
                  </w:r>
                </w:p>
              </w:tc>
            </w:tr>
            <w:tr>
              <w:trPr>
                <w:trHeight w:val="283" w:hRule="atLeast"/>
              </w:trPr>
              <w:tc>
                <w:tcPr>
                  <w:tcW w:w="715" w:type="dxa"/>
                  <w:tcBorders>
                    <w:left w:val="single" w:sz="8" w:space="0" w:color="000000"/>
                    <w:bottom w:val="single" w:sz="8" w:space="0" w:color="000000"/>
                    <w:right w:val="single" w:sz="8" w:space="0" w:color="000000"/>
                  </w:tcBorders>
                  <w:tcMar>
                    <w:bottom w:w="85" w:type="dxa"/>
                  </w:tcMar>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99</w:t>
                  </w:r>
                </w:p>
              </w:tc>
              <w:tc>
                <w:tcPr>
                  <w:tcW w:w="6372" w:type="dxa"/>
                  <w:tcBorders>
                    <w:bottom w:val="single" w:sz="8" w:space="0" w:color="000000"/>
                    <w:right w:val="single" w:sz="8" w:space="0" w:color="000000"/>
                  </w:tcBorders>
                  <w:tcMar>
                    <w:bottom w:w="85" w:type="dxa"/>
                  </w:tcMar>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блюдение до 48 часа в стационарни условия след проведена амбулаторна процедура</w:t>
                  </w:r>
                </w:p>
              </w:tc>
              <w:tc>
                <w:tcPr>
                  <w:tcW w:w="955"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6 044</w:t>
                  </w:r>
                </w:p>
              </w:tc>
              <w:tc>
                <w:tcPr>
                  <w:tcW w:w="953" w:type="dxa"/>
                  <w:tcBorders>
                    <w:bottom w:val="single" w:sz="8" w:space="0" w:color="000000"/>
                    <w:right w:val="single" w:sz="8" w:space="0" w:color="000000"/>
                  </w:tcBorders>
                  <w:tcMar>
                    <w:bottom w:w="85" w:type="dxa"/>
                  </w:tcMar>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w:t>
                  </w:r>
                </w:p>
              </w:tc>
            </w:tr>
          </w:tbl>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бемите за КП № 253 и КП № 257 са в брой леглодни. Обемите за КП № 254, КП № 255 и КП № 256 са в брой случаи, като цената е за 10 леглод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За случай по КП, отчетен като АПр „Предсрочно изпълнение на дейностите по КП …“ по приложение № 11 на Наредба № 2 от 2016 г. се заплаща 60 % от цената на съответната К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За случай по КП № 16, 17, 19.1, 20, 25 или 33, отчетен като АПр „Предсрочно изпълнение на дейностите по КП …“ по приложение № 11 на Наредба № 2 от 2016 г. се заплаща цената на съответната КП № 16, 17, 19.1, 20, 25 или 33. </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еми и цени на закупуваните от НЗОК дейности по клинични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5.</w:t>
            </w:r>
            <w:r>
              <w:rPr>
                <w:rFonts w:eastAsia="Times New Roman" w:cs="Times New Roman" w:ascii="Times New Roman" w:hAnsi="Times New Roman"/>
                <w:color w:val="000000"/>
                <w:sz w:val="24"/>
                <w:szCs w:val="24"/>
                <w:lang w:eastAsia="bg-BG"/>
              </w:rPr>
              <w:t xml:space="preserve"> Националната здравноосигурителна каса през 2016 г. закупува следните обеми дейности по клинични процедури/процедури по Наредба № 40 от 2004 г.:</w:t>
            </w:r>
          </w:p>
          <w:tbl>
            <w:tblPr>
              <w:tblW w:w="8995" w:type="dxa"/>
              <w:jc w:val="left"/>
              <w:tblInd w:w="57" w:type="dxa"/>
              <w:tblLayout w:type="fixed"/>
              <w:tblCellMar>
                <w:top w:w="57" w:type="dxa"/>
                <w:left w:w="57" w:type="dxa"/>
                <w:bottom w:w="113" w:type="dxa"/>
                <w:right w:w="57" w:type="dxa"/>
              </w:tblCellMar>
            </w:tblPr>
            <w:tblGrid>
              <w:gridCol w:w="517"/>
              <w:gridCol w:w="6549"/>
              <w:gridCol w:w="965"/>
              <w:gridCol w:w="964"/>
            </w:tblGrid>
            <w:tr>
              <w:trPr>
                <w:tblHeader w:val="true"/>
                <w:trHeight w:val="420" w:hRule="atLeast"/>
              </w:trPr>
              <w:tc>
                <w:tcPr>
                  <w:tcW w:w="5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6" w:before="0" w:after="20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д</w:t>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49" w:type="dxa"/>
                  <w:vMerge w:val="restart"/>
                  <w:tcBorders>
                    <w:top w:val="single" w:sz="8" w:space="0" w:color="000000"/>
                    <w:bottom w:val="single" w:sz="8" w:space="0" w:color="000000"/>
                    <w:right w:val="single" w:sz="8" w:space="0" w:color="000000"/>
                  </w:tcBorders>
                </w:tcPr>
                <w:p>
                  <w:pPr>
                    <w:pStyle w:val="Normal"/>
                    <w:spacing w:lineRule="auto" w:line="266" w:before="0" w:after="20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оменклатура (по Наредба № 40 от 2004 г.)</w:t>
                  </w:r>
                </w:p>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929" w:type="dxa"/>
                  <w:gridSpan w:val="2"/>
                  <w:tcBorders>
                    <w:top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йности по Наредба </w:t>
                    <w:br/>
                    <w:t>№ 40 от 2004 г.</w:t>
                  </w:r>
                </w:p>
              </w:tc>
            </w:tr>
            <w:tr>
              <w:trPr>
                <w:tblHeader w:val="true"/>
                <w:trHeight w:val="328" w:hRule="atLeast"/>
              </w:trPr>
              <w:tc>
                <w:tcPr>
                  <w:tcW w:w="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54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65"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96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r>
            <w:tr>
              <w:trPr>
                <w:tblHeader w:val="true"/>
                <w:trHeight w:val="240"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6549"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965"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964"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r>
            <w:tr>
              <w:trPr>
                <w:trHeight w:val="225" w:hRule="atLeast"/>
              </w:trPr>
              <w:tc>
                <w:tcPr>
                  <w:tcW w:w="517"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49"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линични процедури/Процедури</w:t>
                  </w:r>
                </w:p>
              </w:tc>
              <w:tc>
                <w:tcPr>
                  <w:tcW w:w="965"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4 666</w:t>
                  </w:r>
                </w:p>
              </w:tc>
              <w:tc>
                <w:tcPr>
                  <w:tcW w:w="964"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25" w:hRule="atLeast"/>
              </w:trPr>
              <w:tc>
                <w:tcPr>
                  <w:tcW w:w="517"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w:t>
                  </w:r>
                </w:p>
              </w:tc>
              <w:tc>
                <w:tcPr>
                  <w:tcW w:w="6549"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рониохемодиализа</w:t>
                  </w:r>
                </w:p>
              </w:tc>
              <w:tc>
                <w:tcPr>
                  <w:tcW w:w="965"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9 828</w:t>
                  </w:r>
                </w:p>
              </w:tc>
              <w:tc>
                <w:tcPr>
                  <w:tcW w:w="964"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w:t>
                  </w:r>
                </w:p>
              </w:tc>
            </w:tr>
            <w:tr>
              <w:trPr>
                <w:trHeight w:val="225" w:hRule="atLeast"/>
              </w:trPr>
              <w:tc>
                <w:tcPr>
                  <w:tcW w:w="517"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w:t>
                  </w:r>
                </w:p>
              </w:tc>
              <w:tc>
                <w:tcPr>
                  <w:tcW w:w="6549"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еритонеална диализа с апарат</w:t>
                  </w:r>
                </w:p>
              </w:tc>
              <w:tc>
                <w:tcPr>
                  <w:tcW w:w="965"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591</w:t>
                  </w:r>
                </w:p>
              </w:tc>
              <w:tc>
                <w:tcPr>
                  <w:tcW w:w="964"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w:t>
                  </w:r>
                </w:p>
              </w:tc>
            </w:tr>
            <w:tr>
              <w:trPr>
                <w:trHeight w:val="225" w:hRule="atLeast"/>
              </w:trPr>
              <w:tc>
                <w:tcPr>
                  <w:tcW w:w="517"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3</w:t>
                  </w:r>
                </w:p>
              </w:tc>
              <w:tc>
                <w:tcPr>
                  <w:tcW w:w="6549"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еритонеална диализа без апарат</w:t>
                  </w:r>
                </w:p>
              </w:tc>
              <w:tc>
                <w:tcPr>
                  <w:tcW w:w="965"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962</w:t>
                  </w:r>
                </w:p>
              </w:tc>
              <w:tc>
                <w:tcPr>
                  <w:tcW w:w="964"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w:t>
                  </w:r>
                </w:p>
              </w:tc>
            </w:tr>
            <w:tr>
              <w:trPr>
                <w:trHeight w:val="225" w:hRule="atLeast"/>
              </w:trPr>
              <w:tc>
                <w:tcPr>
                  <w:tcW w:w="517"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4</w:t>
                  </w:r>
                </w:p>
              </w:tc>
              <w:tc>
                <w:tcPr>
                  <w:tcW w:w="6549"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лизно лечение при остри състояния</w:t>
                  </w:r>
                </w:p>
              </w:tc>
              <w:tc>
                <w:tcPr>
                  <w:tcW w:w="965"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588</w:t>
                  </w:r>
                </w:p>
              </w:tc>
              <w:tc>
                <w:tcPr>
                  <w:tcW w:w="964"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w:t>
                  </w:r>
                </w:p>
              </w:tc>
            </w:tr>
            <w:tr>
              <w:trPr>
                <w:trHeight w:val="225" w:hRule="atLeast"/>
              </w:trPr>
              <w:tc>
                <w:tcPr>
                  <w:tcW w:w="517"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5</w:t>
                  </w:r>
                </w:p>
              </w:tc>
              <w:tc>
                <w:tcPr>
                  <w:tcW w:w="6549"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истемно лекарствено лечение при злокачествени заболявания</w:t>
                  </w:r>
                </w:p>
              </w:tc>
              <w:tc>
                <w:tcPr>
                  <w:tcW w:w="965"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 089</w:t>
                  </w:r>
                </w:p>
              </w:tc>
              <w:tc>
                <w:tcPr>
                  <w:tcW w:w="964"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0</w:t>
                  </w:r>
                </w:p>
              </w:tc>
            </w:tr>
            <w:tr>
              <w:trPr>
                <w:trHeight w:val="450"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6</w:t>
                  </w:r>
                </w:p>
              </w:tc>
              <w:tc>
                <w:tcPr>
                  <w:tcW w:w="654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спансерно наблюдение при злокачествени заболявания и при вродени хематологични заболявания</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 965</w:t>
                  </w:r>
                </w:p>
              </w:tc>
              <w:tc>
                <w:tcPr>
                  <w:tcW w:w="964"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w:t>
                  </w:r>
                </w:p>
              </w:tc>
            </w:tr>
            <w:tr>
              <w:trPr>
                <w:trHeight w:val="397"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7</w:t>
                  </w:r>
                </w:p>
              </w:tc>
              <w:tc>
                <w:tcPr>
                  <w:tcW w:w="654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следяване на терапевтичния отговор при пациенти на домашно лечение с прицелна перорална противотуморна терапия и перорална химиотерапия</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5</w:t>
                  </w:r>
                </w:p>
              </w:tc>
              <w:tc>
                <w:tcPr>
                  <w:tcW w:w="964"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w:t>
                  </w:r>
                </w:p>
              </w:tc>
            </w:tr>
            <w:tr>
              <w:trPr>
                <w:trHeight w:val="225" w:hRule="atLeast"/>
              </w:trPr>
              <w:tc>
                <w:tcPr>
                  <w:tcW w:w="517"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8</w:t>
                  </w:r>
                </w:p>
              </w:tc>
              <w:tc>
                <w:tcPr>
                  <w:tcW w:w="6549"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Интензивно лечение на новородени деца с асистирано дишане </w:t>
                  </w:r>
                </w:p>
              </w:tc>
              <w:tc>
                <w:tcPr>
                  <w:tcW w:w="965"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8</w:t>
                  </w:r>
                </w:p>
              </w:tc>
              <w:tc>
                <w:tcPr>
                  <w:tcW w:w="964"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w:t>
                  </w:r>
                </w:p>
              </w:tc>
            </w:tr>
            <w:tr>
              <w:trPr>
                <w:trHeight w:val="450"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9</w:t>
                  </w:r>
                </w:p>
              </w:tc>
              <w:tc>
                <w:tcPr>
                  <w:tcW w:w="654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нзивно лечение, мониторинг и интензивни грижи с механична вентилация и/или парентерално хранене</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 339</w:t>
                  </w:r>
                </w:p>
              </w:tc>
              <w:tc>
                <w:tcPr>
                  <w:tcW w:w="964"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6</w:t>
                  </w:r>
                </w:p>
              </w:tc>
            </w:tr>
            <w:tr>
              <w:trPr>
                <w:trHeight w:val="450"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w:t>
                  </w:r>
                </w:p>
              </w:tc>
              <w:tc>
                <w:tcPr>
                  <w:tcW w:w="654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нзивно лечение, мониторинг и интензивни грижи без механична вентилация и/или парентерално хранене</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 620</w:t>
                  </w:r>
                </w:p>
              </w:tc>
              <w:tc>
                <w:tcPr>
                  <w:tcW w:w="964"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5</w:t>
                  </w:r>
                </w:p>
              </w:tc>
            </w:tr>
            <w:tr>
              <w:trPr>
                <w:trHeight w:val="93" w:hRule="atLeast"/>
              </w:trPr>
              <w:tc>
                <w:tcPr>
                  <w:tcW w:w="517" w:type="dxa"/>
                  <w:tcBorders>
                    <w:left w:val="single" w:sz="8" w:space="0" w:color="000000"/>
                    <w:bottom w:val="single" w:sz="8" w:space="0" w:color="000000"/>
                    <w:right w:val="single" w:sz="8" w:space="0" w:color="000000"/>
                  </w:tcBorders>
                  <w:vAlign w:val="center"/>
                </w:tcPr>
                <w:p>
                  <w:pPr>
                    <w:pStyle w:val="Normal"/>
                    <w:spacing w:lineRule="atLeast" w:line="93"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w:t>
                  </w:r>
                </w:p>
              </w:tc>
              <w:tc>
                <w:tcPr>
                  <w:tcW w:w="6549" w:type="dxa"/>
                  <w:tcBorders>
                    <w:bottom w:val="single" w:sz="8" w:space="0" w:color="000000"/>
                    <w:right w:val="single" w:sz="8" w:space="0" w:color="000000"/>
                  </w:tcBorders>
                  <w:vAlign w:val="center"/>
                </w:tcPr>
                <w:p>
                  <w:pPr>
                    <w:pStyle w:val="Normal"/>
                    <w:spacing w:lineRule="atLeast" w:line="93"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зитронно-емисионна томография – компютърна томография (РЕТ/СТ)</w:t>
                  </w:r>
                </w:p>
              </w:tc>
              <w:tc>
                <w:tcPr>
                  <w:tcW w:w="965" w:type="dxa"/>
                  <w:tcBorders>
                    <w:bottom w:val="single" w:sz="8" w:space="0" w:color="000000"/>
                    <w:right w:val="single" w:sz="8" w:space="0" w:color="000000"/>
                  </w:tcBorders>
                  <w:vAlign w:val="center"/>
                </w:tcPr>
                <w:p>
                  <w:pPr>
                    <w:pStyle w:val="Normal"/>
                    <w:spacing w:lineRule="atLeast" w:line="9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02</w:t>
                  </w:r>
                </w:p>
              </w:tc>
              <w:tc>
                <w:tcPr>
                  <w:tcW w:w="964" w:type="dxa"/>
                  <w:tcBorders>
                    <w:bottom w:val="single" w:sz="8" w:space="0" w:color="000000"/>
                    <w:right w:val="single" w:sz="8" w:space="0" w:color="000000"/>
                  </w:tcBorders>
                  <w:vAlign w:val="center"/>
                </w:tcPr>
                <w:p>
                  <w:pPr>
                    <w:pStyle w:val="Normal"/>
                    <w:spacing w:lineRule="atLeast" w:line="9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00</w:t>
                  </w:r>
                </w:p>
              </w:tc>
            </w:tr>
            <w:tr>
              <w:trPr>
                <w:trHeight w:val="450"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w:t>
                  </w:r>
                </w:p>
              </w:tc>
              <w:tc>
                <w:tcPr>
                  <w:tcW w:w="654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днофотонна емисионна компютърна томография с компютърна томография – SPECT/CT на хибриден скенер</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79</w:t>
                  </w:r>
                </w:p>
              </w:tc>
              <w:tc>
                <w:tcPr>
                  <w:tcW w:w="964"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0</w:t>
                  </w:r>
                </w:p>
              </w:tc>
            </w:tr>
            <w:tr>
              <w:trPr>
                <w:trHeight w:val="225" w:hRule="atLeast"/>
              </w:trPr>
              <w:tc>
                <w:tcPr>
                  <w:tcW w:w="517" w:type="dxa"/>
                  <w:tcBorders>
                    <w:left w:val="single" w:sz="8" w:space="0" w:color="000000"/>
                    <w:bottom w:val="single" w:sz="8" w:space="0" w:color="000000"/>
                    <w:right w:val="single" w:sz="8" w:space="0" w:color="000000"/>
                  </w:tcBorders>
                  <w:vAlign w:val="center"/>
                </w:tcPr>
                <w:p>
                  <w:pPr>
                    <w:pStyle w:val="Normal"/>
                    <w:spacing w:lineRule="atLeast" w:line="225"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w:t>
                  </w:r>
                </w:p>
              </w:tc>
              <w:tc>
                <w:tcPr>
                  <w:tcW w:w="6549" w:type="dxa"/>
                  <w:tcBorders>
                    <w:bottom w:val="single" w:sz="8" w:space="0" w:color="000000"/>
                    <w:right w:val="single" w:sz="8" w:space="0" w:color="000000"/>
                  </w:tcBorders>
                  <w:vAlign w:val="center"/>
                </w:tcPr>
                <w:p>
                  <w:pPr>
                    <w:pStyle w:val="Normal"/>
                    <w:spacing w:lineRule="atLeast" w:line="225"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спансерно наблюдение на муковисцидоза</w:t>
                  </w:r>
                </w:p>
              </w:tc>
              <w:tc>
                <w:tcPr>
                  <w:tcW w:w="965"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4" w:type="dxa"/>
                  <w:tcBorders>
                    <w:bottom w:val="single" w:sz="8" w:space="0" w:color="000000"/>
                    <w:right w:val="single" w:sz="8" w:space="0" w:color="000000"/>
                  </w:tcBorders>
                  <w:vAlign w:val="center"/>
                </w:tcPr>
                <w:p>
                  <w:pPr>
                    <w:pStyle w:val="Normal"/>
                    <w:spacing w:lineRule="atLeast" w:line="22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w:t>
                  </w:r>
                </w:p>
              </w:tc>
            </w:tr>
            <w:tr>
              <w:trPr>
                <w:trHeight w:val="193" w:hRule="atLeast"/>
              </w:trPr>
              <w:tc>
                <w:tcPr>
                  <w:tcW w:w="517" w:type="dxa"/>
                  <w:tcBorders>
                    <w:left w:val="single" w:sz="8" w:space="0" w:color="000000"/>
                    <w:bottom w:val="single" w:sz="8" w:space="0" w:color="000000"/>
                    <w:right w:val="single" w:sz="8" w:space="0" w:color="000000"/>
                  </w:tcBorders>
                  <w:vAlign w:val="center"/>
                </w:tcPr>
                <w:p>
                  <w:pPr>
                    <w:pStyle w:val="Normal"/>
                    <w:spacing w:lineRule="atLeast" w:line="193"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c>
                <w:tcPr>
                  <w:tcW w:w="6549" w:type="dxa"/>
                  <w:tcBorders>
                    <w:bottom w:val="single" w:sz="8" w:space="0" w:color="000000"/>
                    <w:right w:val="single" w:sz="8" w:space="0" w:color="000000"/>
                  </w:tcBorders>
                  <w:vAlign w:val="center"/>
                </w:tcPr>
                <w:p>
                  <w:pPr>
                    <w:pStyle w:val="Normal"/>
                    <w:spacing w:lineRule="atLeast" w:line="193"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блюдение при пациенти с нервномускулни заболявания на неинвазивна вентилация</w:t>
                  </w:r>
                </w:p>
              </w:tc>
              <w:tc>
                <w:tcPr>
                  <w:tcW w:w="965" w:type="dxa"/>
                  <w:tcBorders>
                    <w:bottom w:val="single" w:sz="8" w:space="0" w:color="000000"/>
                    <w:right w:val="single" w:sz="8" w:space="0" w:color="000000"/>
                  </w:tcBorders>
                  <w:vAlign w:val="center"/>
                </w:tcPr>
                <w:p>
                  <w:pPr>
                    <w:pStyle w:val="Normal"/>
                    <w:spacing w:lineRule="atLeast" w:line="19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4" w:type="dxa"/>
                  <w:tcBorders>
                    <w:bottom w:val="single" w:sz="8" w:space="0" w:color="000000"/>
                    <w:right w:val="single" w:sz="8" w:space="0" w:color="000000"/>
                  </w:tcBorders>
                  <w:vAlign w:val="center"/>
                </w:tcPr>
                <w:p>
                  <w:pPr>
                    <w:pStyle w:val="Normal"/>
                    <w:spacing w:lineRule="atLeast" w:line="193"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w:t>
                  </w:r>
                </w:p>
              </w:tc>
            </w:tr>
          </w:tbl>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1"/>
                <w:sz w:val="24"/>
                <w:szCs w:val="24"/>
                <w:lang w:eastAsia="bg-BG"/>
              </w:rPr>
              <w:t>Чл. 196.</w:t>
            </w:r>
            <w:r>
              <w:rPr>
                <w:rFonts w:eastAsia="Times New Roman" w:cs="Times New Roman" w:ascii="Times New Roman" w:hAnsi="Times New Roman"/>
                <w:color w:val="000000"/>
                <w:spacing w:val="1"/>
                <w:sz w:val="24"/>
                <w:szCs w:val="24"/>
                <w:lang w:eastAsia="bg-BG"/>
              </w:rPr>
              <w:t xml:space="preserve"> Националната здравноосигурителна каса през 2016 г. закупува следните обеми дейности по КПр по приложение № 8 към чл. 1, ал. 1 от Наредба № 2 от 2016 г. по цени, както следва:</w:t>
            </w:r>
          </w:p>
          <w:tbl>
            <w:tblPr>
              <w:tblW w:w="8995" w:type="dxa"/>
              <w:jc w:val="left"/>
              <w:tblInd w:w="57" w:type="dxa"/>
              <w:tblLayout w:type="fixed"/>
              <w:tblCellMar>
                <w:top w:w="57" w:type="dxa"/>
                <w:left w:w="57" w:type="dxa"/>
                <w:bottom w:w="113" w:type="dxa"/>
                <w:right w:w="57" w:type="dxa"/>
              </w:tblCellMar>
            </w:tblPr>
            <w:tblGrid>
              <w:gridCol w:w="517"/>
              <w:gridCol w:w="6539"/>
              <w:gridCol w:w="970"/>
              <w:gridCol w:w="969"/>
            </w:tblGrid>
            <w:tr>
              <w:trPr>
                <w:trHeight w:val="465" w:hRule="atLeast"/>
              </w:trPr>
              <w:tc>
                <w:tcPr>
                  <w:tcW w:w="5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д</w:t>
                  </w:r>
                </w:p>
              </w:tc>
              <w:tc>
                <w:tcPr>
                  <w:tcW w:w="6539" w:type="dxa"/>
                  <w:vMerge w:val="restart"/>
                  <w:tcBorders>
                    <w:top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оменклатура (по Наредба № 2 от 2016 г.)</w:t>
                  </w:r>
                </w:p>
              </w:tc>
              <w:tc>
                <w:tcPr>
                  <w:tcW w:w="1939" w:type="dxa"/>
                  <w:gridSpan w:val="2"/>
                  <w:tcBorders>
                    <w:top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йности по Наредба </w:t>
                    <w:br/>
                    <w:t>№ 2 от 2016 г.</w:t>
                  </w:r>
                </w:p>
              </w:tc>
            </w:tr>
            <w:tr>
              <w:trPr>
                <w:trHeight w:val="359" w:hRule="atLeast"/>
              </w:trPr>
              <w:tc>
                <w:tcPr>
                  <w:tcW w:w="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5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7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9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6539"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970"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969"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r>
            <w:tr>
              <w:trPr>
                <w:trHeight w:val="405"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3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Клинични процедури</w:t>
                  </w:r>
                </w:p>
              </w:tc>
              <w:tc>
                <w:tcPr>
                  <w:tcW w:w="970"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2 654</w:t>
                  </w:r>
                </w:p>
              </w:tc>
              <w:tc>
                <w:tcPr>
                  <w:tcW w:w="96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1</w:t>
                  </w:r>
                </w:p>
              </w:tc>
              <w:tc>
                <w:tcPr>
                  <w:tcW w:w="653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лизно лечение при остри състояния</w:t>
                  </w:r>
                </w:p>
              </w:tc>
              <w:tc>
                <w:tcPr>
                  <w:tcW w:w="970"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570</w:t>
                  </w:r>
                </w:p>
              </w:tc>
              <w:tc>
                <w:tcPr>
                  <w:tcW w:w="96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w:t>
                  </w:r>
                </w:p>
              </w:tc>
            </w:tr>
            <w:tr>
              <w:trPr>
                <w:trHeight w:val="300"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2</w:t>
                  </w:r>
                </w:p>
              </w:tc>
              <w:tc>
                <w:tcPr>
                  <w:tcW w:w="653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нзивно лечение на новородени деца с асистирано дишане</w:t>
                  </w:r>
                </w:p>
              </w:tc>
              <w:tc>
                <w:tcPr>
                  <w:tcW w:w="970"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9</w:t>
                  </w:r>
                </w:p>
              </w:tc>
              <w:tc>
                <w:tcPr>
                  <w:tcW w:w="96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w:t>
                  </w:r>
                </w:p>
              </w:tc>
            </w:tr>
            <w:tr>
              <w:trPr>
                <w:trHeight w:val="480"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3</w:t>
                  </w:r>
                </w:p>
              </w:tc>
              <w:tc>
                <w:tcPr>
                  <w:tcW w:w="653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нзивно лечение, мониторинг и интензивни грижи с механична вентилация и/или парентерално хранене</w:t>
                  </w:r>
                </w:p>
              </w:tc>
              <w:tc>
                <w:tcPr>
                  <w:tcW w:w="970"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 792</w:t>
                  </w:r>
                </w:p>
              </w:tc>
              <w:tc>
                <w:tcPr>
                  <w:tcW w:w="96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6</w:t>
                  </w:r>
                </w:p>
              </w:tc>
            </w:tr>
            <w:tr>
              <w:trPr>
                <w:trHeight w:val="480" w:hRule="atLeast"/>
              </w:trPr>
              <w:tc>
                <w:tcPr>
                  <w:tcW w:w="517"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4</w:t>
                  </w:r>
                </w:p>
              </w:tc>
              <w:tc>
                <w:tcPr>
                  <w:tcW w:w="6539"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нзивно лечение, мониторинг и интензивни грижи без механична вентилация и/или парентерално хранене</w:t>
                  </w:r>
                </w:p>
              </w:tc>
              <w:tc>
                <w:tcPr>
                  <w:tcW w:w="970"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3 833</w:t>
                  </w:r>
                </w:p>
              </w:tc>
              <w:tc>
                <w:tcPr>
                  <w:tcW w:w="969"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5</w:t>
                  </w:r>
                </w:p>
              </w:tc>
            </w:tr>
          </w:tbl>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Обеми и цени на закупуваните от НЗОК дейности по амбулаторни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7.</w:t>
            </w:r>
            <w:r>
              <w:rPr>
                <w:rFonts w:eastAsia="Times New Roman" w:cs="Times New Roman" w:ascii="Times New Roman" w:hAnsi="Times New Roman"/>
                <w:color w:val="000000"/>
                <w:sz w:val="24"/>
                <w:szCs w:val="24"/>
                <w:lang w:eastAsia="bg-BG"/>
              </w:rPr>
              <w:t xml:space="preserve"> Националната здравноосигурителна каса през 2016 г. закупува следните обеми дейности по АПр по приложение № 7 към чл. 1, ал. 1 на Наредба № 2 от 2016 г. по цени, както следва:</w:t>
            </w:r>
          </w:p>
          <w:tbl>
            <w:tblPr>
              <w:tblW w:w="8995" w:type="dxa"/>
              <w:jc w:val="left"/>
              <w:tblInd w:w="57" w:type="dxa"/>
              <w:tblLayout w:type="fixed"/>
              <w:tblCellMar>
                <w:top w:w="57" w:type="dxa"/>
                <w:left w:w="57" w:type="dxa"/>
                <w:bottom w:w="57" w:type="dxa"/>
                <w:right w:w="57" w:type="dxa"/>
              </w:tblCellMar>
            </w:tblPr>
            <w:tblGrid>
              <w:gridCol w:w="562"/>
              <w:gridCol w:w="6502"/>
              <w:gridCol w:w="966"/>
              <w:gridCol w:w="965"/>
            </w:tblGrid>
            <w:tr>
              <w:trPr>
                <w:tblHeader w:val="true"/>
                <w:trHeight w:val="141" w:hRule="atLeast"/>
              </w:trPr>
              <w:tc>
                <w:tcPr>
                  <w:tcW w:w="5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д</w:t>
                  </w:r>
                </w:p>
              </w:tc>
              <w:tc>
                <w:tcPr>
                  <w:tcW w:w="6502" w:type="dxa"/>
                  <w:vMerge w:val="restart"/>
                  <w:tcBorders>
                    <w:top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оменклатура (по Наредба № 2 от 2016 г.)</w:t>
                  </w:r>
                </w:p>
              </w:tc>
              <w:tc>
                <w:tcPr>
                  <w:tcW w:w="1931" w:type="dxa"/>
                  <w:gridSpan w:val="2"/>
                  <w:tcBorders>
                    <w:top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йности по Наредба </w:t>
                    <w:br/>
                    <w:t>№ 2 от 2016 г.</w:t>
                  </w:r>
                </w:p>
              </w:tc>
            </w:tr>
            <w:tr>
              <w:trPr>
                <w:tblHeader w:val="true"/>
                <w:trHeight w:val="141"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50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66" w:type="dxa"/>
                  <w:tcBorders>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965" w:type="dxa"/>
                  <w:tcBorders>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r>
            <w:tr>
              <w:trPr>
                <w:tblHeader w:val="true"/>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6502"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966"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965"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Амбулаторни процедури</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23 474</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рониохемодиализ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8 994</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еритонеална диализа с апарат</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756</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еритонеална диализа без апарат</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 635</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сигуряване на постоянен достъп за провеждане на диализно лечение и химиотерапия </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9</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2</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ределяне на план за лечение на болни с онкологични заболявания от онкологична комис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 961</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истемно лекарствено лечение при злокачествени заболяван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 08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мбулаторно наблюдение/диспансеризация при злокачествени заболявания и при вродени хематологични заболяван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6 565</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следяване на терапевтичния отговор при пациенти на домашно лечение с прицелна перорална противотуморна терапия и перорална химиотерап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41</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мбулаторно наблюдение/диспансеризация при муковисцидоз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0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5</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блюдение при пациенти с невромускулни заболявания на неинвазивна вентилац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нсервативно лечение на продължителна бъбречна колик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455</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1</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ъбречно-каменна болест: уролитиаза – екстракорпорална литотрипс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234</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6</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струментална диагностика и лечение на заболявания на щитовидната жлез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3</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4</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определяне на терапевтично поведение на заболявания на хипофизата и надбъбрек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105</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ка и определяне на терапевтично поведение на костни метаболитни заболявания и нарушения на калциево-фосфорната обмян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3</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Лечение на тежкопротичащи форми на псориазис</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251</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иагностика и лечение на еритродермии </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05</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8</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и процедури при ушно-носно-гърлени болести с малък обем и сложност</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305</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перативно отстраняване на катаракт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 798</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о лечение на глауком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86</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9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и интервенции върху окото и придатъците му със среден обем и сложност</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546</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алки оперативни процедури на раменен пояс и горен крайник</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156</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93</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алки оперативни процедури на таза и долния крайник</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291</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6</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Mалки артроскопски процедури в областта на скелетно-мускулната система </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716</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4</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а и терапевтична пункция и/или биопс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8</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мбулаторни хирургични процедури</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9</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5</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7</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пецифични изследвания при хематологични заболяван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9</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аравертебрални блокади и блокади на отделни нерви</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5</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9</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етапна вертикализация и обучение в ходене</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0</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пасване на протеза на горен или долен крайник</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мбулаторно наблюдение на лица с кохлеарно-имплантна систем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мбулаторно наблюдение на лица с постоянен електрокардиостимулатор</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00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арентерална инфузия на лекарствени продукти по терапевтична схем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ндоскопска диагностика на заболявания, засягащи стомашно-чревния тракт</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006</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цинтиграфски изследван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346</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6</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зитроннo-емисионна томография с компютърна томография (ПЕТ/КТ) (РЕТ/СТ)</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783</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00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днофотонна емисионна компютърна томография с компютърна томография – SPECT/CT на хибриден скенер</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803</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0</w:t>
                  </w:r>
                </w:p>
              </w:tc>
            </w:tr>
            <w:tr>
              <w:trPr>
                <w:trHeight w:val="283"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w:t>
                  </w:r>
                </w:p>
              </w:tc>
              <w:tc>
                <w:tcPr>
                  <w:tcW w:w="6502"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мбулаторно наблюдение и проследяване на терапевтичния отговор при пациенти, получаващи скъпоструващи лекарствени продукти по реда на чл. 78, ал. 2 ЗЗО</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5 00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w:t>
                  </w:r>
                </w:p>
              </w:tc>
            </w:tr>
          </w:tbl>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keepNext w:val="true"/>
              <w:spacing w:lineRule="auto" w:line="266" w:before="0" w:after="28"/>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 xml:space="preserve">Обеми и цени на закупуваните от НЗОК високоспециализирани медицински дейност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8.</w:t>
            </w:r>
            <w:r>
              <w:rPr>
                <w:rFonts w:eastAsia="Times New Roman" w:cs="Times New Roman" w:ascii="Times New Roman" w:hAnsi="Times New Roman"/>
                <w:color w:val="000000"/>
                <w:sz w:val="24"/>
                <w:szCs w:val="24"/>
                <w:lang w:eastAsia="bg-BG"/>
              </w:rPr>
              <w:t xml:space="preserve"> Националната здравноосигурителна каса през 2016 г. закупува следните обеми ВСМД по Наредба № 40 от 2004 г.:</w:t>
            </w:r>
          </w:p>
          <w:tbl>
            <w:tblPr>
              <w:tblW w:w="8995" w:type="dxa"/>
              <w:jc w:val="left"/>
              <w:tblInd w:w="57" w:type="dxa"/>
              <w:tblLayout w:type="fixed"/>
              <w:tblCellMar>
                <w:top w:w="57" w:type="dxa"/>
                <w:left w:w="57" w:type="dxa"/>
                <w:bottom w:w="68" w:type="dxa"/>
                <w:right w:w="57" w:type="dxa"/>
              </w:tblCellMar>
            </w:tblPr>
            <w:tblGrid>
              <w:gridCol w:w="714"/>
              <w:gridCol w:w="6350"/>
              <w:gridCol w:w="966"/>
              <w:gridCol w:w="965"/>
            </w:tblGrid>
            <w:tr>
              <w:trPr>
                <w:tblHeader w:val="true"/>
                <w:trHeight w:val="141" w:hRule="atLeast"/>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д</w:t>
                  </w:r>
                </w:p>
              </w:tc>
              <w:tc>
                <w:tcPr>
                  <w:tcW w:w="6350" w:type="dxa"/>
                  <w:vMerge w:val="restart"/>
                  <w:tcBorders>
                    <w:top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оменклатура (по Наредба № 40 от 2004 г.)</w:t>
                  </w:r>
                </w:p>
              </w:tc>
              <w:tc>
                <w:tcPr>
                  <w:tcW w:w="1931" w:type="dxa"/>
                  <w:gridSpan w:val="2"/>
                  <w:tcBorders>
                    <w:top w:val="single" w:sz="8" w:space="0" w:color="000000"/>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ейности по Наредба </w:t>
                    <w:br/>
                    <w:t>№ 40 от 2004 г.</w:t>
                  </w:r>
                </w:p>
              </w:tc>
            </w:tr>
            <w:tr>
              <w:trPr>
                <w:tblHeader w:val="true"/>
                <w:trHeight w:val="141"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35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66" w:type="dxa"/>
                  <w:tcBorders>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бем (бр.)</w:t>
                  </w:r>
                </w:p>
              </w:tc>
              <w:tc>
                <w:tcPr>
                  <w:tcW w:w="965" w:type="dxa"/>
                  <w:tcBorders>
                    <w:bottom w:val="single" w:sz="8" w:space="0" w:color="000000"/>
                    <w:right w:val="single" w:sz="8" w:space="0" w:color="000000"/>
                  </w:tcBorders>
                </w:tcPr>
                <w:p>
                  <w:pPr>
                    <w:pStyle w:val="Normal"/>
                    <w:spacing w:lineRule="atLeast" w:line="141"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и (лв.)</w:t>
                  </w:r>
                </w:p>
              </w:tc>
            </w:tr>
            <w:tr>
              <w:trPr>
                <w:tblHeader w:val="true"/>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p>
              </w:tc>
              <w:tc>
                <w:tcPr>
                  <w:tcW w:w="6350"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w:t>
                  </w:r>
                </w:p>
              </w:tc>
              <w:tc>
                <w:tcPr>
                  <w:tcW w:w="966"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w:t>
                  </w:r>
                </w:p>
              </w:tc>
              <w:tc>
                <w:tcPr>
                  <w:tcW w:w="965" w:type="dxa"/>
                  <w:tcBorders>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СМД</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012</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4_06</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англионектом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4_80</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аравертебрални блокади и блокади на отделни нерви</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4</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_02</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дна назална тампонад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_71</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акрито наместване на носна фрактур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_24</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ибробронхоскопия със/без биопс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_26</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рансторакална иглена биопсия на интраторакални процеси под рентгенов или ехографски контрол</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_93</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а и терапевтична пункция под ехографски или рентгенов контрол на бял дроб</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_04</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ренаж на плеврална кухина – затворен</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_24</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Трансторакална плеврална биопс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_25</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а и терапевтична пункция под ехографски или рентгенов контрол на медиастинум</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_71</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ървична херметизация на гръдна стен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_93</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ставяне на постоянен тунелизиран катетър за хемодиализ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0_11</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а и терапевтична пункция под ехографски или рентгенов контрол на черен дроб</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2_11</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а и терапевтична пункция под ехографски или рентгенов контрол на панкреас</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_23</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земане на биопсичен материал от бъбрек</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5_92</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а и терапевтична пункция под ехографски или рентгенов контрол на бъбреци</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_0</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цизия и дренаж на скротума и туника вагиналис</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1_11</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земане на биопсичен материал от скротум и туника вагиналис</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2_0</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цизия на тестис, инцизия на фуникулус сперматикус</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3_91</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спирация на сперматоцеле</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5_91</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иагностична и терапевтична пункция под ехографски или рентгенов контрол на яйчници или телесни кухини</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_02</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отом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_03</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урзотом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_14</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асциотом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_5</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урзектом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3_65</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Шев на мускули (фасции) при травми</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4_40</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пасване на протеза на горен или долен крайник</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6_59</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цизия и/или хирургичен шев на меки тъкани при наранявания в областта на шията и глават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8</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1_80</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унофенотипизация при деца и възрастни в клиничната хематолог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1_90</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итогенетичен анализ при деца и възрастни в клиничната хематолог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8</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_01</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цинтиграфия на щитовидна жлез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87</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6</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_03</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цинтиграфия на бъбреци с 99 м Тс – ДМСА, ДТРА, МАГЗ</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2</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_05</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цинтиграфия с 99 м Тс MIBI</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6</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_14</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стна сцинтиграф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393</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1</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2_15</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елодробна сцинтиграф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2</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9</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3_22</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етапна вертикализация и обучение в ходене</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5_41</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дпрагова аудиометрия – тимпанометрия и импедансметрия</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71</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6_59</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Хирургична обработка на усложнена оперативна рана след гръдни операции</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0</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9_25</w:t>
                  </w:r>
                </w:p>
              </w:tc>
              <w:tc>
                <w:tcPr>
                  <w:tcW w:w="6350" w:type="dxa"/>
                  <w:tcBorders>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арентерална инфузия на лекарствени продукти по терапевтична схема</w:t>
                  </w:r>
                </w:p>
              </w:tc>
              <w:tc>
                <w:tcPr>
                  <w:tcW w:w="966"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w:t>
                  </w:r>
                </w:p>
              </w:tc>
              <w:tc>
                <w:tcPr>
                  <w:tcW w:w="965" w:type="dxa"/>
                  <w:tcBorders>
                    <w:bottom w:val="single" w:sz="8" w:space="0" w:color="000000"/>
                    <w:right w:val="single" w:sz="8" w:space="0" w:color="000000"/>
                  </w:tcBorders>
                  <w:vAlign w:val="center"/>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w:t>
                  </w:r>
                </w:p>
              </w:tc>
            </w:tr>
          </w:tbl>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9.</w:t>
            </w:r>
            <w:r>
              <w:rPr>
                <w:rFonts w:eastAsia="Times New Roman" w:cs="Times New Roman" w:ascii="Times New Roman" w:hAnsi="Times New Roman"/>
                <w:color w:val="000000"/>
                <w:sz w:val="24"/>
                <w:szCs w:val="24"/>
                <w:lang w:eastAsia="bg-BG"/>
              </w:rPr>
              <w:t xml:space="preserve"> (1) В съответствие с чл. 55а ЗЗО НЗОК закупува медицинска помощ по чл. 55, ал. 2, т. 2 ЗЗО в рамките на обемите по чл. 193 – 198 и в съответствие с параметрите на разходите по бюджета на НЗОК, определени в ЗБНЗОК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изпълнение на чл. 4, ал. 4 ЗБНЗОК за 2016 г. НЗОК извършва текущо наблюдение и анализ за изпълнението на обемите, както и за изпълнение на бюджета на НЗОК за здравноосигурителни плащания към 31.08.2016 г., към 31.12.2016 г. и към 31.03.2017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й че при анализа по ал. 2 се установи превишение или неизпълнение на обемите по определени здравноосигурителни плащания, НС на НЗОК приема решение с коригирани обеми в рамките на оставащите средства по бюджетния параграф за здравноосигурителни плащания за БМП, което създава основание за промяна в сключените договори с изпълнителите на Б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Текущо през периода на действие на това решение в зависимост от оказаната на ЗОЛ медицинска помощ, когато по някоя дейност се достигне обемът, преди да е извършена актуализацията по ал. 3, тези дейности се заплащат в рамките на наличните средства за здравноосигурителни плащания за БМП по бюджета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Националната здравноосигурителна каса осъществява контрол по реда на глава четиринадесета на изпълнителите на БМП, извършващи дейности, за които при анализа по ал. 2 се наблюдава превишение на обемите по чл. 193 – 198, водещо до преразход на средствата по здравноосигурителните плащания.</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етодика за остойностяване на дейностите в болничната медицинск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0.</w:t>
            </w:r>
            <w:r>
              <w:rPr>
                <w:rFonts w:eastAsia="Times New Roman" w:cs="Times New Roman" w:ascii="Times New Roman" w:hAnsi="Times New Roman"/>
                <w:color w:val="000000"/>
                <w:sz w:val="24"/>
                <w:szCs w:val="24"/>
                <w:lang w:eastAsia="bg-BG"/>
              </w:rPr>
              <w:t xml:space="preserve"> Методиката на образуване на стойностите, за които НЗОК през 2016 г. има финансов капацитет да закупи дейностите по пакета медицинска помощ, гарантиран от бюджета на НЗОК, се състои от следните последователни етап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ефиниране на обхвата на медицинската помощ по пакета от здравни дейности, гарантиран от бюджета на НЗОК, заплащан от съответния вид здравноосигурителни плащания по ЗБНЗОК за 2016 г., в разделите на Решението за условия и ред за оказване на помощ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 xml:space="preserve">2. определяне на отделните дейности в обхвата на всеки вид здравноосигурителни плащания по т. 1 в разделите за обеми, цени и методика за закупуване на медицинската помощ;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пределяне на прогнозните обеми по всяка отделна дейност по т. 2 за заплащане през 2016 г. съобраз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1. информацията за отчетения и заплатен годишен брой дейности от съответния вид през 2013 г. – 2015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2. отчетените тенденции в годишния ръст на обем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3. промени в пакетите през предходните периоди, съотносими към съответната дейност по пакета медицинска помощ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4. налична информация за промени във външни фактори, които оказват влияние на обема на извършване на съответния вид дейно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демографски фактори и тенденци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омени в нормативната уредб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омени в заболеваемост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промени в медицинската практика и технолог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други значими факто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5. експертно становище от националните консултанти и бордовете по специалности за очакваните/необходимите годишни обеми за нови (незаплащани през предходните години) дейности по пакета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определяне на прогнозните стойности на необходимите средства за закупуване на прогнозните обеми по т. 3 по действащите през 2015 г. цени и експертно становище от националните консултанти и бордовете по специалности за цените за нови (незаплащани през предходните години) дейности по пакета за 2016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формиране на стойности, за които НЗОК има финансов капацитет да закупи обемите дейности по т. 3, подлежащи на заплащане през 2016 г. по това Решение, с цел балансиране на прогнозните стойности по т. 4 с размера на финансовата рамка за съответните здравноосигурителни плащания по ЗБНЗОК за 2016 г., чрез прилагане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еднакви коефициенти за увеличаване/намаляване на действащите през 2015 г. цени на дейностите от обхвата на съответните здравноосигурителни плащания (вкл. и предложените от националните консултанти цени на новите дейности по т. 4);</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 различни коефициенти за увеличаване/намаляване на действащите през 2015 г. цени на дейностите от обхвата на съответните здравноосигурителни плащания (вкл. и предложените от националните консултанти цени на новите дейности по т. 4), съобразени с налични данни за оценяване на съответната дейност. </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V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етодика за закупуване на дейностите в болничната медицинск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1.</w:t>
            </w:r>
            <w:r>
              <w:rPr>
                <w:rFonts w:eastAsia="Times New Roman" w:cs="Times New Roman" w:ascii="Times New Roman" w:hAnsi="Times New Roman"/>
                <w:color w:val="000000"/>
                <w:sz w:val="24"/>
                <w:szCs w:val="24"/>
                <w:lang w:eastAsia="bg-BG"/>
              </w:rPr>
              <w:t xml:space="preserve"> (1) Тази методика урежда закупуването на дейностите за БМП з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задължително здравноосигурени в НЗОК лица съгласно чл. 33, ал. 1 ЗЗО с непрекъснати здравноосигурителни прав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дравнонеосигурени лица съгласно § 2, ал. 1 ЗБНЗОК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 акушерска помощ по чл. 82, ал. 1, т. 2 З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 интензивно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лица, които нямат доход и/или лично имущество, което да им осигурява лично участие в здравноосигурителния процес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ъгласно § 8, ал. 1 ЗБНЗОК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лица, осигурени в друга държава, за които се прилагат правилата за координация на системите за социална сигурност/двустранни спогодби за социално осигуряване, по силата на които лицата имат право на болнична помощ, предоставяна от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плащането по ал. 1, т. 2 се извършва чрез трансфери от Министерството на здравеопазването по реда на § 2 ЗБНЗОК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плащането по ал. 1, т. 3 се извършва чрез целеви средства от Агенцията за социално подпомагане по реда на § 8, ал. 3 ЗБНЗОК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2.</w:t>
            </w:r>
            <w:r>
              <w:rPr>
                <w:rFonts w:eastAsia="Times New Roman" w:cs="Times New Roman" w:ascii="Times New Roman" w:hAnsi="Times New Roman"/>
                <w:color w:val="000000"/>
                <w:sz w:val="24"/>
                <w:szCs w:val="24"/>
                <w:lang w:eastAsia="bg-BG"/>
              </w:rPr>
              <w:t xml:space="preserve"> (1) Националната здравноосигурителна каса закупува договорената и извършената дейност от изпълнителите на БМП от обхвата на пакета от здравни дейности, гарантиран от бюджета на НЗОК, съгласно Наредба № 2 от 2016 г., както след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дейностите по КП, които включва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медико-диагностични изследвания, медицински процедури и прегледи, необходими за удостоверяване на необходимостта от хоспитализа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медицински дейности по КП, в стойността на които се включват: необходимите за дейността лекарствени продукти, анестетици и контрастни вещества (извън тези по чл. 188, т. 1 и 2); медицински изделия извън тези в списъка по чл. 13, ал. 2, т. 2 от Наредба № 10 от 2009 г.; услуги, включващи професионални грижи и диетично хранене, предоставени на пациентите по време на тяхната хоспитализа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медицинска експертиза на временната неработоспособност на пациент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до два контролни прегледа (освен ако в диагностично-лечебния алгоритъм на КП не е предвидено друго) в лечебно заведение – изпълнител на БМП, при явяване на пациента в рамките на един месец след дехоспитализация, задължително вписани в епикриз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а дейностите по АПр, които включва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медико-диагностични изследвания, медицински процедури и прегледи, необходими за удостоверяване на необходимостта от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 медицински дейности по АПр, в стойността на които се включват: необходимите за дейността лекарствени продукти, анестетици и контрастни вещества (извън тези по чл. 188, т. 3 и 4); медицински изделия извън тези в списъка по чл. 13, ал. 2, т. 2 от Наредба № 10 от 2009 г.; услуги, включващи професионални грижи и диетично хранене, предоставени на пациентите по време на тяхното лечение;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медицинска експертиза на временната неработоспособност на пациент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за дейностите по КПр: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медико-диагностични изследвания, медицински процедури и прегледи, необходими за удостоверяване на необходимостта от хоспитализа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медицински дейности по КПр, в стойността на които се включват: необходимите за дейността лекарствени продукти, анестетици и контрастни вещества; услуги, включващи професионални грижи и диетично хранене, предоставени на пациентите по време на тяхната хоспитализа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медицинска експертиза на временната неработоспособност на пациент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лекарствени продукти по чл. 188.</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Лекарствените продукти по чл. 188 се заплащат при условията и по реда на Наредба № 10 от 2009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ложените при изпълнение на КП и АПр медицински изделия от списъка по чл. 13, ал. 2, т. 2 от Наредба № 10 от 2009 г. НЗОК заплаща извън цената на КП и АПр. Медицинските изделия се заплащат до стойностите, до които НЗОК заплаща за съответните групи медицински издел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При промяна на терапията във връзка с придружаващо хронично заболяване в случаите по ал. 1 НЗОК не заплаща лекарствата за периода на хоспитализация, като те се осигуряват от лечебното заведение – изпълнител на БМ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За КП № 17 и 18 НЗОК заплаща до два пъти годишно за едно ЗОЛ (за определен съдов секто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3.</w:t>
            </w:r>
            <w:r>
              <w:rPr>
                <w:rFonts w:eastAsia="Times New Roman" w:cs="Times New Roman" w:ascii="Times New Roman" w:hAnsi="Times New Roman"/>
                <w:color w:val="000000"/>
                <w:sz w:val="24"/>
                <w:szCs w:val="24"/>
                <w:lang w:eastAsia="bg-BG"/>
              </w:rPr>
              <w:t xml:space="preserve"> Националната здравноосигурителна каса заплаща по реда на тази методика за пациентите, хоспитализирани след влизането в сила на договора между НЗОК и съответния изпълнител на Б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4.</w:t>
            </w:r>
            <w:r>
              <w:rPr>
                <w:rFonts w:eastAsia="Times New Roman" w:cs="Times New Roman" w:ascii="Times New Roman" w:hAnsi="Times New Roman"/>
                <w:color w:val="000000"/>
                <w:sz w:val="24"/>
                <w:szCs w:val="24"/>
                <w:lang w:eastAsia="bg-BG"/>
              </w:rPr>
              <w:t xml:space="preserve"> Заплащането по чл. 203 се извършва в левове по цени и обеми, определени по раздел VI.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5.</w:t>
            </w:r>
            <w:r>
              <w:rPr>
                <w:rFonts w:eastAsia="Times New Roman" w:cs="Times New Roman" w:ascii="Times New Roman" w:hAnsi="Times New Roman"/>
                <w:color w:val="000000"/>
                <w:sz w:val="24"/>
                <w:szCs w:val="24"/>
                <w:lang w:eastAsia="bg-BG"/>
              </w:rPr>
              <w:t xml:space="preserve"> (1) За всеки случай по КП № 253, 254, 255, 256 и 257 и по КПр № 2, 3 и 4 определената цена за един леглоден се умножава по броя на пролежаните леглодни при спазване на ограниченията за болничен престой, установен в алгоритъма на съответните КП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ционалната здравноосигурителна каса заплаща една хоспитализация за календарна година на ЗОЛ, отчетена по КП № 257 – 265 включително, с изключение на предвидените случаи в съответните диагностично-лечебни алгоритми (ДЛА) на посочените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КП № 17 и 18 НЗОК заплаща до 2 пъти годишно на един ЗОЛ за един съдов сегмен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6.</w:t>
            </w:r>
            <w:r>
              <w:rPr>
                <w:rFonts w:eastAsia="Times New Roman" w:cs="Times New Roman" w:ascii="Times New Roman" w:hAnsi="Times New Roman"/>
                <w:color w:val="000000"/>
                <w:sz w:val="24"/>
                <w:szCs w:val="24"/>
                <w:lang w:eastAsia="bg-BG"/>
              </w:rPr>
              <w:t xml:space="preserve"> За АПр се заплаща съгласно ДЛА, както след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а АПр № 1, 2 и 3 – за всеки отделен случай въз основа на броя проведени АПр за отчетен месец;</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а АПр № 4 – една АПр на един ЗОЛ за месец;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АПр № 5, 11, 13 – 15, 18, 21 – 24, 28, 34 – 37 – за отделни случаи въз основа на броя проведени АПр, но не повече от една АПр на един ЗОЛ за месец;</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АПр № 12 – три процедури за 12 месеца на бъбрек; максимум до 6 процедури на ЗО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за АПр № 6 – за отделни случаи въз основа на броя проведени АПр, но на един ЗОЛ не повече от предвидените съгласно ДЛА на АПр № 6;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АПр № 7 – за отделни случаи въз основа на броя проведени АПр съгласно приложение № 14 на Наредба № 39 от 2004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7. за АПр № 8 и 9 – за отделни случаи въз основа на броя проведени АПр, но не повече от четири АПр на един ЗОЛ за годин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8. за АПр № 10 и 31 – за отделни случаи въз основа на броя проведени АПр, но не повече от една АПр на един ЗОЛ за годин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9. за АПр № 16 – за отделни случаи въз основа на броя проведени АПр, но не повече от десет последователни АПр на един ЗОЛ за месец и не повече от 4 пъти годишно на един ЗОЛ;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0. за АПр № 17 – за отделни случаи въз основа на броя проведени АПр, но не повече от седем последователни АПр на един ЗОЛ за месец и не повече от 4 пъти годишно на един ЗОЛ;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1. за АПр № 19, 20 и 32 – за отделни случаи въз основа на броя проведени АПр, но не повече от две АПр на един ЗОЛ за годин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2. за АПр № 25 и 27 – за отделни случаи въз основа на броя проведени АПр, но не повече от две процедури съгласно ДЛА до приключване на АПр за месец;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3. за АПр № 26 – за отделни случаи въз основа на броя проведени АПр, но не повече от три процедури съгласно ДЛА до приключване на АПр за месец;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4. за АПр № 29 – заплаща се пакетна цена за минимум 10 процедури на един ЗОЛ;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5. за АПр № 30 – за отделни случаи въз основа на броя проведени АПр за не повече от десет последователни АПр на един ЗОЛ и не повече от 2 пъти годишно на един ЗОЛ;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за АПр № 33 – за отделни случаи въз основа на броя проведени А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За АПр № 38 – до три АПр № 38 за диагноза с МКБ код за ЗОЛ годиш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ционалната здравноосигурителна каса заплаща на изпълнителя на АПр № 31 за външен компонент – речеви процесор от кохлеарно-имплантна система при необходимост от подмяна след изтичане на 5 години след гаранционния срок и по определен ред и критери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7.</w:t>
            </w:r>
            <w:r>
              <w:rPr>
                <w:rFonts w:eastAsia="Times New Roman" w:cs="Times New Roman" w:ascii="Times New Roman" w:hAnsi="Times New Roman"/>
                <w:color w:val="000000"/>
                <w:sz w:val="24"/>
                <w:szCs w:val="24"/>
                <w:lang w:eastAsia="bg-BG"/>
              </w:rPr>
              <w:t xml:space="preserve"> (1) Контролните прегледи, включени в КП, не следва да бъдат извършени с „Медицинско направление за консултация или провеждане на съвместно лечение“ (бл. МЗ – НЗОК № 3), от същия/друг лекар, извършил дейността по тази К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нтролните прегледи след изписване не се отнасят д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офилактични преглед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гледи от ОПЛ или от лекар-специалист от СИМП за предписване на лекарст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еглед по повод диспансерно наблю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егледи при назначаване и извършване на процедури от пакет „Физикална и рехабилитационна медици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егледи по повод извършване на дейности по медицинска експертиз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Пациентът, преминал по КП, има право на контролните прегледи по чл. 202, ал. 1, т. 1, буква „г“, извършени от изпълнител на БМП, от същия/друг лекар, извършил дейността, но без да се отчитат с „Медицинско направление за консултация или провеждане на съвместно лечение“ (бланка МЗ – НЗОК № 3).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4) В случаите на отчитане на прегледите по чл. 202, ал. 1, т. 1, буква „г“ с „Медицинско направление за консултация или провеждане на съвместно лечение“ (бланка МЗ – НЗОК № 3) от изпълнител на СИМП НЗОК не заплаща прегледа, извършен от специалиста в СИМП, работещ в лечебното заведение по ал. 3.</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5) Всички изследвания, прегледи и консултации, необходими за извършване на задължителните контролни прегледи след дехоспитализация, се извършват от изпълнител на БМП по КП по преценка на лекуващия лека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3"/>
                <w:sz w:val="24"/>
                <w:szCs w:val="24"/>
                <w:lang w:eastAsia="bg-BG"/>
              </w:rPr>
              <w:t>(6) В случаите на отчитане на дейностите и изследванията по ал. 5 с „Медицинско направление за високоспециализирани дейности“ (бланка МЗ – НЗОК № 3А) и „Направление за медико-диагностична дейност“ (бланка МЗ – НЗОК № 4) от изпълнител на СИМП НЗОК не заплаща изследванията, назначени от лекаря в ПИМП, лекаря-специалист в СИМП и лечебно заведение за болнична помощ – изпълнител на С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8.</w:t>
            </w:r>
            <w:r>
              <w:rPr>
                <w:rFonts w:eastAsia="Times New Roman" w:cs="Times New Roman" w:ascii="Times New Roman" w:hAnsi="Times New Roman"/>
                <w:color w:val="000000"/>
                <w:sz w:val="24"/>
                <w:szCs w:val="24"/>
                <w:lang w:eastAsia="bg-BG"/>
              </w:rPr>
              <w:t xml:space="preserve"> Националната здравноосигурителна каса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09.</w:t>
            </w:r>
            <w:r>
              <w:rPr>
                <w:rFonts w:eastAsia="Times New Roman" w:cs="Times New Roman" w:ascii="Times New Roman" w:hAnsi="Times New Roman"/>
                <w:color w:val="000000"/>
                <w:sz w:val="24"/>
                <w:szCs w:val="24"/>
                <w:lang w:eastAsia="bg-BG"/>
              </w:rPr>
              <w:t xml:space="preserve"> (1) В случай на хоспитализация по КП и необходимост от провеждане на АПр и/или КПр в рамките на същия болничен престой се заплаща КП и АПр и/или КПр с изключение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амбулаторна процедура № 6 в рамките на същия болничен престой по КП 240, 241, 242, 243, 244, 245, 247, 248, 249, 250 и 251 и АПр № 5, 7 и 8;</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амбулаторна процедура № 7 в рамките на същия болничен престой по КП № 240, 241, 242, 243, 246, 247, 248, 249, 250, 251 и 252 или оперативно лечение по повод на основната диагноза, за която лицето е диспансеризира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амбулаторна процедура № 8 в рамките на същия болничен престой по КП № 240, 241, 242, 243 и 245;</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линични процедури № 3 и 4 в рамките на същия болничен престой по КП № 114 и 115;</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линична процедура № 3 в рамките на същия болничен престой по КП № 18, 23, 30, 47, 55, 65 и 66, в които кодът за механична вентилация (*96.70 или *96.71, или *96.72) е задължителен за завършване и отчитане на посочените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амбулаторни процедури № 36 и 37 в рамките на същия болничен престой по КП, в които е включена диагностична процедура PET – CT и SPECT/CT;</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клинична процедура № 1 и АПр № 10 в рамките на АПр № 1, 2 и 3 и КПр № 3 и 4;</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амбулаторна процедура № 9 в рамките на същия болничен престой по КП № 11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амбулаторни процедури № 1, 4 – 36 в рамките на същия болничен престой по КПр № 3 и 4;</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0. амбулаторна процедура № 8 в рамките на същия болничен престой по АПр № 27;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амбулаторни процедури № 18, 21, 22, 23, 24, 25 и 26 в рамките на същия болничен престой по хирургични пътеки и в 30-дневен период от дехоспитализацията на пациен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амбулаторна процедура № 32 в рамките на КП № 19.</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й на хоспитализация по КП и необходимост от провеждане на АПр/КПр в рамките на един отчетен период се заплаща КП и АПр и КПр с изключение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амбулаторна процедура № 7 в рамките на един отчетен период по КП № 240, 241, 242, 243, 245, 247, 248, 249, 250, 251 и 252 и АПр № 6 и 8 или оперативно лечение по повод основната диагноза, за която лицето е диспансеризира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амбулаторна процедура № 8 в рамките на един отчетен период по АПр № 27;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амбулаторна процедура № 9 в рамките на един отчетен период по КП № 11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й на хоспитализация по определена КП и необходимост от провеждане на КПр в рамките на същия болничен престой престоят по процедурите от посоченото приложение не следва да се счита като престой по съответната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0.</w:t>
            </w:r>
            <w:r>
              <w:rPr>
                <w:rFonts w:eastAsia="Times New Roman" w:cs="Times New Roman" w:ascii="Times New Roman" w:hAnsi="Times New Roman"/>
                <w:color w:val="000000"/>
                <w:sz w:val="24"/>
                <w:szCs w:val="24"/>
                <w:lang w:eastAsia="bg-BG"/>
              </w:rPr>
              <w:t xml:space="preserve"> (1) Националната здравноосигурителна каса заплаща на изпълнител на БМП за всеки отделен случай по КП при наличие на следните услов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отчетената КП е включена в предмета на договора с изпълнителя на БМП и е извършена от специалисти, посочени в приложение № 1 към договора по съответната К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хоспитализираното лице е с непрекъснати здравноосигурителни права към датата на хоспитализацията или ги възстанови до датата на дехоспитализацията с изключение на лицата по чл. 201, ал. 1, т. 2 и 3;</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пазени са индикациите за хоспитализация и диагностично-лечебният алгоритъм, поставена е окончателна диагноза и критериите за дехоспитализация по съответната КП, както и са изпълнени условията за завършена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зпълнителят на БМП е изпълнил всички свои задължения по осигуряване на пациентите: непрекъснатост на болничната помощ и грижите (ежедневно наблюдение и престой на пациента в лечебното заведение), координация между специалистите, които ги осъществяват, както и осигуряване на координация със структури на извънболнична и болнична помощ, съобразена с ДЛА на съответната КП – при дехоспитализация на пациента с цел довършване на лечебния процес;</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извършената дейност по КП е отчетена при условията и по реда на тази методик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зпълнителят на БМП е изпълнил изискванията на чл. 94 НРД за медицинските дейности за 2015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изпълнителят на БМП е изпълнил изискванията на чл. 38 от това Реш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ционалната здравноосигурителна каса заплаща на изпълнител на БМП за всеки отделен случай приложените противотуморни лекарствени продукти, осигуряващи основното лечение при злокачествени солидни тумори и хематологични заболявания по КП № 240, 242, 243, 245, 246, 248, 249, 250, 251 и 252, необходимите еритро-, тромбо-,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чиято стойност не се включва в цената на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ционалната здравноосигурителна каса заплаща на изпълнител на БМП за всеки отделен случай приложените еритро-, тромбо- и гранулоцитни колонистимулиращи фактори, имуноглобулините, имуносупресивна терапия и хелиращата терапия за хематологични заболявания, прилагани в КП № 244, за състояния/усложнения, произтичащи от основното заболяване или лечение, чиято стойност не се включва в цената на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1.</w:t>
            </w:r>
            <w:r>
              <w:rPr>
                <w:rFonts w:eastAsia="Times New Roman" w:cs="Times New Roman" w:ascii="Times New Roman" w:hAnsi="Times New Roman"/>
                <w:color w:val="000000"/>
                <w:sz w:val="24"/>
                <w:szCs w:val="24"/>
                <w:lang w:eastAsia="bg-BG"/>
              </w:rPr>
              <w:t xml:space="preserve"> (1) Националната здравноосигурителна каса заплаща на изпълнител на БМП за всеки отделен случай по АПр и КПр при наличие на следните услов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тчетената АПр и КПр е включена в предмета на договора с изпълнителя на БМП и е извършена от специалисти, посочени в приложение № 1 към договора по съответната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пациентът е с непрекъснати здравноосигурителни права с изключение на лицата по чл. 201, ал. 1, т. 2 и 3;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пазени са условията за завършена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извършената дейност по АПр и КПр е отчетена при условията и по реда на тази методик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изпълнителят на БМП е изпълнил изискванията на чл. 94 НРД за медицинските дейности за 2015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зпълнителят на БМП е изпълнил изискванията на чл. 38 от това Реш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ционалната здравноосигурителна каса заплаща на изпълнител на БМП за всеки отделен случай приложените противотуморни лекарствени продукти, осигуряващи основното лечение при злокачествени солидни тумори и хематологични заболявания по АПр № 6,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линичната процеду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ационалната здравноосигурителна каса заплаща на изпълнител на БМП за всеки отделен случай приложените опиоидни аналгетици, предписвани за лечение на пациентите със злокачествени заболявания при диспансерното им наблюдение по АПр № 7, която стойност не се включва в цената на АПр, заплащана от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2.</w:t>
            </w:r>
            <w:r>
              <w:rPr>
                <w:rFonts w:eastAsia="Times New Roman" w:cs="Times New Roman" w:ascii="Times New Roman" w:hAnsi="Times New Roman"/>
                <w:color w:val="000000"/>
                <w:sz w:val="24"/>
                <w:szCs w:val="24"/>
                <w:lang w:eastAsia="bg-BG"/>
              </w:rPr>
              <w:t xml:space="preserve"> (1) При КП, АПр и КПр, която не е завършена, и индикациите за хоспитализация, диагностично-лечебният алгоритъм и/или критериите за дехоспитализация не са спазени, дейността не се заплаща, както и вложените медицински изделия и приложените лекарствени продукти, чиято стойност не се включва в цената на КП и А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ключения от ал. 1 се допускат при смърт на пациент в случаите, в които не е спазен минималният болничен престой, но са извършени всички основни диагностични и терапевтични/оперативни процедури съгласно диагностично-лечебния алгоритъм на КП,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настъпила в хода на лечението по определена КП, АПр и КПр смърт на пациент в случаите, в които не са извършени всички изискуеми основни диагностични и терапевтични/оперативни процедури, дейността по КП, АПр и КПр, както и вложените медицински изделия и приложените лекарствени продукти, чиято стойност не се включва в цената на същите, се заплащат/не се заплащат след извършване на проверк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Изключения от ал. 1 се допускат и в случаите на самоволно напускане на пациента от клиниката/отделението, в които не е спазен минималният болничен престой, но са извършени всички основни диагностични и терапевтични/оперативни процедури съгласно диагностично-лечебния алгоритъм на КП, АПр и КПр.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лучаите на самоволно напускане на пациента от клиниката/отделението по ал. 4 се отразяват в историята на заболяването от лекуващия лекар и от завеждащия клиниката/отдел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случаите по ал. 4 лечебното заведение уведомява писмено съответната РЗОК, която заплаща тези случаи след извършване на проверк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3.</w:t>
            </w:r>
            <w:r>
              <w:rPr>
                <w:rFonts w:eastAsia="Times New Roman" w:cs="Times New Roman" w:ascii="Times New Roman" w:hAnsi="Times New Roman"/>
                <w:color w:val="000000"/>
                <w:sz w:val="24"/>
                <w:szCs w:val="24"/>
                <w:lang w:eastAsia="bg-BG"/>
              </w:rPr>
              <w:t xml:space="preserve"> (1) В случаите, в които при лечение на пациент по определена КП, АПр и КПр, която не е завършена, настъпят индикации за необходимост от лечение по друга КП, АПр и КПр, за която лечебното заведение няма сключен договор, лечебното заведение е длъжно да преведе пациента в друго лечебно заведение, сключило договор за съответната КП, АПр и КПр.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Процесът по превеждането включва изписването на пациента от лечебното заведение за болнична помощ, транспортирането и хоспитализацията му в друго лечебно заведение за болнична помощ, сключило договор за съответната КП, АПр и КПр. В този случай дейността се заплаща на лечебното заведение, завършило лечението.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4.</w:t>
            </w:r>
            <w:r>
              <w:rPr>
                <w:rFonts w:eastAsia="Times New Roman" w:cs="Times New Roman" w:ascii="Times New Roman" w:hAnsi="Times New Roman"/>
                <w:color w:val="000000"/>
                <w:sz w:val="24"/>
                <w:szCs w:val="24"/>
                <w:lang w:eastAsia="bg-BG"/>
              </w:rPr>
              <w:t xml:space="preserve"> При постъпване на пациент по терапевтична КП, по която са извършени диагностично-терапевтични процедури и доказаната диагноза в хода на лечението по тази КП индикира оперативно лечение, на изпълнителя на болнична помощ се заплаща само хирургичната К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5.</w:t>
            </w:r>
            <w:r>
              <w:rPr>
                <w:rFonts w:eastAsia="Times New Roman" w:cs="Times New Roman" w:ascii="Times New Roman" w:hAnsi="Times New Roman"/>
                <w:color w:val="000000"/>
                <w:sz w:val="24"/>
                <w:szCs w:val="24"/>
                <w:lang w:eastAsia="bg-BG"/>
              </w:rPr>
              <w:t xml:space="preserve"> (1) Когато в срок до 30 дни от дехоспитализацията на пациента се наложи нова хоспитализация по същата КП в същото или в друго лечебно заведение, НЗОК заплаща само един от случаите по КП след провеждане на проверка, освен ако в КП е предвидено друг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в срок до 30 дни от дехоспитализацията на пациент, при който е опериран един от чифтните органи по определена КП, настъпят спешни индикации за операция на другия чифтен орган по същата КП, се заплащат и двете клинични пътек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Националната здравноосигурителна каса не заплаща отчетена дейност в случаите на хоспитализации с изцяло или частично припокриващи се периоди за един и същ пациент. Когато са отчетени дейности, извършени по едно и също време от изпълнители на извънболнична и на болнична медицинска помощ, се извършва проверка на изпълнителите за тези дейности. Не се заплаща на изпълнителя, който е отчел неизвършена дейност, и съответно изпълнителят възстановява неоснователно получените сум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Националната здравноосигурителна каса не заплаща КП, АПр и КПр, както и медицински изделия и лекарствени продукти на изпълнител на болнична помощ, в случаите, в които при извършен внезапен контрол се констатира отсъствие на пациента и/или неизвършена и недокументирана задължителна процедура към момента на извършване на проверката в лечебното заведение по време на хоспитализа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Националната здравноосигурителна каса не заплаща дейности, които не са били включени в ежедневните електронни отчети по чл. 217 за съответния отчетен перио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Националната здравноосигурителна каса не заплаща дейности, лекарствени продукти и медицински изделия за пациенти, хоспитализирани по повод провеждано клинично изпитван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Националната здравноосигурителна каса не заплаща КП, АПр и КПр в случаите, при които изпълнителят не е изпълнил изискванията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член 94 от НРД за медицинските дейности за 2015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член 38 от това Реш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Отказът от страна на ЗОЛ за извършване на основни диагностични процедури е основание за незаплащане от страна на РЗОК на лечение по КП,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6.</w:t>
            </w:r>
            <w:r>
              <w:rPr>
                <w:rFonts w:eastAsia="Times New Roman" w:cs="Times New Roman" w:ascii="Times New Roman" w:hAnsi="Times New Roman"/>
                <w:color w:val="000000"/>
                <w:sz w:val="24"/>
                <w:szCs w:val="24"/>
                <w:lang w:eastAsia="bg-BG"/>
              </w:rPr>
              <w:t xml:space="preserve"> Националната здравноосигурителна каса заплаща вложените медицински изделия по чл. 202, ал. 3 при изпълнение на следните услов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медицинското изделие е вложено при изпълнение на КП съгласно изискванията на диагностично-лечебните алгоритми за изпълнение на съответната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ени са изискванията за оказване на Б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едицинското изделие е отпуснато от болничната аптека на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медицинското изделие е отчетено при условията и по реда на диагностично-лечебните алгоритми на съответните КП/АПр.</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IX</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Условия и срокове за заплащане на дейностите в болничната медицинск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7.</w:t>
            </w:r>
            <w:r>
              <w:rPr>
                <w:rFonts w:eastAsia="Times New Roman" w:cs="Times New Roman" w:ascii="Times New Roman" w:hAnsi="Times New Roman"/>
                <w:color w:val="000000"/>
                <w:sz w:val="24"/>
                <w:szCs w:val="24"/>
                <w:lang w:eastAsia="bg-BG"/>
              </w:rPr>
              <w:t xml:space="preserve"> (1) Изпълнителите на БМП, сключили договор с НЗОК, ежедневно отчитат по електронен път в утвърдени от НЗОК формати оказаната за денонощие дейност, включена в предмета на догово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лектронните отчети по ал. 1 съдържа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нформация за хоспитализираните и дехоспитализираните пациенти по съответните КП, включващ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извършените дейности съгласно диагностично-лечебния алгоритъм на съответната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вложените медицински изделия и лекарствени продукти, които се заплащат извън цената на съответните К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нформация за започната, извършена и завършена дейност по АПр/КПр на пациенти, включваща приложени лекарствени продукти, които се заплащат извън цената на А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Ежедневните електронни отчети се подписват от изпълнителите на БМП с УЕП по смисъла на чл. 13, ал. 2 ЗЕДЕ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За оказана БМ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за право на обезщетение в натура в случай на болест, майчинства, трудови злополуки или професионални заболявания.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казаната болнична медицинска помощ по ал. 2 се отчита най-късно до 17,00 ч. на първия работен ден, следващ отчет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констатиране на грешки в електронния отчет, свързани с регистрационни данни, номенклатури и договорена дейност, изпълнителят на БМП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Грешки по ал. 6 могат да с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егистрационни номера на лечебните заведения, УИН на лекарите, отразени в първичните медицински документи, код на специалност на лекаря, номер на договора с НЗОК, регистрационните данни на ЗО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тчетена дейност извън предмета на договора с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есъответствия с установените номенклатури в нормативната уредба, относима към заплащаната от НЗОК дейност/лекарствени продукти/медицински издел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Отчет с коригирани данни се приема най-късно до 10,00 ч. на втория работен ден, следващ отчетния. Въвеждане на други грешни данни в електронния отчет от изпълнителя на болнична помощ не е повод за корекция на данн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Националната здравноосигурителна каса не заплаща за дейност, която не е подадена в ежедневните електронни отчети и не е приета от информационната система на НЗОК в сроковете по ал. 5 и 8.</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0) Отчетената в ежедневно подадените електронни отчети дейност се обработва в информационната система на НЗОК. След окончателната обработка за календарен месец в срок до 17,00 ч. на седмия работен ден, следващ отчетния месец, РЗОК изпраща по електронен път на изпълнителя на БМП месечно известие, съдържащо отхвърлената от заплащане дейност, лекарствени продукти и/или медицински изделия, заплащани от НЗОК извън стойността на КП/АПр, и съответните основания за отхвърляне.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Месечното известие по ал. 10 се подписва от директора на РЗОК или от упълномощено от него длъжностно лице с УЕП съгласно чл. 13, ал. 2 ЗЕДЕ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Основания за отхвърляне от заплащане по ал. 10 с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лицето, на което е оказана медицинската помощ, няма право да получава БМП по КП, КПр или процедура, заплащана от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не е от категорията лица, задължително здравноосигурени в НЗОК съгласно чл. 33, ал. 1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не е осигурено в друга държава, за което се прилагат правилата за координация на системите за социална сигурност/двустранни спогодб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одлежи на задължително здравно осигуряване в НЗОК, но е с прекъснати здравноосигурителни права и не е възстановило същите до датата на дехоспитализацията/извършване/завършване на дейност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не е от категорията здравнонеосигурени лица по § 2 или 8 от преходните и заключителните разпоредби на ЗБНЗОК за 2016 г., за които НЗОК заплаща определени видове Б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при изпълнението на КП, АПр и КПр не е спазен съответният ДЛА, изискването за минимален болничен престой и/или условията за завършеност на КП, АПр и КПр;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тчетеният лекарствен продукт, приложен при лечението на лице по КП/АПр не е от видовете лекарствени продукти, заплащани от НЗОК и посочени в чл. 210, ал. 2 и 3 или в чл. 211, ал. 2 и 3;</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тчетеното медицинско изделие, вложено при лечението на лице по КП, не е от видовете медицински изделия, заплащани от НЗОК извън цената на КП/АПр по чл. 202, ал. 3;</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наличие на основание за незаплащане, установено в чл. 209;</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зпълнителят на БМП не е изпълнил изискванията на чл. 94 НРД за медицинските дейности за 2015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изпълнителят на БМП не е изпълнил изискванията на чл. 38 от това Реш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Възражения във връзка с ал. 9 се разглеждат и решават в съответната РЗОК само за случаите на форсмажорни обстоятелства, независещи от изпълнителите на БМП. Изпълнителят на БМП трябва да уведоми за тези обстоятелства РЗОК в сроковете по ал. 5 и да представи писмени доказателст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4) Възражения във връзка с ал. 10 и 12 се разглеждат и решават само след контрол.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Не се разрешават корекции на ежедневно подадени електронни отчети, приети и „успешно обработени“ в електронната система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8.</w:t>
            </w:r>
            <w:r>
              <w:rPr>
                <w:rFonts w:eastAsia="Times New Roman" w:cs="Times New Roman" w:ascii="Times New Roman" w:hAnsi="Times New Roman"/>
                <w:color w:val="000000"/>
                <w:sz w:val="24"/>
                <w:szCs w:val="24"/>
                <w:lang w:eastAsia="bg-BG"/>
              </w:rPr>
              <w:t xml:space="preserve"> (1) Националната здравноосигурителна каса заплаща договорената и извършената дейност по КП и АПр „Предсрочно изпълнение на дейностите по КП …“ на изпълнителите на БМП след представяне на следните първични медицински и финансовоотчетни доку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ървия екземпляр от „Направление за хоспитализация/лечение по амбулаторни процедури“ (бланка МЗ – НЗОК № 7) с отразена основна диагноза и извършени основни диагностични (терапевтични) оперативни процедури, включени в критериите за завършена КП/АПр „Предсрочно изпълнение на дейностите по К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фактура или електронна фактура; спецификация за извършена дейност по КП и АПр „Предсрочно изпълнение на дейностите по К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приложените лекарствени продукти по чл. 210, ал. 2 и 3, с изключение на лекарствените продукти за перорална прицелна противотуморна терапия и перорална химиотерапия, предписани за продължаване на лечението извън стационарни условия: фактура или електронна фактура; спецификация за приложени лекарствени продукти, заплащани от НЗОК извън цената на КП № 240, 242, 243, 244, 245, 246, 248, 249, 250, 251 и 252; „Отчет за приложените лекарствени продукти по клинични пътеки/амбулаторни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за медицинските изделия: фактура или електронна фактура; спецификация за вложените медицински изделия по КП/АПр; екземпляр на „Формуляр за вложени медицински изделия, стойността на които се заплаща от НЗОК извън цената на клиничната пътека/ амбулаторната процедура“, с който се отчитат медицинските изделия, вложени при лечението по определени КП/АПр и заплащани извън цената на същите.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пецификациите по ал. 1 се включва само договорена и извършена дейност по КП/АПр „Предсрочно изпълнение на дейностите по КП …“ от изпълнителите на БМП, отчетена в ежедневните отчети по реда на чл. 217 и неотхвърлена от заплащане в месечното известие по чл. 217, ал. 10.</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оказана медицинска дейност по КП/АПр „Предсрочно изпълнение на дейностите по КП …“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оказана акушерска помощ на здравнонеосигурените жени по чл. 82, ал. 1, т. 2 ЗЗ НЗОК заплаща след представяне на отделни документи по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оказана медицинска дейност по КП/АПр „Предсрочно изпълнение на дейностите по КП …“ на лица по чл. 201, ал. 1, т. 3 НЗОК заплаща след представяне на отделни документи по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дравноосигурителният статус на ЗОЛ с прекъснати и впоследствие възстановени здравноосигурителни права се удостоверява с документ, издаден от НАП до датата на дехоспитализацията по КП/АПр „Предсрочно изпълнение на дейностите по КП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19.</w:t>
            </w:r>
            <w:r>
              <w:rPr>
                <w:rFonts w:eastAsia="Times New Roman" w:cs="Times New Roman" w:ascii="Times New Roman" w:hAnsi="Times New Roman"/>
                <w:color w:val="000000"/>
                <w:sz w:val="24"/>
                <w:szCs w:val="24"/>
                <w:lang w:eastAsia="bg-BG"/>
              </w:rPr>
              <w:t xml:space="preserve"> (1) Националната здравноосигурителна каса заплаща договорената и извършената дейност по АПр на изпълнителите на БМП след представяне на следните първични медицински и финансовоотчетни доку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ървия екземпляр от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Медицинско направление за провеждане на клинични процедури/амбулаторни процедури“ (бл. МЗ – НЗОК № 8А), „Лист за диспансерно наблюдение“ (бл. МЗ – НЗОК № 9), „Решение на обща клинична онкологична комисия/клинична комисия по хематология“ (бл. МЗ – НЗОК № 12) и „Решение на специализирана комисия“ (бл. МЗ – НЗОК № 13);</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дейността по АПр: фактура или електронна фактура; спецификация за извършена дейност по А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приложените лекарствени продукти по чл. 211, ал. 2, включително лекарствените продукти за перорална прицелна противотуморна терапия и перорална химиотерапия, предписани за продължаване на лечението извън стационарни условия: фактура или електронна фактура; спецификация за приложени лекарствени продукти, заплащани от НЗОК извън цената на АПр № 6 и „Отчет за приложените лекарствени продукти по клинични пътеки/амбулаторни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приложените лекарствени продукти по чл. 211, ал. 3: фактура или електронна фактура; спецификация за приложени лекарствени продукти – опилоидни аналгетици, заплащани от НЗОК извън цената на АПр № 7 и „Отчет за приложените лекарствени продукти по клинични пътеки/амбулаторни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за медицинските изделия: фактура или електронна фактура; спецификация за вложените медицински изделия по АПр; екземпляр на „Формуляр за вложени медицински изделия, стойността на които се заплаща от НЗОК извън цената на клиничната пътека/амбулаторната процедур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пецификациите по ал. 1 се включва само договорена и извършена дейност по АПр на изпълнителите на БМП, отчетена в ежедневните отчети по реда на чл. 217 и неотхвърлена от заплащане в месечното известие по чл. 217, ал. 10.</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оказана медицинска дейност по АПр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оказана медицинска дейност по КП на лица по чл. 201, ал. 1, т. 3 НЗОК заплаща след представяне на отделни документи по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Здравноосигурителният статус на ЗОЛ с прекъснати и впоследствие възстановени здравноосигурителни права се удостоверява с документ, издаден от НА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0.</w:t>
            </w:r>
            <w:r>
              <w:rPr>
                <w:rFonts w:eastAsia="Times New Roman" w:cs="Times New Roman" w:ascii="Times New Roman" w:hAnsi="Times New Roman"/>
                <w:color w:val="000000"/>
                <w:sz w:val="24"/>
                <w:szCs w:val="24"/>
                <w:lang w:eastAsia="bg-BG"/>
              </w:rPr>
              <w:t xml:space="preserve"> (1) Националната здравноосигурителна каса заплаща договорената и извършената дейност по КПр на изпълнителите на БМП след представяне на следните първични медицински и финансовоотчетни доку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ървия екземпляр от „Медицинско направление за клинични процедури/амбулаторни процедури“ (бл. МЗ – НЗОК № 8) и „Медицинско направление за провеждане на клинични процедури/амбулаторни процедури“ (бл. МЗ – НЗОК № 8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дейността по КПр: фактура или електронна фактура; спецификация за извършена дейност по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пецификациите по ал. 1 се включва само договорена и извършена дейност по КПр на изпълнителите на БМП, отчетена в ежедневните отчети по реда на чл. 217 и неотхвърлена от заплащане в месечното известие по чл. 217, ал. 10.</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оказана медицинска дейност по КПр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оказана КПр № 2, 3 и 4 на здравнонеосигурени лица по чл. 201, ал. 1, т. 2 НЗОК заплаща след представяне на отделни документи по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оказана медицинска дейност по КПр на лица по чл. 201, ал. 1, т. 3 НЗОК заплаща след представяне на отделни документи по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дравноосигурителният статус на ЗОЛ с прекъснати и впоследствие възстановени здравноосигурителни права се удостоверява с документ, издаден от НА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1.</w:t>
            </w:r>
            <w:r>
              <w:rPr>
                <w:rFonts w:eastAsia="Times New Roman" w:cs="Times New Roman" w:ascii="Times New Roman" w:hAnsi="Times New Roman"/>
                <w:color w:val="000000"/>
                <w:sz w:val="24"/>
                <w:szCs w:val="24"/>
                <w:lang w:eastAsia="bg-BG"/>
              </w:rPr>
              <w:t xml:space="preserve"> (1) Съгласно чл. 4 ЗБНЗОК за 2016 г. НС на НЗОК утвърждава за всяка Р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обща годишна стойност на разходите за здравноосигурителни плащания за заплащане на изпълнителите на БМП, разпределена по месеци за заплащане през бюджетната 2016 г. за периодите на извършване на дейността (м. декември 2015 г. – м. ноември 2016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азпределение на обемите, договорени в раздел VІ, в съответствие с параметрите на разходите по т.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тойностите и обемите по ал. 1 не влизат дейностите, оказани на лица по чл. 201, ал. 1, т. 2, 3 и 4.</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иректорите на РЗОК разпределят утвърдените по ал. 1 обеми видове медицинска дейност и съответните стойности за тях по месеци за съответните Р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иректорът на РЗОК сключва договори с изпълнителите на БМП за закупуване на утвърдените за съответната РЗОК по ал. 1 обеми по видове медицински дейности в рамките на стойностите за тях. За всеки изпълнител в приложение № 2 към договора с НЗОК, съгласно чл. 20, ал. 4, т. 2, се определя месечна стойност по видове дейности при условията и по реда на правилата по чл. 4, ал. 3 ЗБНЗОК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Районната здравноосигурителна каса текущо анализира постъпващата информация по чл. 217 и ежеседмично информира изпълнителите на БМП за достигнатото изпълнение на месечните стойности по приложение № 2 към договорите с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6) В случай на констатирана от РЗОК при анализа по ал. 5 тенденция за изпреварващо достигане от конкретен изпълнител на определената месечна стойност по приложение № 2 РЗОК извършва внезапен контрол.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В случай, че след заплащане на отчетената месечна дейност се установи недостигане от конкретен изпълнител на определените месечни стойности по приложение № 2, в него се отразяват стойностите на заплатената за месеца дейност. Разликата между определената и заплатената месечна стойност не се прехвърля за следващ месец.</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8) При извършени медицински дейности от основния пакет по чл. 1, ал. 2 на Наредба № 2 от 2016 г. на стойност, надвишаваща определената месечна стойност в приложение № 2, изпълнителят на БМП подава в сроковете за отчитане писмено заявление до директора на РЗОК за увеличаване на месечната стой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След изпращане на месечното известие по чл. 217, ал. 10 и анализ на отчетите на всички изпълнители на БМП директорът на РЗОК има право да вземе решение за закупуване на дейности, заявени по ал. 8, в рамките на неусвоените стойности по ал. 7 и определените обеми и стойности по ал. 4.</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0) Промените в приложение № 2 при прилагане на ал. 7 и 9 се извършват в рамките на отчетния период за заплащане на отчитания месец.</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1) Стойностите по финансовоотчетните документи по чл. 218, 219 и 220 не следва да надвишават размера на определените месечни стойности по приложение № 2 на индивидуалните договори на изпълнител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2) Включените в спецификациите по чл. 218, 219 и 220 дейности не следва да съдържат отхвърлената от заплащане медицинска дейност, лекарствени продукти и медицински изделия, посочена/посочени в месечното известие по чл. 217, ал. 10.</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3) В случаите по ал. 9, когато за конкретен изпълнител на БМП се установят незаплатени случаи, РЗОК извършва проверка на цялата отчетена месечна дейност на изпълнител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4) Възстановените от изпълнители на БМП неоснователно получени суми се използват от РЗОК за промени на месечните стойности по реда на ал. 9.</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5) В случай, че на ниво РЗОК не са налични средства за закупуване на допълнителни дейности, директорът на РЗОК извършва проверка на всички изпълнители на БМП и при невъзможност да се приложи ал. 9 изготвя доклад до управителя на НЗОК за резултатите от извършените проверки, мотивирано искане за корекции на стойностите по ал. 1, което управителят внася за разглеждане от НС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6) Надзорният съвет на НЗОК разглежда докладите по ал. 15 след анализите по чл. 199, ал. 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7) Надзорният съвет на НЗОК утвърждава корекции по стойностите на РЗОК по реда на правилата по чл. 4, ал. 3 ЗБНЗОК за 2016 г. в рамките на договорените обеми, както и в съответствие с параметрите на разходите по бюджета на НЗОК на национално ниво, определени в ЗБНЗОК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18) При достигане или надвишаване на средствата, предвидени по съответния параграф за здравноосигурителни плащания на ЗБНЗОК за 2016 г. на национално ниво и след верификация на надвишените дейности от НС на НЗОК, средствата не се изплащат. При осигурена възможност на средства през следващите месеци и в рамките на предвидените в ЗБНЗОК за 2016 г. НС на НЗОК взема решение за извършване на корекция и изплащане на потвърдените дейности, частично или напълн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2.</w:t>
            </w:r>
            <w:r>
              <w:rPr>
                <w:rFonts w:eastAsia="Times New Roman" w:cs="Times New Roman" w:ascii="Times New Roman" w:hAnsi="Times New Roman"/>
                <w:color w:val="000000"/>
                <w:sz w:val="24"/>
                <w:szCs w:val="24"/>
                <w:lang w:eastAsia="bg-BG"/>
              </w:rPr>
              <w:t xml:space="preserve"> (1) Изпълнителите на БМП представят отчетните документи по чл. 218, 219 и 220 ежемесечнo в РЗОК по утвърден график до осмия работен ден на месеца, следващ отчетния.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сички документи, с които се отчита и удостоверява извършената дейност, се изготвят съгласно изискванията и реквизитите, посочени в тях. Не се допускат непопълнени реквизити, поправки, липса на подпис и печат на представляващия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Форматът на отчетните документи е съгласно приложения № 1 и 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1"/>
                <w:sz w:val="24"/>
                <w:szCs w:val="24"/>
                <w:lang w:eastAsia="bg-BG"/>
              </w:rPr>
              <w:t>Чл. 223.</w:t>
            </w:r>
            <w:r>
              <w:rPr>
                <w:rFonts w:eastAsia="Times New Roman" w:cs="Times New Roman" w:ascii="Times New Roman" w:hAnsi="Times New Roman"/>
                <w:color w:val="000000"/>
                <w:spacing w:val="1"/>
                <w:sz w:val="24"/>
                <w:szCs w:val="24"/>
                <w:lang w:eastAsia="bg-BG"/>
              </w:rPr>
              <w:t xml:space="preserve"> (1) Националната здравноосигурителна каса заплаща ежемесечно договорената, извършената и отчетената дейност по чл. 202 след проверка на документите по чл. 218, 219 и 220.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Финансовоотчетни документи на лечебното заведение по ал. 1 не се приемат в следните случа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огато обемите и спецификациите не отговарят на изискванията по чл. 22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гато отчитането е извън регламентирания в чл. 222, ал. 1 ср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липса на някои от задължителните отчетни доку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отчетните документи не са изготвени съгласно изискванията и реквизитите, посочени в тях.</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Националната здравноосигурителна каса заплаща по настоящия ред за извършената дейност в случаите, в които тя е отчетена в рамките на съответния отчетен период след завършването й.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Изключение от ал. 3 се допуска, когато в рамките на съответния отчетен период след завършване на дейността се очакват резултати от хистологични, цитогенетични, молекулярно-цитогенетични изследвания, ензимен и/или ДНК анализ, изследвания, които определят окончателната диагноза на пациента. В този случай се допуска отчитането на извършената дейност в следващия отчетен период.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Националната здравноосигурителна каса заплаща отчетената дейност по чл. 218, ал. 4 и чл. 220, ал. 4 в срок до 10 работни дни след постъпване в НЗОК на трансферните средства от М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Националната здравноосигурителна каса заплаща отчетената дейност по чл. 218, ал. 5, чл. 219, ал. 4 и чл. 220, ал. 5 в срок до 10 работни дни след постъпване в НЗОК на превод на целеви средства от Агенцията за социално подпомаган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4.</w:t>
            </w:r>
            <w:r>
              <w:rPr>
                <w:rFonts w:eastAsia="Times New Roman" w:cs="Times New Roman" w:ascii="Times New Roman" w:hAnsi="Times New Roman"/>
                <w:color w:val="000000"/>
                <w:sz w:val="24"/>
                <w:szCs w:val="24"/>
                <w:lang w:eastAsia="bg-BG"/>
              </w:rPr>
              <w:t xml:space="preserve"> (1) При констатирано от РЗОК несъответствие съгласно чл. 223 по представените финансовоотчетни документи по чл. 218, 219 и 220 РЗОК изпраща писмени указания за необходимите корекции до три работни дни от представяне на отчетните документи на изпълнителя на Б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рок до три работни дни от получаване на писмените указания по ал. 1 изпълнителят на БМП представя в РЗОК финансовоотчетни документи с отразени корекции съгласно писмените указания по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правки във фактурите и в известията към тях не се разрешават. Погрешно съставени или поправени документи се анулират и се издават нов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гато погрешно съставени документи или поправени документи са отразени в счетоводните регистри на изпълнителя на БМП или РЗОК, за анулирането се съставя и протокол – по един за всяка от страните, който съдърж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снованието за анулиран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омера и датата на документа, който се анули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номера и датата на издадения нов докумен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дпис на лицата, съставили протокола – за всяка от стран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След като получи екземпляр от протокола по ал. 4, РЗОК връща на изпълнителя на БМП екземпляра от анулираната фактур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случай на неспазване разпоредбите на ал. 1 и 2 РЗОК не заплаща отчетената дейност през текущия отчетен перио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5.</w:t>
            </w:r>
            <w:r>
              <w:rPr>
                <w:rFonts w:eastAsia="Times New Roman" w:cs="Times New Roman" w:ascii="Times New Roman" w:hAnsi="Times New Roman"/>
                <w:color w:val="000000"/>
                <w:sz w:val="24"/>
                <w:szCs w:val="24"/>
                <w:lang w:eastAsia="bg-BG"/>
              </w:rPr>
              <w:t xml:space="preserve"> Плащанията на изпълнителите на БМП се извършват чрез РЗОК до 30-о число на месеца, следващ отчетния, с изключение на плащанията, за които е предвиден друг срок в чл. 223, ал. 5 и 6.</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6.</w:t>
            </w:r>
            <w:r>
              <w:rPr>
                <w:rFonts w:eastAsia="Times New Roman" w:cs="Times New Roman" w:ascii="Times New Roman" w:hAnsi="Times New Roman"/>
                <w:color w:val="000000"/>
                <w:sz w:val="24"/>
                <w:szCs w:val="24"/>
                <w:lang w:eastAsia="bg-BG"/>
              </w:rPr>
              <w:t xml:space="preserve"> При неспазване на посочените в чл. 217, 222 и 224 срокове за представяне на отчетните документи от изпълнителите на БМП не се заплаща отчетената дейност по настоящия ре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7.</w:t>
            </w:r>
            <w:r>
              <w:rPr>
                <w:rFonts w:eastAsia="Times New Roman" w:cs="Times New Roman" w:ascii="Times New Roman" w:hAnsi="Times New Roman"/>
                <w:color w:val="000000"/>
                <w:sz w:val="24"/>
                <w:szCs w:val="24"/>
                <w:lang w:eastAsia="bg-BG"/>
              </w:rPr>
              <w:t xml:space="preserve"> Ако изпълнителят на БМП не подаде електронен отчет по чл. 217 или не спази реда за корекции, на изпълнителя на БМП не се заплаща отчетената дей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8.</w:t>
            </w:r>
            <w:r>
              <w:rPr>
                <w:rFonts w:eastAsia="Times New Roman" w:cs="Times New Roman" w:ascii="Times New Roman" w:hAnsi="Times New Roman"/>
                <w:color w:val="000000"/>
                <w:sz w:val="24"/>
                <w:szCs w:val="24"/>
                <w:lang w:eastAsia="bg-BG"/>
              </w:rPr>
              <w:t xml:space="preserve"> (1) Плащанията се извършват в левове, по банков път, по обявена от изпълнителя на БМП в индивидуалния договор банкова сметк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промяна на банковата сметка, посочена в индивидуалния договор между НЗОК и изпълнителя на БМП, към договора се сключва допълнително споразумение за това обстоятелств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29.</w:t>
            </w:r>
            <w:r>
              <w:rPr>
                <w:rFonts w:eastAsia="Times New Roman" w:cs="Times New Roman" w:ascii="Times New Roman" w:hAnsi="Times New Roman"/>
                <w:color w:val="000000"/>
                <w:sz w:val="24"/>
                <w:szCs w:val="24"/>
                <w:lang w:eastAsia="bg-BG"/>
              </w:rPr>
              <w:t xml:space="preserve"> За неверни данни, посочени в отчетите и справките, изискуеми по договора, изпълнителите на БМП носят отговор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0.</w:t>
            </w:r>
            <w:r>
              <w:rPr>
                <w:rFonts w:eastAsia="Times New Roman" w:cs="Times New Roman" w:ascii="Times New Roman" w:hAnsi="Times New Roman"/>
                <w:color w:val="000000"/>
                <w:sz w:val="24"/>
                <w:szCs w:val="24"/>
                <w:lang w:eastAsia="bg-BG"/>
              </w:rPr>
              <w:t xml:space="preserve"> Когато плащането за извършените и отчетените дейности не се извърши в сроковете, определени с договора, на изпълнителя на БМП се дължи законна лихва за забава за просроченото време.</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X</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окументация и документооборот за изпълнители на болнична помощ по клинични пътеки, амбулаторни процедури и клинични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1.</w:t>
            </w:r>
            <w:r>
              <w:rPr>
                <w:rFonts w:eastAsia="Times New Roman" w:cs="Times New Roman" w:ascii="Times New Roman" w:hAnsi="Times New Roman"/>
                <w:color w:val="000000"/>
                <w:sz w:val="24"/>
                <w:szCs w:val="24"/>
                <w:lang w:eastAsia="bg-BG"/>
              </w:rPr>
              <w:t xml:space="preserve"> Документацията, която е длъжен да води и съхранява всеки изпълнител на БМП, включва документите по чл. 190 НРД за медицинските дейности за 2015 г., първични медицински и финансови документи по приложения № 1 и 2 от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2.</w:t>
            </w:r>
            <w:r>
              <w:rPr>
                <w:rFonts w:eastAsia="Times New Roman" w:cs="Times New Roman" w:ascii="Times New Roman" w:hAnsi="Times New Roman"/>
                <w:color w:val="000000"/>
                <w:sz w:val="24"/>
                <w:szCs w:val="24"/>
                <w:lang w:eastAsia="bg-BG"/>
              </w:rPr>
              <w:t xml:space="preserve"> (1) Изпълнителите на КП, АПр и КПр задължително ежедневно отчитат договорената и извършена болнична дейност по електронен път чрез електронен отчет във формат, определен от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лектронният отчет по ал. 1 включва ежедневно предоставена от изпълнителите на КП информация по електронен път в утвърден от НЗОК формат за приетите и изписаните по КП, АПр и КПр за денонощие пациенти, както и за вложените медицински изделия и приложени лекарствени продукти, заплащани от НЗОК извън цената на КП/А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3.</w:t>
            </w:r>
            <w:r>
              <w:rPr>
                <w:rFonts w:eastAsia="Times New Roman" w:cs="Times New Roman" w:ascii="Times New Roman" w:hAnsi="Times New Roman"/>
                <w:color w:val="000000"/>
                <w:sz w:val="24"/>
                <w:szCs w:val="24"/>
                <w:lang w:eastAsia="bg-BG"/>
              </w:rPr>
              <w:t xml:space="preserve"> (1) Дейностите по КП, КПр и АПр се извършват в съответствие с алгоритмите по приложения № 11, 12 и 13 и се отразяват в посочените в тези алгоритми доку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приложение № 24 „Различни диагностични процедури по МКБ 9 – КМ“ на НРД за медицинските дейности за 2015 г. се съдържат кодовете на медицинските процедури по групи „рубрики“, с които се отчита прилагането им, когато това е необходим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4.</w:t>
            </w:r>
            <w:r>
              <w:rPr>
                <w:rFonts w:eastAsia="Times New Roman" w:cs="Times New Roman" w:ascii="Times New Roman" w:hAnsi="Times New Roman"/>
                <w:color w:val="000000"/>
                <w:sz w:val="24"/>
                <w:szCs w:val="24"/>
                <w:lang w:eastAsia="bg-BG"/>
              </w:rPr>
              <w:t xml:space="preserve"> В диагностично-консултативния блок/приемен кабинет (на хартиен или електронен носител) се води журнал с лични данни на преминаващите през ДКБ/ПК пациенти с регистриране на направление за КП, АПр и КПр.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5.</w:t>
            </w:r>
            <w:r>
              <w:rPr>
                <w:rFonts w:eastAsia="Times New Roman" w:cs="Times New Roman" w:ascii="Times New Roman" w:hAnsi="Times New Roman"/>
                <w:color w:val="000000"/>
                <w:sz w:val="24"/>
                <w:szCs w:val="24"/>
                <w:lang w:eastAsia="bg-BG"/>
              </w:rPr>
              <w:t xml:space="preserve"> В ИЗ се отразяват датата и часът на приемане на пациен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6.</w:t>
            </w:r>
            <w:r>
              <w:rPr>
                <w:rFonts w:eastAsia="Times New Roman" w:cs="Times New Roman" w:ascii="Times New Roman" w:hAnsi="Times New Roman"/>
                <w:color w:val="000000"/>
                <w:sz w:val="24"/>
                <w:szCs w:val="24"/>
                <w:lang w:eastAsia="bg-BG"/>
              </w:rPr>
              <w:t xml:space="preserve"> Първичните медицински документи с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правление за хоспитализация/лечение по амбулаторни процедури“ (бл. МЗ – НЗОК № 7);</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едицинско направление за клинични процедури/амбулаторни процедури“ (бл. МЗ – НЗОК № 8);</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Медицинско направление за провеждане на клинични процедури/амбулаторни процедури“ (бл. МЗ – НЗОК № 8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Лист за диспансерно наблюдение“ (бл. МЗ – НЗОК № 9);</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Отчет за приложените лекарствени продукти по клинични пътеки и амбулаторни процеду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Формуляр за вложени медицински изделия, стойността на които се заплаща от НЗОК извън цената на клиничната пътека/амбулаторна процеду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Решение на обща клинична онкологична комисия/клинична комисия по хематология“ (бл. МЗ – НЗОК № 1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Решение на специализирана комисия“ (бл. МЗ – НЗОК № 13).</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7.</w:t>
            </w:r>
            <w:r>
              <w:rPr>
                <w:rFonts w:eastAsia="Times New Roman" w:cs="Times New Roman" w:ascii="Times New Roman" w:hAnsi="Times New Roman"/>
                <w:color w:val="000000"/>
                <w:sz w:val="24"/>
                <w:szCs w:val="24"/>
                <w:lang w:eastAsia="bg-BG"/>
              </w:rPr>
              <w:t xml:space="preserve"> Финансови документи в болничната медицинска помощ са фактура или електронна фактура и документите по приложение № 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пецификации за извършена дейност по КП, АПр и К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пецификация за приложени лекарствени продукти, заплащани извън цената на КП и А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пецификация за медицински изделия, заплащани извън стойността на КП и АП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пецификации за извършена медицинска дейност на здравнонеосигурени лица по § 2, ал. 1 ЗБНЗОК за 2016 г. и на лица по § 7, ал. 1 ЗБНЗОК за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8.</w:t>
            </w:r>
            <w:r>
              <w:rPr>
                <w:rFonts w:eastAsia="Times New Roman" w:cs="Times New Roman" w:ascii="Times New Roman" w:hAnsi="Times New Roman"/>
                <w:color w:val="000000"/>
                <w:sz w:val="24"/>
                <w:szCs w:val="24"/>
                <w:lang w:eastAsia="bg-BG"/>
              </w:rPr>
              <w:t xml:space="preserve">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и „Медицинско направление за провеждане на клинични процедури/амбулаторни процедури“ (бл. МЗ – НЗОК № 8А) се изготвят съгласно изискванията и реквизитите, посочени в приложение № 1. Документите се попълват в два екземпляра, както след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регистрационните и медицинските данни в документа, необходими за насочване за хоспитализация, се попълват от лечебното заведение за извънболнична или болнична медицинска помощ или друго лечебн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гистрационните и медицинските данни в документа относно приемането за хоспитализация и болничното лечение на ЗОЛ се попълват от лечебното заведение; първият екземпляр на документа се изпраща заедно с финансовите отчетни документи в РЗОК, а вторият остава на съхранение в лечебното завед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39.</w:t>
            </w:r>
            <w:r>
              <w:rPr>
                <w:rFonts w:eastAsia="Times New Roman" w:cs="Times New Roman" w:ascii="Times New Roman" w:hAnsi="Times New Roman"/>
                <w:color w:val="000000"/>
                <w:sz w:val="24"/>
                <w:szCs w:val="24"/>
                <w:lang w:eastAsia="bg-BG"/>
              </w:rPr>
              <w:t xml:space="preserve"> (1) „Лист за диспансерно наблюдение“ (бл. МЗ – НЗОК № 9), „Отчет за приложените лекарствени продукти по клинични пътеки/амбулаторни процедури“ и „Формуляр за вложени медицински изделия, стойността на които се заплаща от НЗОК извън цената на клиничната пътека/амбулаторна процедура“ се изготвят съгласно изискванията и реквизитите, посочени в приложение № 1. Документите се попълват в два екземпля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Решение на обща клинична онкологична комисия/клинична комисия по хематология“ (бл. МЗ – НЗОК № 12) и „Решение на специализирана комисия“ (бл. МЗ – НЗОК № 13) се изготвят съгласно изискванията и реквизитите, посочени в приложение № 1. Документите се попълват в три екземпляр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0.</w:t>
            </w:r>
            <w:r>
              <w:rPr>
                <w:rFonts w:eastAsia="Times New Roman" w:cs="Times New Roman" w:ascii="Times New Roman" w:hAnsi="Times New Roman"/>
                <w:color w:val="000000"/>
                <w:sz w:val="24"/>
                <w:szCs w:val="24"/>
                <w:lang w:eastAsia="bg-BG"/>
              </w:rPr>
              <w:t xml:space="preserve"> Медицинската документация – „Направление за хоспитализация/лечение по амбулаторни процедури“ (бл. МЗ – НЗОК № 7), „Медицинско направление за клинични процедури/амбулаторни процедури“ (бл. МЗ – НЗОК № 8), „Медицинско направление за провеждане на клинични процедури/амбулаторни процедури“ (бл. МЗ – НЗОК № 8А), „Лист за диспансерно наблюдение“ (бл. МЗ – НЗОК № 9), „Решение на обща клинична онкологична комисия/клинична комисия по хематология“ (бл. МЗ – НЗОК № 12) и „Решение на специализирана комисия“ (бл. МЗ – НЗОК № 13), епикризата, както и документи за извършени основни диагностични и терапевтични процедури се подписват само от лекари, включени в приложение № 1 към договора с изпълнителя на болничн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41.</w:t>
            </w:r>
            <w:r>
              <w:rPr>
                <w:rFonts w:eastAsia="Times New Roman" w:cs="Times New Roman" w:ascii="Times New Roman" w:hAnsi="Times New Roman"/>
                <w:color w:val="000000"/>
                <w:sz w:val="24"/>
                <w:szCs w:val="24"/>
                <w:lang w:eastAsia="bg-BG"/>
              </w:rPr>
              <w:t xml:space="preserve"> (1) Лекар специалист, оказващ БМП по КП, АПр и КПр, който отсъства поради ползване на отпуск, заболяване, командировка или друга причина, няма право да извършва медицински дейности, свързани с лечението на пациенти, както и да подписва документи по чл. 190 НРД за медицинските дейности за 2015 г., първични медицински и финансови документи и епикризи за периода на отсъствието с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Лекар специалист, оказващ БМП по КП, АПр и КПр и посочен в приложение № 1, може да извършва тази дейност и извън часовете за работа в представения месечен график по чл. 148, т. 2 в същото лечебно заведение. </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четири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СЛОВИЯ И РЕД ЗА КОНТРОЛ ПО ИЗПЪЛНЕНИЕТО НА ДОГОВОРИТЕ ЗА ОКАЗВАНЕ НА МЕДИЦИНСК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242.</w:t>
            </w:r>
            <w:r>
              <w:rPr>
                <w:rFonts w:eastAsia="Times New Roman" w:cs="Times New Roman" w:ascii="Times New Roman" w:hAnsi="Times New Roman"/>
                <w:color w:val="000000"/>
                <w:spacing w:val="2"/>
                <w:sz w:val="24"/>
                <w:szCs w:val="24"/>
                <w:lang w:eastAsia="bg-BG"/>
              </w:rPr>
              <w:t xml:space="preserve"> (1) Контролът по изпълнение на договорите за оказване на медицинска помощ се извършва в съответствие с раздел Х от ЗЗО и тази гла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2) Условията и редът за осъществяване на контрол по ал. 1 се определят в тази глава и с инструкция, издадена от управителя на НЗОК на основание чл. 72, ал. 10 ЗЗО, която се публикува на интернет страницата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3) Обект на контрол при настоящите условия и ред са всички лечебни заведения или техните обединения, сключили договор с НЗОК, които по смисъла на чл. 58 ЗЗО са изпълнители на медицинск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243.</w:t>
            </w:r>
            <w:r>
              <w:rPr>
                <w:rFonts w:eastAsia="Times New Roman" w:cs="Times New Roman" w:ascii="Times New Roman" w:hAnsi="Times New Roman"/>
                <w:color w:val="000000"/>
                <w:spacing w:val="2"/>
                <w:sz w:val="24"/>
                <w:szCs w:val="24"/>
                <w:lang w:eastAsia="bg-BG"/>
              </w:rPr>
              <w:t xml:space="preserve"> (1) Управителят на НЗОК упражнява цялостен контрол по изпълнението на договорите чре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1. длъжностни лица – служители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2. длъжностни лица от РЗОК – контрольо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2) Директорът на РЗОК упражнява контрол върху изпълнението на договорите чрез длъжностни лица на РЗОК – контрольо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244.</w:t>
            </w:r>
            <w:r>
              <w:rPr>
                <w:rFonts w:eastAsia="Times New Roman" w:cs="Times New Roman" w:ascii="Times New Roman" w:hAnsi="Times New Roman"/>
                <w:color w:val="000000"/>
                <w:spacing w:val="2"/>
                <w:sz w:val="24"/>
                <w:szCs w:val="24"/>
                <w:lang w:eastAsia="bg-BG"/>
              </w:rPr>
              <w:t xml:space="preserve"> (1) Контролът по изпълнение на договорите за оказване на медицинска помощ се осъществява чрез проверки, извършвани от длъжностни лица – служители на НЗОК, и от длъжностни лица от РЗОК – контрольор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2) Длъжностните лица по ал. 1 осъществяват внезапен контрол по изпълнение на договорите с изпълнителите на медицинска помощ, контрол преди заплащане на оказаната медицинска помощ и последващ контро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3) Длъжностните лица по ал. 1 могат да извършват проверки по постъпили жалби от здравноосигурени лица, вкл. и в случаите по чл. 35, ал. 2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245.</w:t>
            </w:r>
            <w:r>
              <w:rPr>
                <w:rFonts w:eastAsia="Times New Roman" w:cs="Times New Roman" w:ascii="Times New Roman" w:hAnsi="Times New Roman"/>
                <w:color w:val="000000"/>
                <w:spacing w:val="2"/>
                <w:sz w:val="24"/>
                <w:szCs w:val="24"/>
                <w:lang w:eastAsia="bg-BG"/>
              </w:rPr>
              <w:t xml:space="preserve"> (1) Изпълнителите на медицинска помощ са длъжни д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1. оказват съдействие на контролните органи на НЗОК и РЗОК при изпълнение на служебните им задълже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2. предоставят на контролните органи на НЗОК и РЗОК при поискване всички документи по сключените договори, както и отчетната документация по чл. 24, ал. 2.</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2) Контролната дейност се осъществява по начин и във време, незатрудняващи основната дейност на изпълнителите на медицинск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246.</w:t>
            </w:r>
            <w:r>
              <w:rPr>
                <w:rFonts w:eastAsia="Times New Roman" w:cs="Times New Roman" w:ascii="Times New Roman" w:hAnsi="Times New Roman"/>
                <w:color w:val="000000"/>
                <w:spacing w:val="2"/>
                <w:sz w:val="24"/>
                <w:szCs w:val="24"/>
                <w:lang w:eastAsia="bg-BG"/>
              </w:rPr>
              <w:t xml:space="preserve"> Здравноосигурените лица могат да бъдат поканени за съдействие на контролните органи на НЗОК (РЗОК) за уточняване на обстоятелства във връзка с дейността на ИМП, включително и в писмен ви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247.</w:t>
            </w:r>
            <w:r>
              <w:rPr>
                <w:rFonts w:eastAsia="Times New Roman" w:cs="Times New Roman" w:ascii="Times New Roman" w:hAnsi="Times New Roman"/>
                <w:color w:val="000000"/>
                <w:spacing w:val="2"/>
                <w:sz w:val="24"/>
                <w:szCs w:val="24"/>
                <w:lang w:eastAsia="bg-BG"/>
              </w:rPr>
              <w:t xml:space="preserve"> (1) Длъжностните лица – служителите на НЗОК, извършват проверка по изпълнение на договорите за оказване на медицинска помощ на основание заповед на управителя на НЗОК или от оправомощено от него длъжностно лице, в която се посочват правните и фактическите основания за издаването й и се определят проверяващото лице (лица), обектът – наименование и месторазположение, срокът, видът и задачата на проверк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2) Служителите на НЗОК по ал. 1 могат да извършват проверки на територията на цялата стра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248.</w:t>
            </w:r>
            <w:r>
              <w:rPr>
                <w:rFonts w:eastAsia="Times New Roman" w:cs="Times New Roman" w:ascii="Times New Roman" w:hAnsi="Times New Roman"/>
                <w:color w:val="000000"/>
                <w:spacing w:val="2"/>
                <w:sz w:val="24"/>
                <w:szCs w:val="24"/>
                <w:lang w:eastAsia="bg-BG"/>
              </w:rPr>
              <w:t xml:space="preserve"> (1) Управителят на НЗОК или оправомощено от него длъжностно лице може със заповед да разпореди извършване на проверка от контрольори от РЗОК с участието на служители на НЗОК. Заповедта съдържа: правните и фактическите основания за издаването й; служителите на НЗОК, които ще участват в проверката; обекта, задачата, вида и срока на проверката, както и РЗОК, на чиято територия тя ще се извърш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2) На основание заповедта на управителя на НЗОК директорът на РЗОК издава заповед, която съдържа: правните и фактическите основания за издаването й; служителите на НЗОК, както и контролните органи на РЗОК, които ще участват в проверката; конкретния/конкретните изпълнител/и на медицинска помощ – обект/и на проверката, задачата и вида на проверк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3) Служителите на РЗОК – контрольори, могат да извършват проверки на територията на съответната РЗОК по заповед на нейния директо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249.</w:t>
            </w:r>
            <w:r>
              <w:rPr>
                <w:rFonts w:eastAsia="Times New Roman" w:cs="Times New Roman" w:ascii="Times New Roman" w:hAnsi="Times New Roman"/>
                <w:color w:val="000000"/>
                <w:spacing w:val="2"/>
                <w:sz w:val="24"/>
                <w:szCs w:val="24"/>
                <w:lang w:eastAsia="bg-BG"/>
              </w:rPr>
              <w:t xml:space="preserve"> (1) По заповед на управителя на НЗОК или на оправомощено от него длъжностно лице служителите на РЗОК – контрольори, могат да извършват проверки на територията на друга РЗОК.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2) За издаване на заповедта по ал. 1 на управителя на НЗОК за извършване на проверка на територията на друга РЗОК контрольорите се определят по предложение на директора на РЗОК, на която са служител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0.</w:t>
            </w:r>
            <w:r>
              <w:rPr>
                <w:rFonts w:eastAsia="Times New Roman" w:cs="Times New Roman" w:ascii="Times New Roman" w:hAnsi="Times New Roman"/>
                <w:color w:val="000000"/>
                <w:sz w:val="24"/>
                <w:szCs w:val="24"/>
                <w:lang w:eastAsia="bg-BG"/>
              </w:rPr>
              <w:t xml:space="preserve"> (1) При откриване на проверката проверяващото лице (лица) се легитимира и връчва екземпляр от заповедта за проверка ИМП – обект на проверка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Екземпляр от заповедта за проверка се подписва от представляващия ИМП или от упълномощено от него лице.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отказ да се приеме заповедта проверката се извършва и без връчването й, като това обстоятелство, както и датата и часът се отбелязват в нея и това се удостоверява от всички участващи в проверката лиц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и приключване на проверката ИМП са длъжни да предоставят на контролните органи заверени с подпис и печат копия от необходимите за извършване на проверката докумен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1.</w:t>
            </w:r>
            <w:r>
              <w:rPr>
                <w:rFonts w:eastAsia="Times New Roman" w:cs="Times New Roman" w:ascii="Times New Roman" w:hAnsi="Times New Roman"/>
                <w:color w:val="000000"/>
                <w:sz w:val="24"/>
                <w:szCs w:val="24"/>
                <w:lang w:eastAsia="bg-BG"/>
              </w:rPr>
              <w:t xml:space="preserve"> (1) Контролните органи по чл. 72, ал. 2 ЗЗО: длъжностните лица – служители на НЗОК, и длъжностни лица от РЗОК – контрольори, имат правата по чл. 73, ал. 1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изпълнение на правомощията си по чл. 73, ал. 1 ЗЗО контролните органи по чл. 72, ал. 2 имат право на достъп до информация от работодателите, осигурените и изпълнител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лъжностните лица по чл. 72, ал. 2 ЗЗО, които нямат образователно-квалификационна степен магистър по медицина (лекар), нямат правомощията по чл. 73, ал. 1, т. 7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2.</w:t>
            </w:r>
            <w:r>
              <w:rPr>
                <w:rFonts w:eastAsia="Times New Roman" w:cs="Times New Roman" w:ascii="Times New Roman" w:hAnsi="Times New Roman"/>
                <w:color w:val="000000"/>
                <w:sz w:val="24"/>
                <w:szCs w:val="24"/>
                <w:lang w:eastAsia="bg-BG"/>
              </w:rPr>
              <w:t xml:space="preserve"> (1) За резултатите от извършената проверка и установени нарушения по чл. 73, ал. 1 ЗЗО контролните органи по чл. 72, ал. 2 ЗЗО съставят протокол, в който вписва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бекта на проверката – наименование и месторазполож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анните за проверката – дата и място на съставяне, основание за извършване на проверката, проверяващото лице (лиц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писание на установените фак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нстатираните нарушения при изпълнение на договора с 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задължителните предписания и сроковете за отстраняване на констатираните нарушения, препоръки за подобряване на дейността на 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одписа на съставителя (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срока за възражение, установен в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дата на връчване и подпис на лицето – обект на проверк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кземпляр от протокола се предоставя на лицето – обект на проверката, срещу подпис, а копия от него се изпращат на управителя на НЗОК, съответно на директора на РЗОК и на съответната РК на БЛС.</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констатирани от извършената проверка нарушения на Кодекса за професионална етика на лекарите директорът на РЗОК уведомява съответната комисия за професионална етика към БЛС.</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3.</w:t>
            </w:r>
            <w:r>
              <w:rPr>
                <w:rFonts w:eastAsia="Times New Roman" w:cs="Times New Roman" w:ascii="Times New Roman" w:hAnsi="Times New Roman"/>
                <w:color w:val="000000"/>
                <w:sz w:val="24"/>
                <w:szCs w:val="24"/>
                <w:lang w:eastAsia="bg-BG"/>
              </w:rPr>
              <w:t xml:space="preserve"> Лицето – обект на проверката, има право да даде писмено становище пред управителя на НЗОК, съответно пред директора на РЗОК по направените от длъжностното лице по чл. 72, ал. 2 ЗЗО констатации в 7-дневен срок от връчването на протокола по чл. 252,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4.</w:t>
            </w:r>
            <w:r>
              <w:rPr>
                <w:rFonts w:eastAsia="Times New Roman" w:cs="Times New Roman" w:ascii="Times New Roman" w:hAnsi="Times New Roman"/>
                <w:color w:val="000000"/>
                <w:sz w:val="24"/>
                <w:szCs w:val="24"/>
                <w:lang w:eastAsia="bg-BG"/>
              </w:rPr>
              <w:t xml:space="preserve"> Санкциите се налагат по реда на глава петнадесе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5.</w:t>
            </w:r>
            <w:r>
              <w:rPr>
                <w:rFonts w:eastAsia="Times New Roman" w:cs="Times New Roman" w:ascii="Times New Roman" w:hAnsi="Times New Roman"/>
                <w:color w:val="000000"/>
                <w:sz w:val="24"/>
                <w:szCs w:val="24"/>
                <w:lang w:eastAsia="bg-BG"/>
              </w:rPr>
              <w:t xml:space="preserve"> (1) При извършване на проверките по чл. 247, 248 и 249 могат да присъстват експерти на БЛС, които не са в договорни отношения с проверявания изпълнител на медицинска помощ. Експертите предоставят писмени становища, които са неразделна част от протокола по чл. 252,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Включването на експертите на БЛС в заповедите за проверките по ал. 1 на управителя на НЗОК, респ. директора на РЗОК, се осъществява след посочване в писмен вид от страна на председателя на РК на БЛС, на чиято територия се осъществява проверката, на представителите на РК на БЛС със съответна специалн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6.</w:t>
            </w:r>
            <w:r>
              <w:rPr>
                <w:rFonts w:eastAsia="Times New Roman" w:cs="Times New Roman" w:ascii="Times New Roman" w:hAnsi="Times New Roman"/>
                <w:color w:val="000000"/>
                <w:sz w:val="24"/>
                <w:szCs w:val="24"/>
                <w:lang w:eastAsia="bg-BG"/>
              </w:rPr>
              <w:t xml:space="preserve"> При установяване на административни нарушения по чл. 105д и 105е ЗЗО актовете за установяване на административни нарушения по ЗАНН се съставят от длъжностните лица по чл. 72, ал. 2 ЗЗО по реда на ЗАНН и инструкцията на управителя на НЗОК по чл. 72, ал. 10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7.</w:t>
            </w:r>
            <w:r>
              <w:rPr>
                <w:rFonts w:eastAsia="Times New Roman" w:cs="Times New Roman" w:ascii="Times New Roman" w:hAnsi="Times New Roman"/>
                <w:color w:val="000000"/>
                <w:sz w:val="24"/>
                <w:szCs w:val="24"/>
                <w:lang w:eastAsia="bg-BG"/>
              </w:rPr>
              <w:t xml:space="preserve"> (1) При осъществяване на контролната дейност от длъжностни лица – служители на НЗОК, и от длъжностни лица от РЗОК – контрольори, ЗОЛ могат да бъдат поканени за доброволно съдействие с цел уточняване на обстоятелства и факти във връзка с дейността на 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когато ЗОЛ удостоверяват своите твърдения с документи, контролните органи прилагат към протокола от проверката копия на тези документи, които заверяват с „Вярно с оригинала“, дата и подпис.</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невъзможност на ЗОЛ да представи документи същото излага своите твърдения в писмен вид, като поставя дата и подпис. Писмените изложения се прилагат към протокола от проверка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лава петнадес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АНКЦИИ ПРИ НЕИЗПЪЛНЕНИЕ НА ДОГОВОРИТЕ ЗА ОКАЗВАНЕ НА МЕДИЦИНСКА ПОМОЩ</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І</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Налагане на санкции. Видове санкции. Не</w:t>
              <w:softHyphen/>
              <w:t>основателно получени сум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8.</w:t>
            </w:r>
            <w:r>
              <w:rPr>
                <w:rFonts w:eastAsia="Times New Roman" w:cs="Times New Roman" w:ascii="Times New Roman" w:hAnsi="Times New Roman"/>
                <w:color w:val="000000"/>
                <w:sz w:val="24"/>
                <w:szCs w:val="24"/>
                <w:lang w:eastAsia="bg-BG"/>
              </w:rPr>
              <w:t xml:space="preserve"> (1) При констатирани нарушения от длъжностните лица по чл. 72, ал. 2 ЗЗО: длъжностните лица – служители на НЗОК, и длъжностни лица от РЗОК – контрольори, по изпълнение на договорите за оказване на медицинска помощ се налага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санкции, предвидени в тази глав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глоби или имуществени санкции съгласно административнонаказателните разпоредби на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двидените в тази глава санкции се прилагат при нарушение, констатирано по реда на глава четиринадесе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едвидените в чл. 105д и чл. 105е ЗЗО глоби или имуществени санкции се прилагат при нарушение, констатирано по реда на ЗАНН и инструкцията по чл. 72, ал. 10 ЗЗО на управителя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За маловажни случаи на нарушения наказващият орган може да не наложи наказание, като направи предписание за отстраняване на съответното нарушение и предупреди нарушителя, че при повторно извършване на нарушение ще му бъде наложена санкция.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59.</w:t>
            </w:r>
            <w:r>
              <w:rPr>
                <w:rFonts w:eastAsia="Times New Roman" w:cs="Times New Roman" w:ascii="Times New Roman" w:hAnsi="Times New Roman"/>
                <w:color w:val="000000"/>
                <w:sz w:val="24"/>
                <w:szCs w:val="24"/>
                <w:lang w:eastAsia="bg-BG"/>
              </w:rPr>
              <w:t xml:space="preserve"> (1) В случаите по чл. 76а ЗЗО, когато ИМП е получил суми без правно основание, които не са свързани с извършване на нарушение по ЗЗО или на Решението, и това е установено при проверка от контролните органи по чл. 72, ал. 2 ЗЗО, изпълнителят е длъжен да възстанови сум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се съставя протокол за неоснователно получени суми. Лицето – обект на проверката, има право да представи писмено възражение пред управителя на НЗОК, съответно пред директора на РЗОК, в 7-дневен срок от връчване на протокол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лед изтичане на срока за възражение по ал. 2 управителят на НЗОК, съответно директорът на РЗОК, издава писмена покана за възстановяване на сумите, получени без правно основание, която се връчва на 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оканата за възстановяване на сумите по ал. 1 подлежи на обжалване по реда на АП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В 14-дневен срок от получаване на поканата изпълнителят е задължен доброволно да внесе дължимите сум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Когато ИМП не изпълни поканата в срока по ал. 4, дължимата сума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0.</w:t>
            </w:r>
            <w:r>
              <w:rPr>
                <w:rFonts w:eastAsia="Times New Roman" w:cs="Times New Roman" w:ascii="Times New Roman" w:hAnsi="Times New Roman"/>
                <w:color w:val="000000"/>
                <w:sz w:val="24"/>
                <w:szCs w:val="24"/>
                <w:lang w:eastAsia="bg-BG"/>
              </w:rPr>
              <w:t xml:space="preserve"> (1) В случаите по чл. 76б ЗЗО, когато ИМП е получил суми без правно основание в резултат на извършено нарушение по ЗЗО или на Решението, управителят на НЗОК, съответно директорът на РЗОК, удържа неоснователно платените суми, като на нарушителя се налагат наказания, определени в ЗЗО или в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управителят на НЗОК, съответно директорът на РЗОК, издава писмена покана за възстановяване на сумите, получени без правно основание, след влизане в сила на наказателното постановление и/или на заповедта за налагане на санк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1.</w:t>
            </w:r>
            <w:r>
              <w:rPr>
                <w:rFonts w:eastAsia="Times New Roman" w:cs="Times New Roman" w:ascii="Times New Roman" w:hAnsi="Times New Roman"/>
                <w:color w:val="000000"/>
                <w:sz w:val="24"/>
                <w:szCs w:val="24"/>
                <w:lang w:eastAsia="bg-BG"/>
              </w:rPr>
              <w:t xml:space="preserve"> (1) Санкциите по Решението с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финансова неустойк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екратяване на догово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всяко констатирано нарушение се прилага съответна по вид и размер санк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констатирани нарушения, извършени от различни лекари от лечебното заведение – изпълнител на извънболнична помощ, за всяко едно от тях се налага съответната санк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В случаите по ал. 3 общият размер на санкцията е сбор от санкциите за всяко едно наруш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констатирани нарушения по изпълнение на КП, АПр, КПр и КДН за всяко едно от тях се налага съответна по вид и размер санк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В случаите по ал. 5 общият размер на санкцията е сбор от санкциите за всяко едно наруш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2.</w:t>
            </w:r>
            <w:r>
              <w:rPr>
                <w:rFonts w:eastAsia="Times New Roman" w:cs="Times New Roman" w:ascii="Times New Roman" w:hAnsi="Times New Roman"/>
                <w:color w:val="000000"/>
                <w:sz w:val="24"/>
                <w:szCs w:val="24"/>
                <w:lang w:eastAsia="bg-BG"/>
              </w:rPr>
              <w:t xml:space="preserve"> Видът и размерът на санкцията се определят от управителя на НЗОК, съответно от директора на РЗОК, в зависимост от: вида и тежестта на констатираното нарушение, както и броя на случаите по това нарушение, поред</w:t>
              <w:softHyphen/>
              <w:t>ността на извършването му и от решението на арбитражната комисия в случаите, когато същата се е произнесла с решение.</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ІІ</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Санкции при констатирани наруше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3.</w:t>
            </w:r>
            <w:r>
              <w:rPr>
                <w:rFonts w:eastAsia="Times New Roman" w:cs="Times New Roman" w:ascii="Times New Roman" w:hAnsi="Times New Roman"/>
                <w:color w:val="000000"/>
                <w:sz w:val="24"/>
                <w:szCs w:val="24"/>
                <w:lang w:eastAsia="bg-BG"/>
              </w:rPr>
              <w:t xml:space="preserve"> (1) Когато изпълнител на извънболнична медицинска помощ наруши условията и реда за оказване на медицинска помощ по чл. 55, ал. 2, т. 2 ЗЗО, определени в НРД за медицинските дейности за 2015 г./Решението, управителят на НЗОК, съответно директорът на РЗОК, налага санкция „финансова неустойка“ в размер от 50 до 1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изпълнител на болнична медицинска помощ наруши условията и реда за оказване на медицинска помощ по чл. 55, ал. 2, т. 2 ЗЗО, определени в НРД за медицинските дейности за 2015 г./Решението, управителят на НЗОК, съответно директорът на РЗОК, налага санкция „финансова неустойка“ в размер от 200 до 5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повторно нарушение по ал. 3 „финансовата неустойка“ е в размер от 600 до 1500 лв., а при последващо нарушение по ал. 3 „финансовата неустойка“ е в размер от 1500 до 30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изпълнител на комплексно диспансерно наблюдение наруши условията и реда за оказване на медицинска помощ по чл. 55, ал. 2, т. 2 ЗЗО, определени в НРД за медицинските дейности за 2015 г./Решението, управителят на НЗОК, съответно директорът на РЗОК, налага санкция „финансова неустойка“ в размер от 50 до 1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повторно нарушение по ал. 5 „финансовата неустойка“ е в размер от 150 до 300 лв., а при последващо нарушение по ал. 5 „финансовата неустойка“ е в размер от 200 до 4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4.</w:t>
            </w:r>
            <w:r>
              <w:rPr>
                <w:rFonts w:eastAsia="Times New Roman" w:cs="Times New Roman" w:ascii="Times New Roman" w:hAnsi="Times New Roman"/>
                <w:color w:val="000000"/>
                <w:sz w:val="24"/>
                <w:szCs w:val="24"/>
                <w:lang w:eastAsia="bg-BG"/>
              </w:rPr>
              <w:t xml:space="preserve"> (1) Когато изпълнител на извънболнична медицинска помощ окаже медицинска помощ в нарушение на изискванията за налично и технически изправно медицинско оборудване и обзавеждане, управителят на НЗОК, съответно директорът на РЗОК, налага санкция „финансова неустойка“ в размер от 50 до 1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изпълнител на болнична медицинска помощ окаже медицинска помощ в нарушение на изискванията за налично и технически изправно медицинско оборудване и обзавеждане, управителят на НЗОК, съответно директорът на РЗОК, налага санкция „финансова неустойка“ в размер от 100 до 5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повторно нарушение по ал. 3 „финансовата неустойка“ е в размер от 200 до 1000 лв., а при последващо нарушение по ал. 3 „финансовата неустойка“ е в размер от 1000 до 15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изпълнител на комплексно диспансерно наблюдение окаже медицинска помощ в нарушение на изискванията за налично и технически изправно медицинско оборудване и обзавеждане, управителят на НЗОК, съответно директорът на РЗОК, налага санкция „финансова неустойка“ в размер от 50 до 1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повторно нарушение по ал. 5 „финансовата неустойка“ е в размер от 100 до 300 лв., а при последващо нарушение по ал. 5 „финансовата неустойка“ е в размер от 150 до 4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5.</w:t>
            </w:r>
            <w:r>
              <w:rPr>
                <w:rFonts w:eastAsia="Times New Roman" w:cs="Times New Roman" w:ascii="Times New Roman" w:hAnsi="Times New Roman"/>
                <w:color w:val="000000"/>
                <w:sz w:val="24"/>
                <w:szCs w:val="24"/>
                <w:lang w:eastAsia="bg-BG"/>
              </w:rPr>
              <w:t xml:space="preserve"> (1) Когато изпълнител на извънболнична медицинска помощ наруши установените изисквания за работа с медицинска или финансова документация, с изключение на случаите на явна фактическа грешка, управителят на НЗОК, съответно директорът на РЗОК, налага санкция „финансова неустойка“ в размер от 50 до 1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изпълнител на болнична медицинска помощ наруши установените изисквания за работа с медицинска или финансова документация, с изключение на случаите на явна фактическа грешка, управителят на НЗОК, съответно директорът на РЗОК, налага санкция „финансова неустойка“ в размер от 200 до 5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повторно нарушение по ал. 3 „финансовата неустойка“ е в размер от 400 до 1000 лв., а при последващо нарушение по ал. 3 „финансовата неустойка“ е в размер от 1000 до 15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изпълнител на комплексно диспансерно наблюдение наруши установените изисквания за работа с медицинска или финансова документация, с изключение на случаите на явна фактическа грешка, управителят на НЗОК, съответно директорът на РЗОК, налага санкция „финансова неустойка“ в размер от 50 до 1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повторно нарушение по ал. 5 „финансовата неустойка“ е в размер от 100 до 300 лв., а при последващо нарушение по ал. 5 „финансовата неустойка“ е в размер от 150 до 4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2"/>
                <w:sz w:val="24"/>
                <w:szCs w:val="24"/>
                <w:lang w:eastAsia="bg-BG"/>
              </w:rPr>
              <w:t>Чл. 266.</w:t>
            </w:r>
            <w:r>
              <w:rPr>
                <w:rFonts w:eastAsia="Times New Roman" w:cs="Times New Roman" w:ascii="Times New Roman" w:hAnsi="Times New Roman"/>
                <w:color w:val="000000"/>
                <w:spacing w:val="-2"/>
                <w:sz w:val="24"/>
                <w:szCs w:val="24"/>
                <w:lang w:eastAsia="bg-BG"/>
              </w:rPr>
              <w:t xml:space="preserve"> (1) Когато изпълнител на извънболнична медицинска помощ наруши изискванията за предписване на лекарствени продукти за домашно лечение, медицински изделия и диетични храни за специални медицински цели, определени в НРД за медицинските дейности за 2015 г./Решението, управителят на НЗОК, съответно директорът на РЗОК, налага санкция „финансова неустойка“ в размер от 50 до 1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изпълнител на болнична медицинска помощ наруши установените изисквания за предписване и отпускане на лекарствени продукти, прилагани в болничната помощ, извън цената на КП/АПр, управителят на НЗОК, съответно директорът на РЗОК, налага санкция „финансова неустойка“ в размер от 200 до 5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повторно нарушение по ал. 3 „финансовата неустойка“ е в размер от 400 до 1500 лв., а при последващо нарушение по ал. 3 „финансовата неустойка“ е в размер от 1500 до 30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5) Когато изпълнител на комплексно диспансерно наблюдение наруши изискванията за предписване на лекарствени продукти за домашно лечение, медицински изделия и диетични храни за специални медицински цели, определени в НРД за медицинските дейности за 2015 г./Решението, управителят на НЗОК, съответно директорът на РЗОК, налага санкция „финансова неустойка“ в размер от 50 до 1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повторно нарушение по ал. 5 „финансовата неустойка“ е в размер от 100 до 200 лв., а при последващо нарушение по ал. 5 „финансовата неустойка“ е в размер от 150 до 4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7.</w:t>
            </w:r>
            <w:r>
              <w:rPr>
                <w:rFonts w:eastAsia="Times New Roman" w:cs="Times New Roman" w:ascii="Times New Roman" w:hAnsi="Times New Roman"/>
                <w:color w:val="000000"/>
                <w:sz w:val="24"/>
                <w:szCs w:val="24"/>
                <w:lang w:eastAsia="bg-BG"/>
              </w:rPr>
              <w:t xml:space="preserve"> (1) Когато изпълнител на извънболнична медицинска помощ не изпълни задълженията си за уведомяване на РЗОК за настъпили промени в обстоятелства, свързани със сключването на индивидуалния договор, управителят на НЗОК, съответно директорът на РЗОК, налага санкция „финансова неустойка“ в размер от 50 до 1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повторно нарушение по ал. 1 „финансовата неустойка“ е в размер от 100 до 200 лв., а при последващо нарушение по ал. 1 „финансовата неустойка“ е в размер от 150 до 4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изпълнител на болнична медицинска помощ не изпълни задълженията си за уведомяване на РЗОК за настъпили промени в обстоятелства, свързани със сключването на индивидуалния договор, управителят на НЗОК, съответно директорът на РЗОК, налага санкция „финансова неустойка“ в размер от 50 до 1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повторно нарушение по ал. 3 „финансовата неустойка“ е в размер от 100 до 200 лв., а при последващо нарушение по ал. 3 „финансовата неустойка“ е в размер от 150 до 4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Когато изпълнител на комплексно диспансерно наблюдение не изпълни задълженията си за уведомяване на РЗОК за настъпили промени в обстоятелства, свързани със сключването на индивидуалния договор, управителят на НЗОК, съответно директорът на РЗОК, налага санкция „финансова неустойка“ в размер от 50 до 10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За повторно нарушение по ал. 5 „финансовата неустойка“ е в размер от 100 до 200 лв., а при последващо нарушение по ал. 5 „финансовата неустойка“ е в размер от 150 до 4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8.</w:t>
            </w:r>
            <w:r>
              <w:rPr>
                <w:rFonts w:eastAsia="Times New Roman" w:cs="Times New Roman" w:ascii="Times New Roman" w:hAnsi="Times New Roman"/>
                <w:color w:val="000000"/>
                <w:sz w:val="24"/>
                <w:szCs w:val="24"/>
                <w:lang w:eastAsia="bg-BG"/>
              </w:rPr>
              <w:t xml:space="preserve"> (1) Управителят на НЗОК, съответно директорът на РЗОК, налага санкция „финансова неустойка“ в размер от 50 до 100 лв., когато изпълнител на медицинска помощ е извършил някое от следните наруше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рушаване на критериите за качество на медицинската помощ, регламентирани в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неудовлетвореност на пациентите от оказаните медицински дейности, свързани с оказаната медицинска помощ, заплатена от бюджета на НЗОК, установена съгласно наредбата по чл. 19, ал. 7, т. 15 ЗЗО, и след оценка на критериите за качество на медицинската помощ, регламентирани в Решението, и установяване на нарушаването им.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За повторно нарушение по ал. 1 „финансовата неустойка“ е в размер от 150 до 250 лв.</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Управителят на НЗОК, съответно директорът на РЗОК, налага санкция „финансова неустойка“ в размер от 300 до 500 лв., когато изпълнител на медицинска помощ е извършил някое от следните наруше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истемно нарушение по смисъла на § 1, т. 19 от допълнителните разпоредби на ЗЗО на критериите за качество на медицинската помощ, регламентирани в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системна неудовлетвореност по смисъла на § 1, т. 19а от допълнителните разпоредби на ЗЗО на пациентите от оказаните медицински дейности, свързани с оказаната медицинска помощ, заплатена от бюджета на НЗОК, установена съгласно наредбата по чл. 19, ал. 7, т. 15 ЗЗО, и след оценка на критериите за качество на медицинската помощ, регламентирани в Решението, и установяване на нарушаването им.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поведта за налагане на санкция подлежи на оспорване по реда на АП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69.</w:t>
            </w:r>
            <w:r>
              <w:rPr>
                <w:rFonts w:eastAsia="Times New Roman" w:cs="Times New Roman" w:ascii="Times New Roman" w:hAnsi="Times New Roman"/>
                <w:color w:val="000000"/>
                <w:sz w:val="24"/>
                <w:szCs w:val="24"/>
                <w:lang w:eastAsia="bg-BG"/>
              </w:rPr>
              <w:t xml:space="preserve"> (1) Управителят на НЗОК, съответно директорът на РЗОК, налага санкция „прекратяване на договора“ при отчитане на дейност, която не е извършена, както и при извършване и отчитане на медицинска дейност, за която няма съответни медицински индикации, установено по реда на чл. 72, ал. 2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от изпълнител на извънболнична медицинска помощ по определен пакет – частично, по отношение на лекаря, който не е извършил тази дейно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от изпълнител на болнична медицинска помощ – частично, за съответната медицинска дейност от пакета, по която е отчетена неизвършената дейно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и повторно извършване на нарушението по ал. 1 договорът с изпълнителя се прекратява изцяло.</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поведта за прекратяване на договора подлежи на оспорване по реда на АПК.</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ІІІ</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Ред за налагане на санкци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70.</w:t>
            </w:r>
            <w:r>
              <w:rPr>
                <w:rFonts w:eastAsia="Times New Roman" w:cs="Times New Roman" w:ascii="Times New Roman" w:hAnsi="Times New Roman"/>
                <w:color w:val="000000"/>
                <w:sz w:val="24"/>
                <w:szCs w:val="24"/>
                <w:lang w:eastAsia="bg-BG"/>
              </w:rPr>
              <w:t xml:space="preserve"> (1) Когато лицето – обект на проверката, не изрази становище по чл. 253 или изразеното от него становище не съдържа възражения по направените констатации от длъжностното лице по чл. 72, ал. 2 ЗЗО, управителят на НЗОК, съответно директорът на РЗОК, издава заповед, с която налага санк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14-дневен срок след получаването на заповедта по ал. 1 ИМП е задължен доброволно да внесе дължимите сум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Когато ИМП не внесе доброволно дължимата сума, тя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71.</w:t>
            </w:r>
            <w:r>
              <w:rPr>
                <w:rFonts w:eastAsia="Times New Roman" w:cs="Times New Roman" w:ascii="Times New Roman" w:hAnsi="Times New Roman"/>
                <w:color w:val="000000"/>
                <w:sz w:val="24"/>
                <w:szCs w:val="24"/>
                <w:lang w:eastAsia="bg-BG"/>
              </w:rPr>
              <w:t xml:space="preserve"> (1) В случаите, когато лицето – обект на проверка, оспори констатациите на длъжностното лице по чл. 72, ал. 2 ЗЗО, управителят на НЗОК, съответно директорът на РЗОК, в 7-дневен срок от получаване на писменото становище по чл. 253 изпраща спора за решаване от арбитражна комисия. Когато констатациите са оспорени пред управителя на НЗОК, спорът се решава от арбитражната комисия на тази РЗОК, с чийто директор изпълнителят на медицинска помощ – обект на проверката, е сключил догово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Арбитражната комисия се произнася с решение в едномесечен срок от получаване на преписка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72.</w:t>
            </w:r>
            <w:r>
              <w:rPr>
                <w:rFonts w:eastAsia="Times New Roman" w:cs="Times New Roman" w:ascii="Times New Roman" w:hAnsi="Times New Roman"/>
                <w:color w:val="000000"/>
                <w:sz w:val="24"/>
                <w:szCs w:val="24"/>
                <w:lang w:eastAsia="bg-BG"/>
              </w:rPr>
              <w:t xml:space="preserve"> (1) В случай, че арбитражната комисия потвърди констатациите на длъжностното лице по чл. 72, ал. 2 ЗЗО, управителят на НЗОК, съответно директорът на РЗОК, издава заповед за налагане на предвидените в Решението санкци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Санкциите по ал. 1 се налагат със заповед на управителя на НЗОК, съответно директора на РЗОК, която се издава в срок до един месец от уведомяването от страна на арбитражната комисия на управителя на НЗОК, съответно директора на РЗОК, че са потвърдени констатациите на длъжностното лице по чл. 72, ал. 2 ЗЗО, и се съобщава на лицето – обект на проверка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Когато нарушението е установено от длъжностни лица – контрольори на РЗОК, извършили проверка на територията на друга РЗОК, предложението до управителя на НЗОК за издаването на заповедта за санкция се прави от директора на тази РЗОК, с чийто директор изпълнителят на медицинска помощ – обект на проверката, е сключил договор.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Санкциите подлежат на съдебно обжалване по реда на АПК.</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здел І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авила за работа на арбитражните комиси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73.</w:t>
            </w:r>
            <w:r>
              <w:rPr>
                <w:rFonts w:eastAsia="Times New Roman" w:cs="Times New Roman" w:ascii="Times New Roman" w:hAnsi="Times New Roman"/>
                <w:color w:val="000000"/>
                <w:sz w:val="24"/>
                <w:szCs w:val="24"/>
                <w:lang w:eastAsia="bg-BG"/>
              </w:rPr>
              <w:t xml:space="preserve"> (1) На територията, обслужвана от РЗОК, се конституират арбитражни комисии, които разглеждат оспорените от лицата – обект на проверк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констатации на длъжностни лица – служители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констатации на длъжностни лица от РЗОК – котрольор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Арбитражната комисия се състои от представители на РЗОК и съответната РК на БЛС.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едномесечен срок от обнародването на това Решение директорът на съответната РЗОК издава заповед за определяне на състава на арбитражна комисия след посочване от страна председателя на РК на БЛС в писмен вид на представителите на съответната РК на БЛС по съответните специалности в арбитражната комис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Директорът на съответната РЗОК организира създаването на арбитражна комисия за всеки конкретен случай и тя осъществява своята дейност при условията и по реда, определени в този разде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ри осъществяване на правомощията си по ал. 4 директорът на РЗОК включва в арбитражната комисия за всеки конкретен случай посочените по реда на ал. 3 представители на РК на БЛС по съответните специалности, които имат отношение към описаните факти и направените констатации в протокола на съответното длъжностно лице по чл. 72, ал. 2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74.</w:t>
            </w:r>
            <w:r>
              <w:rPr>
                <w:rFonts w:eastAsia="Times New Roman" w:cs="Times New Roman" w:ascii="Times New Roman" w:hAnsi="Times New Roman"/>
                <w:color w:val="000000"/>
                <w:sz w:val="24"/>
                <w:szCs w:val="24"/>
                <w:lang w:eastAsia="bg-BG"/>
              </w:rPr>
              <w:t xml:space="preserve"> (1) Арбитражните комисии се конституират за срока на действие на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Броят на представителите на РЗОК в състава на всяка арбитражна комисия е равен на общия брой представители на РК на БЛС, както следва: 3-ма представители на РЗОК и 3-ма представители на РК на БЛС.</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всяка от квотите се определят по трима резервни членове по същия ред, по който се определят постоянните членов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мисията се председателства от членовете й на ротационен принцип за срок три месец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5) В случаите на отсъствие на председателя, функциите му се изпълняват от заместник-председател – представител на съответната кво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75.</w:t>
            </w:r>
            <w:r>
              <w:rPr>
                <w:rFonts w:eastAsia="Times New Roman" w:cs="Times New Roman" w:ascii="Times New Roman" w:hAnsi="Times New Roman"/>
                <w:color w:val="000000"/>
                <w:sz w:val="24"/>
                <w:szCs w:val="24"/>
                <w:lang w:eastAsia="bg-BG"/>
              </w:rPr>
              <w:t xml:space="preserve"> Арбитражните комисии работят в съответствие с чл. 75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76.</w:t>
            </w:r>
            <w:r>
              <w:rPr>
                <w:rFonts w:eastAsia="Times New Roman" w:cs="Times New Roman" w:ascii="Times New Roman" w:hAnsi="Times New Roman"/>
                <w:color w:val="000000"/>
                <w:sz w:val="24"/>
                <w:szCs w:val="24"/>
                <w:lang w:eastAsia="bg-BG"/>
              </w:rPr>
              <w:t xml:space="preserve"> (1) Всяка арбитражна комисия разглежда споровете в пълен състав. Ако някой от постоянните членове отсъства, се включва резервен член от съответната кво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Всяка от страните по спора може в писмен вид да иска отвод на член на комисията, ако са налице обстоятелства, които пораждат основателни съмнения относно неговата безпристрастност и независимос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77.</w:t>
            </w:r>
            <w:r>
              <w:rPr>
                <w:rFonts w:eastAsia="Times New Roman" w:cs="Times New Roman" w:ascii="Times New Roman" w:hAnsi="Times New Roman"/>
                <w:color w:val="000000"/>
                <w:sz w:val="24"/>
                <w:szCs w:val="24"/>
                <w:lang w:eastAsia="bg-BG"/>
              </w:rPr>
              <w:t xml:space="preserve"> (1) Председателят на комисията свиква заседанията, докладва спора, разпределя между членовете на комисията задълженията във връзка с изготвяне на решението и комплектуване на препискит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Арбитражната комисия разглежда споровете по документи, които страните предварително са представил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Ако комисията прецени, тя може да изслуша представител(и) на проверяващия екип (длъжностни лица – служители на НЗОК, и/или длъжностни лица от РЗОК – котрольори), както и на ИМП, направил възражения. Комисията може да изисква всички необходими документи, справки и други материали, необходими им за формиране на реш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78.</w:t>
            </w:r>
            <w:r>
              <w:rPr>
                <w:rFonts w:eastAsia="Times New Roman" w:cs="Times New Roman" w:ascii="Times New Roman" w:hAnsi="Times New Roman"/>
                <w:color w:val="000000"/>
                <w:sz w:val="24"/>
                <w:szCs w:val="24"/>
                <w:lang w:eastAsia="bg-BG"/>
              </w:rPr>
              <w:t xml:space="preserve"> На всяко заседание на комисията се води протокол, който се подписва от всички членове на комисия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79.</w:t>
            </w:r>
            <w:r>
              <w:rPr>
                <w:rFonts w:eastAsia="Times New Roman" w:cs="Times New Roman" w:ascii="Times New Roman" w:hAnsi="Times New Roman"/>
                <w:color w:val="000000"/>
                <w:sz w:val="24"/>
                <w:szCs w:val="24"/>
                <w:lang w:eastAsia="bg-BG"/>
              </w:rPr>
              <w:t xml:space="preserve"> (1) Арбитражната комисия се произнася с решение по предмета на спор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шението на комисията е в писмен вид, съдържа мотиви и се подписва от всички членов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рокът за произнасяне на решение е едномесечен, считан от датата на получаване на преписк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Решението се взема с обикновено мнозинство, присъствено и чрез явно гласуван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Решението на комисията се изготвя в три екземпляра – по един за ИМП, управителя на НЗОК, съответно директора на РЗОК, и съответната РК на БЛС. Решенията се връчват по начин, удостоверяващ получаването им.</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80.</w:t>
            </w:r>
            <w:r>
              <w:rPr>
                <w:rFonts w:eastAsia="Times New Roman" w:cs="Times New Roman" w:ascii="Times New Roman" w:hAnsi="Times New Roman"/>
                <w:color w:val="000000"/>
                <w:sz w:val="24"/>
                <w:szCs w:val="24"/>
                <w:lang w:eastAsia="bg-BG"/>
              </w:rPr>
              <w:t xml:space="preserve"> (1) В случай че арбитражната комисия потвърди констатациите на длъжностното лице по чл. 72, ал. 2 ЗЗО изцяло или частично, управителят на НЗОК, съответно директорът на РЗОК, издава заповед за налагане на предвидените в Решението санкци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2) В случай, че арбитражната комисия отхвърли изцяло констатациите на длъжностното лице по чл. 72, ал. 2 ЗЗО, управителят на НЗОК, съответно директорът на РЗОК, писмено уведомява лицето – обект на проверката, за решението за прекратяване на производство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когато арбитражната комисия не стигне до решение по констатациите на длъжностното лице по чл. 72, ал. 2 ЗЗО поради равен брой противоположни гласове, комисията изготвя протокол, екземпляр от който се предоставя на управителя на НЗОК, съответно директора на РЗОК, и на РК на БЛС. Препис-извлечение от протокола се предоставя на лицето – обект на проверк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След запознаване с протокола по ал. 3 управителят на НЗОК, съответно директорът на РЗОК, може да наложи предвидените в Решението санкци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281.</w:t>
            </w:r>
            <w:r>
              <w:rPr>
                <w:rFonts w:eastAsia="Times New Roman" w:cs="Times New Roman" w:ascii="Times New Roman" w:hAnsi="Times New Roman"/>
                <w:color w:val="000000"/>
                <w:sz w:val="24"/>
                <w:szCs w:val="24"/>
                <w:lang w:eastAsia="bg-BG"/>
              </w:rPr>
              <w:t xml:space="preserve"> (1) В специална книга в РЗОК се посочва датата на постъпване на всяка преписка в арбитражната комисия.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лед приключване на всяка преписка цялата документация се извежда в книгата по ал. 1. Копия от преписките се подреждат в архив и се съхраняват от комисията в РЗОК не по-малко от една година. Книгата се съхранява от председателя на комисията.</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ОПЪЛНИТЕЛНА РАЗПОРЕДБ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1. </w:t>
            </w:r>
            <w:r>
              <w:rPr>
                <w:rFonts w:eastAsia="Times New Roman" w:cs="Times New Roman" w:ascii="Times New Roman" w:hAnsi="Times New Roman"/>
                <w:color w:val="000000"/>
                <w:sz w:val="24"/>
                <w:szCs w:val="24"/>
                <w:lang w:eastAsia="bg-BG"/>
              </w:rPr>
              <w:t>По смисъла на този догово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Здравноосигурени лица“ са лицата по чл. 33 ЗЗО с непрекъснати здравноосигурителни права. Здравноосигурени лица се считат 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 за съответния обхват медицинска помощ, в зависимост от приложимото спрямо лицата законодателство; лицата следва да докажат правото си на медицинска помощ с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епублика България има сключени международни договори за социална сигурност;</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б) здравнонеосигурени лица по § 2, ал. 1 ЗБНЗОК за 2016 г. – за следните дейности: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здравнонеосигурени жени – за медицинските грижи по чл. 82, ал. 1, т. 2 З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комплексно диспансерно (амбулаторно) наблюдение на болни с психични заболява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комплексно диспансерно наблюдение на болни с кожно-венерически заболява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интензивно леч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лица по § 8, ал. 1 ЗБНЗОК за 2016 г., които нямат доход и/или лично имущество, което да им осигурява лично участие в здравноосигурителния процес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 за диагностика и лечение в лечебни заведения за болничн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овторно нарушение“ е такова нарушение, за което на нарушителя е била наложена и влязла в сила санкция за същия вид нарушение в рамките на действие на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следващо нарушение“ е извършването на три или повече нарушения след наложени и влезли в сила санкции за същия вид нарушение в рамките на действие на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Маловажни случаи“ по смисъла на чл. 258, ал. 4 с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1. За извънболнична медицинск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липса на подпис или печат на ОПЛ/специалист в амбулаторния лист или в спецификацията/индивидуалния месечен отчет на лекар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липса на някои от посочените в приложение № 5 консумативи – за изпълнителите на П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липса на някои от посочените в приложение № 6 консумативи за извършване на общомедицински дейности – за изпълнителите на СИМП.</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2. За болнична медицинск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липса на подпис на декурзус от лекуващ лека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липса на декурзус в почивни дни на нетежко болн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технически грешки в медицинската документац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липса на печат върху епикризат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тойността, до която НЗОК заплаща медицинските изделия, включени в списъците с медицински изделия по чл. 13, ал. 2, т. 1 и 2 от Наредба № 10 от 2009 г., е приета с Решение № РД-НС-04-13/10.02.2016 г. на НС на НЗОК. Списъците се публикуват на интернет страницата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Официалната интернет страница на НЗОК е www.nhif.bg.</w:t>
            </w:r>
          </w:p>
          <w:p>
            <w:pPr>
              <w:pStyle w:val="Normal"/>
              <w:spacing w:lineRule="auto" w:line="266"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ЕХОДНИ И ЗАКЛЮЧИТЕЛНИ РАЗПОРЕДБ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2. </w:t>
            </w:r>
            <w:r>
              <w:rPr>
                <w:rFonts w:eastAsia="Times New Roman" w:cs="Times New Roman" w:ascii="Times New Roman" w:hAnsi="Times New Roman"/>
                <w:color w:val="000000"/>
                <w:sz w:val="24"/>
                <w:szCs w:val="24"/>
                <w:lang w:eastAsia="bg-BG"/>
              </w:rPr>
              <w:t>(1) Настоящото решение влиза в сила от 1 април 2016 г., с изключение н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чл. 38, чл. 210, ал. 1, т. 7, чл. 211, ал. 1, т. 6, чл. 215, ал. 7, т. 2 и чл. 217, ал. 12, т. 7, които влизат в сила от деня, следващ изтичането на 2 месеца от уведомлението по § 14,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чл. 49, ал. 1, 2 и 3; чл. 68, ал. 5 относно „електронните форми“ и чл. 96, ал. 1, изр. второ, които влизат в сила от 1 юни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ционалният рамков договор за медицинските дейности за 2015 г. се прилага, доколкото не е изменен с настоящото Реш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3. </w:t>
            </w:r>
            <w:r>
              <w:rPr>
                <w:rFonts w:eastAsia="Times New Roman" w:cs="Times New Roman" w:ascii="Times New Roman" w:hAnsi="Times New Roman"/>
                <w:color w:val="000000"/>
                <w:sz w:val="24"/>
                <w:szCs w:val="24"/>
                <w:lang w:eastAsia="bg-BG"/>
              </w:rPr>
              <w:t>(1) Договорите с изпълнители на извънболнична медицинска помощ влизат в сила от датата на подписването им.</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пълнителните споразумения с изпълнители на извънболнична медицинска помощ влизат в сила от 1 април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4. </w:t>
            </w:r>
            <w:r>
              <w:rPr>
                <w:rFonts w:eastAsia="Times New Roman" w:cs="Times New Roman" w:ascii="Times New Roman" w:hAnsi="Times New Roman"/>
                <w:color w:val="000000"/>
                <w:sz w:val="24"/>
                <w:szCs w:val="24"/>
                <w:lang w:eastAsia="bg-BG"/>
              </w:rPr>
              <w:t xml:space="preserve">Договорите/допълнителните споразумения с изпълнителите на комплексно диспансерно наблюдение на ЗОЛ с кожно-венерически и психични заболявания влизат в сила от 1 април 2016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5. </w:t>
            </w:r>
            <w:r>
              <w:rPr>
                <w:rFonts w:eastAsia="Times New Roman" w:cs="Times New Roman" w:ascii="Times New Roman" w:hAnsi="Times New Roman"/>
                <w:color w:val="000000"/>
                <w:sz w:val="24"/>
                <w:szCs w:val="24"/>
                <w:lang w:eastAsia="bg-BG"/>
              </w:rPr>
              <w:t>(1) Договорите с лечебните заведения, които не са били изпълнители на болнична медицинска помощ до 31 март 2016 г., влизат в сила от датата на подписването им.</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говорите/допълнителните споразумения с лечебните заведения, които са били изпълнители на болнична медицинска помощ до 31 март 2016 г., влизат в сила от 1 април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 нови дейности, включени в разрешението за осъществяване на лечебна дейност до 31 декември 2015 г., лечебните заведения, които са били изпълнители на болнична медицинска помощ до 31 март 2016 г., договорите/допълнителните споразумения влизат в сила от датата на подписването им.</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6. </w:t>
            </w:r>
            <w:r>
              <w:rPr>
                <w:rFonts w:eastAsia="Times New Roman" w:cs="Times New Roman" w:ascii="Times New Roman" w:hAnsi="Times New Roman"/>
                <w:color w:val="000000"/>
                <w:sz w:val="24"/>
                <w:szCs w:val="24"/>
                <w:lang w:eastAsia="bg-BG"/>
              </w:rPr>
              <w:t xml:space="preserve">В изпълнение на § 14 от ЗБНЗОК за 2016 г. директорът на РЗОК отказва сключване на договори и допълнителни споразумения за съответните дейности на лечебните заведения през 2016 г., които след 31 декември 2015 г. са получили за първи път разрешение за дейност по чл. 48, ал. 1 ЗЛЗ, както и лечебните заведения, в чието разрешение за дейност са включени нови дейности след 31 декември 2015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7. </w:t>
            </w:r>
            <w:r>
              <w:rPr>
                <w:rFonts w:eastAsia="Times New Roman" w:cs="Times New Roman" w:ascii="Times New Roman" w:hAnsi="Times New Roman"/>
                <w:color w:val="000000"/>
                <w:sz w:val="24"/>
                <w:szCs w:val="24"/>
                <w:lang w:eastAsia="bg-BG"/>
              </w:rPr>
              <w:t>Дейностите в извънболничната и болничната помощ, назначени по реда на НРД за медицинските дейности за 2015 г. и започнати преди 1 април 2016 г., се извършват по реда на НРД за медицинските дейности за 2015 г., отчитат се и се заплащат при условията и по реда на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8. </w:t>
            </w:r>
            <w:r>
              <w:rPr>
                <w:rFonts w:eastAsia="Times New Roman" w:cs="Times New Roman" w:ascii="Times New Roman" w:hAnsi="Times New Roman"/>
                <w:color w:val="000000"/>
                <w:sz w:val="24"/>
                <w:szCs w:val="24"/>
                <w:lang w:eastAsia="bg-BG"/>
              </w:rPr>
              <w:t>(1) В случай че лечебно заведение за оказване на болнична помощ не сключи договор или допълнително споразумение с НЗОК при тези условия, за извършената от него дейност от 1 април 2016 г. до датата на отказа се сключва срочен договор.</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извършената и отчетена дейност се заплаща след извършване на проверк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9. </w:t>
            </w:r>
            <w:r>
              <w:rPr>
                <w:rFonts w:eastAsia="Times New Roman" w:cs="Times New Roman" w:ascii="Times New Roman" w:hAnsi="Times New Roman"/>
                <w:color w:val="000000"/>
                <w:sz w:val="24"/>
                <w:szCs w:val="24"/>
                <w:lang w:eastAsia="bg-BG"/>
              </w:rPr>
              <w:t>(1) В случаите по чл. 59, ал. 3, изречение второ от ЗЗО, когато не е подадено заявление и/или не е сключено допълнително споразумение в сроковете по чл. 59а и чл. 59б ЗЗО, на основание чл. 59, ал. 3, изречение трето от ЗЗО договорът се прекратя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В случаите по ал. 1, при наличие на прекратен договор с изпълнител на ПИМП, до осъществяване на нов избор на ОПЛ от страна на ЗОЛ на основание чл. 6, ал. 4 от Наредбата за осъществяване правото на достъп до медицинска помощ, ЗОЛ има право да получи извънболнична медицинска помощ в лечебни заведения за СИМП или в спешните кабинети на ДКБ на лечебните заведения за болнична медицинска помощ, сключили договори с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случаите по ал. 2 медицинската помощ се оказва на ЗОЛ без издадено медицинско направление за консултация и/или за провеждане на съвместно лечение (бл. МЗ – НЗОК № 3).</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Оказаната медицинска помощ от лечебните заведения за СИМП е във вид и обхват на дейностите по съответните пакети по специалности и се заплаща по цени съгласно чл. 63.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0.</w:t>
            </w:r>
            <w:r>
              <w:rPr>
                <w:rFonts w:eastAsia="Times New Roman" w:cs="Times New Roman" w:ascii="Times New Roman" w:hAnsi="Times New Roman"/>
                <w:color w:val="000000"/>
                <w:sz w:val="24"/>
                <w:szCs w:val="24"/>
                <w:lang w:eastAsia="bg-BG"/>
              </w:rPr>
              <w:t xml:space="preserve"> Член 17, ал. 2 се прилага след извършване на регистрация по реда, по който регистрирано по реда на чл. 40 ЗЛЗ лечебно заведение може да регистрира втори или следващ адрес на дейност на територията на РЗИ, различна от РЗИ по първоначалната регистрация, съгласно наредбата по чл. 41, ал. 4 и 5 ЗЛЗ.</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1.</w:t>
            </w:r>
            <w:r>
              <w:rPr>
                <w:rFonts w:eastAsia="Times New Roman" w:cs="Times New Roman" w:ascii="Times New Roman" w:hAnsi="Times New Roman"/>
                <w:color w:val="000000"/>
                <w:sz w:val="24"/>
                <w:szCs w:val="24"/>
                <w:lang w:eastAsia="bg-BG"/>
              </w:rPr>
              <w:t xml:space="preserve"> В случаите на констатирани нарушения, извършени до 31 март 2016 г. през периода на действие на предходния индивидуален договор с изпълнител на медицинска помощ, на основание § 45 от ЗИД на ЗЗО (ДВ, бр. 48 от 2015 г.) глоби и имуществени санкции се налагат при условията и по реда на ЗЗО и ЗАНН.</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2.</w:t>
            </w:r>
            <w:r>
              <w:rPr>
                <w:rFonts w:eastAsia="Times New Roman" w:cs="Times New Roman" w:ascii="Times New Roman" w:hAnsi="Times New Roman"/>
                <w:color w:val="000000"/>
                <w:sz w:val="24"/>
                <w:szCs w:val="24"/>
                <w:lang w:eastAsia="bg-BG"/>
              </w:rPr>
              <w:t xml:space="preserve"> (1) В случаите по чл. 59, ал. 11, т. 4 ЗЗО финансова санкция съгласно Решението се налага след проучване на удовлетвореността на пациентите по реда на наредбата по чл. 19, ал. 7, т. 15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от дейността на лечебните заведения за болнична помощ, комплексните онкологични центрове, центровете за кожно-венерически заболявания с легла съгласно чл. 26а, ал. 4 ЗЛЗ – от 1 януари 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от дейността на лечебните заведения за извънболнична помощ, центровете за психично здраве и центровете за кожно-венерически заболявания без легла съгласно чл. 26а, ал. 4 ЗЛЗ – след 1 януари 2017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зултатите от първото проучване по ал. 1, т. 1 и 2 не водят до налагане на санкции по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3.</w:t>
            </w:r>
            <w:r>
              <w:rPr>
                <w:rFonts w:eastAsia="Times New Roman" w:cs="Times New Roman" w:ascii="Times New Roman" w:hAnsi="Times New Roman"/>
                <w:color w:val="000000"/>
                <w:sz w:val="24"/>
                <w:szCs w:val="24"/>
                <w:lang w:eastAsia="bg-BG"/>
              </w:rPr>
              <w:t xml:space="preserve"> При осигурена техническа възможност за on line отчитане първичните медицински документи: „Медицинско направление за консултация или провеждане на съвместно лечение“ (бл. МЗ – НЗОК № 3), „Медицинско направление за високоспециализирани дейности“ (бл. МЗ – НЗОК № 3А) и „Направление за медико-диагностична дейност“ (бл. МЗ – НЗОК № 4), не се предоставят в РЗОК. В тези случаи същите на хартиен носител се съхраняват в лечебните заведения – изпълнители на СИМП и МД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14. </w:t>
            </w:r>
            <w:r>
              <w:rPr>
                <w:rFonts w:eastAsia="Times New Roman" w:cs="Times New Roman" w:ascii="Times New Roman" w:hAnsi="Times New Roman"/>
                <w:color w:val="000000"/>
                <w:sz w:val="24"/>
                <w:szCs w:val="24"/>
                <w:lang w:eastAsia="bg-BG"/>
              </w:rPr>
              <w:t>(1) Националната здравноосигурителна каса информира изпълнителите на БМП за реализираната техническа възможност за използване на информационната система по чл. 38,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пълнителите на БМП в срок до 2 месеца от информирането по ал. 1 се задължават д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въведат и тестват информационната система по чл. 38, ал. 1;</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да подпишат съответни допълнителни споразумения към сключените с НЗОК чрез директорите на РЗОК договори по чл. 59, ал. 1 ЗЗО за задължително прилагане на информационната система по чл. 38, ал. 1 от деня, следващ изтичането на 2 месеца от информирането по ал. 1.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т деня, следващ изтичане на срока по ал. 2, чл. 94, ал. 6, 7, 8 и 9 от НРД за медицинските дейности за 2015 г. и чл. 210, ал. 1, т. 6; чл. 211, ал. 1, т. 5; чл. 215, ал. 7, т. 1 и чл. 217, ал. 12, т. 6 от това Решение се прилагат само в случаите по чл. 38, ал. 9 от това Решени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5.</w:t>
            </w:r>
            <w:r>
              <w:rPr>
                <w:rFonts w:eastAsia="Times New Roman" w:cs="Times New Roman" w:ascii="Times New Roman" w:hAnsi="Times New Roman"/>
                <w:color w:val="000000"/>
                <w:sz w:val="24"/>
                <w:szCs w:val="24"/>
                <w:lang w:eastAsia="bg-BG"/>
              </w:rPr>
              <w:t xml:space="preserve"> Отчетните финансови документи по чл. 97, ал. 1 на хартиен носител се подават от изпълнителите на извънболнична медицинска помощ, сключили договор с НЗОК, до 30.09.2016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6.</w:t>
            </w:r>
            <w:r>
              <w:rPr>
                <w:rFonts w:eastAsia="Times New Roman" w:cs="Times New Roman" w:ascii="Times New Roman" w:hAnsi="Times New Roman"/>
                <w:color w:val="000000"/>
                <w:sz w:val="24"/>
                <w:szCs w:val="24"/>
                <w:lang w:eastAsia="bg-BG"/>
              </w:rPr>
              <w:t xml:space="preserve"> (1) До 30.09.2016 г. изпълнителите на извънболнична медицинска помощ могат да предоставят в РЗОК на технически носител електронния отчетен документ по чл. 95, съдържащ извършената медицинска дейност на ЗОЛ. След 30.09.2016 г. отчитането се извършва само по реда на раздел VІІІ „Условия и срокове за заплащането на дейностите в извънболничната помощ“.</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айонната здравноосигурителна каса уведомява ИМП при нарушена физическа структура на носителя или при неспазен формат на електронния отчетен документ. Електронният отчетен документ се коригира от изпълнителя на ИМП в рамките на отчетния период.</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ри необходими корекции в отчетните документи РЗОК уведомява ИМП и корекциите се извършват в установените срокове на отчитан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Районната здравноосигурителна каса предоставя на ИМП месечното известие по чл. 95, ал. 10 в срок до 17-то число на месец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Алинеи 2, 3 и 4 се отнасят за случаите, в които до 30.09.2016 г. изпълнителите на извънболнична медицинска помощ предоставят в РЗОК електронния отчетен документ, съдържащ извършената медицинска дейност на ЗО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7.</w:t>
            </w:r>
            <w:r>
              <w:rPr>
                <w:rFonts w:eastAsia="Times New Roman" w:cs="Times New Roman" w:ascii="Times New Roman" w:hAnsi="Times New Roman"/>
                <w:color w:val="000000"/>
                <w:sz w:val="24"/>
                <w:szCs w:val="24"/>
                <w:lang w:eastAsia="bg-BG"/>
              </w:rPr>
              <w:t xml:space="preserve"> Отчитането на назначената и извършената медико-диагностична дейност от изпълнителите на МДД до 30.09.2016 г. се извършва с един електронен отчетен документ.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8.</w:t>
            </w:r>
            <w:r>
              <w:rPr>
                <w:rFonts w:eastAsia="Times New Roman" w:cs="Times New Roman" w:ascii="Times New Roman" w:hAnsi="Times New Roman"/>
                <w:color w:val="000000"/>
                <w:sz w:val="24"/>
                <w:szCs w:val="24"/>
                <w:lang w:eastAsia="bg-BG"/>
              </w:rPr>
              <w:t xml:space="preserve"> До 15 април 2016 г. се допуска издаването на медицински направления и по образци съгласно приложение № 3 „Първични медицински документи“ на НРД за медицинските дейности за 2015 г.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19.</w:t>
            </w:r>
            <w:r>
              <w:rPr>
                <w:rFonts w:eastAsia="Times New Roman" w:cs="Times New Roman" w:ascii="Times New Roman" w:hAnsi="Times New Roman"/>
                <w:color w:val="000000"/>
                <w:sz w:val="24"/>
                <w:szCs w:val="24"/>
                <w:lang w:eastAsia="bg-BG"/>
              </w:rPr>
              <w:t xml:space="preserve"> (1) При осигурена техническа възможност от страна на НЗОК: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ИМП имат достъп с електронен подпис чрез WEB услуги и справки до „Регистър протоколи 1А/В/С“ с информация за издадените на ЗОЛ протоколи от комисиите за експертизи в ЦУ на НЗОК и Р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Специалистът по профила на заболяването, работещ по договор с НЗОК в извънболничната помощ, или лекар, член на специализирана комисия в ЛЗ за БМП, изпраща през портала на НЗОК досие на ЗОЛ в електронен вариант на необходимата медицинска документация, включена в утвърдените Изисквания. Хартиен вариант на досието се съхранява при специалиста или специализираната комисия и е обект на контрол.</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лектронните услуги по ал. 1 се предоставят на портала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20.</w:t>
            </w:r>
            <w:r>
              <w:rPr>
                <w:rFonts w:eastAsia="Times New Roman" w:cs="Times New Roman" w:ascii="Times New Roman" w:hAnsi="Times New Roman"/>
                <w:color w:val="000000"/>
                <w:sz w:val="24"/>
                <w:szCs w:val="24"/>
                <w:lang w:eastAsia="bg-BG"/>
              </w:rPr>
              <w:t xml:space="preserve"> При осигурена техническа възможност изпълнителите на медицинска помощ ежедневно подават към интегрираната информационна система на НЗОК информация относно предписаните по международно непатентно наименование или фармакопейно наименование на лекарственото им вещество лекарствените продукти, определени в Позитивния лекарствен списък като напълно заплащани в полза на ЗОЛ, по реда на Наредба № 4 от 2009 г. за условията и реда за предписване и отпускане на лекарствени продукт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21.</w:t>
            </w:r>
            <w:r>
              <w:rPr>
                <w:rFonts w:eastAsia="Times New Roman" w:cs="Times New Roman" w:ascii="Times New Roman" w:hAnsi="Times New Roman"/>
                <w:color w:val="000000"/>
                <w:sz w:val="24"/>
                <w:szCs w:val="24"/>
                <w:lang w:eastAsia="bg-BG"/>
              </w:rPr>
              <w:t xml:space="preserve"> При осигурена техническа възможност от страна на НЗОК изпълнителите на КДН подават електронните си отчети, съдържащи извършената медицинска дейност и финансово-отчетните документи, през портала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22. </w:t>
            </w:r>
            <w:r>
              <w:rPr>
                <w:rFonts w:eastAsia="Times New Roman" w:cs="Times New Roman" w:ascii="Times New Roman" w:hAnsi="Times New Roman"/>
                <w:color w:val="000000"/>
                <w:sz w:val="24"/>
                <w:szCs w:val="24"/>
                <w:lang w:eastAsia="bg-BG"/>
              </w:rPr>
              <w:t>(1) При осигурена техническа възможност, за което НЗОК информира изпълнителите на ПИМП и СИМП, в НЗОК се изпращат по електронен път, чрез електронна услуга през интернет страницата на НЗОК, в реално време, медицинските направления с назначените дейности (бланки МЗ – НЗОК № 3 и 3а), подписани с електронен подпис на лекаря, издал направл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Лекарят специалист от лечебно заведение, оказващо СИМП, изпраща по електронен път, чрез електронна услуга през интернет страницата на НЗОК, направленията по ал. 1, подписани с електронен подпис на лекаря, извършил дейност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При осигурена техническа възможност, за което НЗОК информира изпълнителите на ПИМП и СИМП, в НЗОК се изпращат по електронен път, чрез електронна услуга през интернет страницата на НЗОК, в реално време, медицинските направления (бланка МЗ – НЗОК № 4) с назначените дейности, подписани с електронен подпис на лекаря, издал направлението.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4) Лекарят специалист от лечебно заведение, оказващо МДИ, изпраща по електронен път, чрез електронна услуга през интернет страницата на НЗОК, в реално време, медицинските направления по ал. 3, подписани с електронен подпис на лекаря, извършил дейността.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 23. </w:t>
            </w:r>
            <w:r>
              <w:rPr>
                <w:rFonts w:eastAsia="Times New Roman" w:cs="Times New Roman" w:ascii="Times New Roman" w:hAnsi="Times New Roman"/>
                <w:color w:val="000000"/>
                <w:sz w:val="24"/>
                <w:szCs w:val="24"/>
                <w:lang w:eastAsia="bg-BG"/>
              </w:rPr>
              <w:t>(1) Неразделна част от това Решение са следните приложения, които се обнародват в притурка към „Държавен вестник“ и се публикуват на официалната интернет страница на НЗОК:</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 „Първични медицински документи към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2 „Финансови документи към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3 „Списък на заболяванията, за които се издава „Рецептурна книжка на хронично болния,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4 „Кодове на заболяванията по списък, определен по реда на чл. 45, ал. 4 ЗЗО, и кодове на специалности на лекари, назначаващи терапия,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5 „Изисквания на НЗОК за сключване на договор с лечебни заведения за оказване на първична извънболнична медицинска помощ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6 „Изисквания на НЗОК за сключване на договор с лечебни заведения за оказване на специализирана извънболнична медицинска помощ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7 „Пакет дейности и изследвания на ЗОЛ по МКБ, диспансеризирани от ОПЛ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8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9 „Пакет дейности и изследвания на ЗОЛ по МКБ, диспансеризирани от лекар специалист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0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1 „Клинични пътеки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2 „Амбулаторни процедури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3 „Клинични процедури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4 „Документи за сключване на договор за оказване на болнична помощ по Решениет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Едновременно с приложенията към Решението се прилагат следните приложения към НРД за медицинските дейности за 2015 г.:</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4 „Документи, свързани с оказване на медицинска и дентална помощ на лица, осигурени в други държави“;</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8 „Образец на „Изисквания на НЗОК при издаване на протоколи за провеждане на лечение по конкретни заболявания и групи лекарства“;</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2 „Списък със заболяванията, при които здравноосигурените лица са освободени от заплащане на такса по чл. 37, ал. 1 ЗЗО“;</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21 „Изисквания на НЗОК за сключване на договор с лечебни заведения за болнична помощ с клиники/отделения по кожно-венерически заболявания и центрове за кожно-венерически заболявания“;</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22 „Изисквания на НЗОК за сключване на договор с лечебни заведения за болнична помощ с клиники/отделения по психични заболявания и центрове за психично здраве;</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24 „Различни диагностични процедури по МКБ 9 – КМ“.</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Настоящото Решение и приложенията към него се подписаха на хартиен носител в три еднообразни екземпляра, по един за НЗОК, за министъра на здравеопазването и за „Държавен вестник“. </w:t>
            </w:r>
          </w:p>
          <w:p>
            <w:pPr>
              <w:pStyle w:val="Normal"/>
              <w:spacing w:lineRule="auto" w:line="266" w:before="0" w:after="0"/>
              <w:ind w:firstLine="283"/>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дин екземпляр от приложения № 11, 12 и 13 се подписа на хартиен носител, а останалите два екземпляра се подписаха на електронен носител с електронен подпис.</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редседател на Надзорния съвет на НЗОК: </w:t>
            </w:r>
            <w:r>
              <w:rPr>
                <w:rFonts w:eastAsia="Times New Roman" w:cs="Times New Roman" w:ascii="Times New Roman" w:hAnsi="Times New Roman"/>
                <w:b/>
                <w:bCs/>
                <w:color w:val="000000"/>
                <w:sz w:val="24"/>
                <w:szCs w:val="24"/>
                <w:lang w:eastAsia="bg-BG"/>
              </w:rPr>
              <w:t>Кирил Ананиев</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Членове на Надзорния съвет на НЗОК: </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Д-р Бойко Пенков </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Д-р Ваньо Шарков </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Д-р Станимир Хасърджиев </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Д-р Иван Кокалов </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Тома Томов </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Григор Димитров </w:t>
            </w:r>
            <w:r>
              <w:rPr>
                <w:rFonts w:eastAsia="Times New Roman" w:cs="Times New Roman" w:ascii="Times New Roman" w:hAnsi="Times New Roman"/>
                <w:color w:val="000000"/>
                <w:sz w:val="24"/>
                <w:szCs w:val="24"/>
                <w:lang w:eastAsia="bg-BG"/>
              </w:rPr>
              <w:t xml:space="preserve">– въздържал се </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Д-р Евгени Тасовски </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Бойко Атанасов</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Съгласувал: министър на здравеопазването: </w:t>
            </w:r>
            <w:r>
              <w:rPr>
                <w:rFonts w:eastAsia="Times New Roman" w:cs="Times New Roman" w:ascii="Times New Roman" w:hAnsi="Times New Roman"/>
                <w:b/>
                <w:bCs/>
                <w:color w:val="000000"/>
                <w:sz w:val="24"/>
                <w:szCs w:val="24"/>
                <w:lang w:eastAsia="bg-BG"/>
              </w:rPr>
              <w:t>Д-р Петър Москов</w:t>
            </w:r>
          </w:p>
          <w:p>
            <w:pPr>
              <w:pStyle w:val="Normal"/>
              <w:spacing w:lineRule="atLeast" w:line="22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0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ИНИСТЕРСТВО НА ЗДРАВЕОПАЗВАНЕТ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6:00Z</dcterms:created>
  <dc:creator>Aleksander</dc:creator>
  <dc:description/>
  <dc:language>en-US</dc:language>
  <cp:lastModifiedBy>Aleksander</cp:lastModifiedBy>
  <dcterms:modified xsi:type="dcterms:W3CDTF">2016-04-01T08:11:00Z</dcterms:modified>
  <cp:revision>1</cp:revision>
  <dc:subject/>
  <dc:title/>
</cp:coreProperties>
</file>